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4pt" filled="f" o:ole="">
            <v:imagedata r:id="rId3" o:title=""/>
          </v:shape>
          <o:OLEObject Type="Embed" ProgID="" ShapeID="ole_rId2" DrawAspect="Content" ObjectID="_1161553790" r:id="rId2"/>
        </w:objec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PINSKO-ZAGORSKA ŽUPANI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GRAD ZABO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2-01/16-01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7/01-02-16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ok, 22. studenog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Godišnja pomoć umirovljenicima povodom Božića i Nov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vodom razmatranja prijedloga Matice umirovljenika Grada Zaboka za isplatu božićnice umirovljenicima Grada Zaboka u 2016. godini, na temelju članka 31. Statuta Grada Zaboka («Službeni glasnik Krapinsko-zagorske županije"br. 09/13. i 16/14.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 xml:space="preserve">Gradsko vijeće Grada Zaboka na 32. sjednici održanoj dana </w:t>
      </w:r>
      <w:r>
        <w:rPr>
          <w:bCs/>
          <w:sz w:val="22"/>
          <w:szCs w:val="22"/>
          <w:u w:val="single"/>
          <w:lang w:eastAsia="en-US"/>
        </w:rPr>
        <w:tab/>
      </w:r>
      <w:r>
        <w:rPr>
          <w:bCs/>
          <w:sz w:val="22"/>
          <w:szCs w:val="22"/>
          <w:lang w:eastAsia="en-US"/>
        </w:rPr>
        <w:t>22. studenog 2016. donosi slj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  <w:lang w:val="pl-PL"/>
        </w:rPr>
        <w:t xml:space="preserve">O D L U K U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1.  Povodom Božića i Nove 2017. godine umirovljenicima s prebivalištem na području Grada Zaboka, čija mirovina ne prelazi iznos od 2.000,00 kuna odobrava se isplata novčane pomoći, kako slijedi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- po 300,00 kuna za 40 umirovljenika čija mirovina iznosi do 1.000,00 kuna,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 xml:space="preserve">- po 200,00 kuna za 885 umirovljenika čija mirovina iznosi od 1.001,00 do 2.000,00 kuna.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2. Gradska organizacija umirovljenika Zabok</w:t>
      </w:r>
      <w:r>
        <w:rPr>
          <w:sz w:val="22"/>
          <w:szCs w:val="22"/>
        </w:rPr>
        <w:t xml:space="preserve"> će uz obavijest korisnicima, temeljem ovog Zaključka, organizirati uručivanje novčane pomoći u obliku bona za kupnju namirnica po izboru, u prodavaonicama «Trgocentra» Zabok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3. Sredstva za provedbu točke 1, 2. i 3. ovog Zaključka u ukupnom iznosu od 189.000,00 kuna osigurana su u Proračunu Grada Zaboka za 2016. godinu kako slijedi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 xml:space="preserve">- 189.000,00 kuna za novčanu pomoć umirovljenicima, na stavci jednokratne novčane pomoći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4. Stvarno realiziran iznos prema točkama 1. i 2. ovog Zaključka bit će uplaćen na račun „Trgocentra” Zabok po ispostavi dokumentiranog račun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5. Gradska organizacija umirovljenika zadužuje se za provedbu odredaba ove Odluke sukladno zakonskoj regulativi, dostavu izvješća o provedenom, te dostavu neutrošenih bonova na adresu Grada Zaboka, do 31. prosinca 2016. godi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</w:t>
      </w:r>
      <w:r>
        <w:rPr>
          <w:b/>
          <w:sz w:val="22"/>
          <w:szCs w:val="22"/>
          <w:lang w:val="pl-PL"/>
        </w:rPr>
        <w:t>PREDSJED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Gradskog vijeć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 xml:space="preserve">                         Žarko Ivančić, oec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VIT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Matica umirovljenika Grada Zaboka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Trgocentar Zabok, Zabok, Radničko naselje bb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Centar za socijalnu skrb Zabok,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4. </w:t>
      </w:r>
      <w:r>
        <w:rPr>
          <w:bCs/>
          <w:sz w:val="22"/>
          <w:szCs w:val="22"/>
          <w:lang w:val="pl-PL"/>
        </w:rPr>
        <w:t>Upravni odjel za financije, ovdje,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5. Za prilog zapisniku,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6. Za zbirku ak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ismohr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7:00Z</dcterms:created>
  <dc:creator>a</dc:creator>
  <dc:description/>
  <dc:language>en-US</dc:language>
  <cp:lastModifiedBy>Gordana Dugorepec</cp:lastModifiedBy>
  <cp:lastPrinted>2016-11-23T09:09:00Z</cp:lastPrinted>
  <dcterms:modified xsi:type="dcterms:W3CDTF">2016-12-02T10:57:00Z</dcterms:modified>
  <cp:revision>2</cp:revision>
  <dc:subject/>
  <dc:title/>
</cp:coreProperties>
</file>