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4pt" filled="f" o:ole="">
            <v:imagedata r:id="rId3" o:title=""/>
          </v:shape>
          <o:OLEObject Type="Embed" ProgID="" ShapeID="ole_rId2" DrawAspect="Content" ObjectID="_369513296" r:id="rId2"/>
        </w:object>
      </w:r>
    </w:p>
    <w:p>
      <w:pPr>
        <w:pStyle w:val="Normal"/>
        <w:ind w:firstLine="708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RAPINSKO-ZAGO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RAD ZAB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50-05/14-01/03</w:t>
      </w:r>
    </w:p>
    <w:p>
      <w:pPr>
        <w:pStyle w:val="Normal"/>
        <w:rPr/>
      </w:pPr>
      <w:r>
        <w:rPr/>
        <w:t>URBROJ: 2197/01-02-16-38</w:t>
      </w:r>
    </w:p>
    <w:p>
      <w:pPr>
        <w:pStyle w:val="Normal"/>
        <w:rPr/>
      </w:pPr>
      <w:r>
        <w:rPr/>
        <w:t>Zabok, 22. studenog 2016.</w:t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redmet: rekonstrukcija državne ceste D1 na dionici od D205 do Ž219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sufinanciranje radova javne rasvjete na dionici od kružnog raskrižja u </w:t>
      </w:r>
    </w:p>
    <w:p>
      <w:pPr>
        <w:pStyle w:val="Normal"/>
        <w:jc w:val="both"/>
        <w:rPr/>
      </w:pPr>
      <w:r>
        <w:rPr/>
        <w:tab/>
        <w:t xml:space="preserve">        stacionaži 2+260 (nova sportska dvorana) do kraja zahvata (Regeneracija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>Na temelju članka 25. Zakona o cestama („Narodne novine“ br. 84/11, 22/13, 54/13, 148/13 i 92/14) i članka 31. Statuta Grada Zaboka ("Službeni glasnik Krapinsko-zagorske županije" br. 9/13. i 16/14.) Gradsko vijeće Grada Zaboka na svojoj 32. sjednici održanoj dana 22. studenog 2016. godine donosi sljedeć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.</w:t>
      </w:r>
      <w:r>
        <w:rPr/>
        <w:t xml:space="preserve"> Hrvatske ceste d.o.o. investitor su radova na rekonstrukciji državne ceste D1 na dionici od D205 do Ž2195. Utvrđuje se da Grad Zabok ima interes za polaganje komunalne infrastrukture u cestovno zemljište, odnosno interes za izgradnju javne rasvjete na dionici predmetne ceste od kružnog raskrižja u stacionaži 2+260 (nova sportska dvorana) do kraja zahvata (Regeneracija), obzirom na važnost prometnice i veliku prometnu opterećenost ist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ab/>
        <w:t>II.</w:t>
      </w:r>
      <w:r>
        <w:rPr/>
        <w:t xml:space="preserve"> Grad Zabok prihvaća sklapanje sporazuma s Hrvatskim cestama o sufinanciranju radova javne rasvjete u okviru rekonstrukcije ceste iz točke I. ovog Zaključka kojim Grad Zabok preuzima obvezu financiranja radova javne rasvjete procijenjene vrijednosti 584.110,00 bez PDV-a.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Po provođenju postupka javne nabave sklopit će se ugovor o sufinanciranju kojim će se utvrditi točna vrijednost predmetnih radova i ostali uvjeti izvođenja radov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ab/>
        <w:t>III.</w:t>
      </w:r>
      <w:r>
        <w:rPr/>
        <w:t xml:space="preserve"> Ovlašćuje se gradonačelnik Grada Zaboka na potpisivanje sporazuma o sufinanciranju, ugovora o sufinanciranju, te na potpisivanje zadužnice na iznos predviđenog sufinanciranj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Zadužuje se Upravni odjel za financije da u planskim dokumentima planira potrebna sredstva za realizaciju predmetnog projekta, sve u skladu sa potpisanom dokumentacij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PREDSJEDN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Gradskog vijeć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Žarko Ivančić, oe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DOSTAVITI:</w:t>
      </w:r>
    </w:p>
    <w:p>
      <w:pPr>
        <w:pStyle w:val="TextBody"/>
        <w:jc w:val="left"/>
        <w:rPr/>
      </w:pPr>
      <w:r>
        <w:rPr/>
        <w:t>1. Upravni odjel za financije, ovdje,</w:t>
      </w:r>
    </w:p>
    <w:p>
      <w:pPr>
        <w:pStyle w:val="TextBody"/>
        <w:jc w:val="left"/>
        <w:rPr/>
      </w:pPr>
      <w:r>
        <w:rPr/>
        <w:t>2. Upravni odjel za komunalno gospodarstvo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i javne potrebe, ovdje,</w:t>
      </w:r>
    </w:p>
    <w:p>
      <w:pPr>
        <w:pStyle w:val="TextBody"/>
        <w:jc w:val="left"/>
        <w:rPr/>
      </w:pPr>
      <w:r>
        <w:rPr/>
        <w:t>3. Za prilog zapisniku,</w:t>
      </w:r>
    </w:p>
    <w:p>
      <w:pPr>
        <w:pStyle w:val="TextBody"/>
        <w:jc w:val="left"/>
        <w:rPr/>
      </w:pPr>
      <w:r>
        <w:rPr/>
        <w:t>4. Za zbirku akata,</w:t>
      </w:r>
    </w:p>
    <w:p>
      <w:pPr>
        <w:pStyle w:val="TextBody"/>
        <w:jc w:val="left"/>
        <w:rPr/>
      </w:pPr>
      <w:r>
        <w:rPr/>
        <w:t>5. Pismohrana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color w:val="C00000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>
      <w:rFonts w:ascii="Tahoma" w:hAnsi="Tahoma" w:cs="Tahoma"/>
      <w:color w:val="202020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2:00Z</dcterms:created>
  <dc:creator>a</dc:creator>
  <dc:description/>
  <dc:language>en-US</dc:language>
  <cp:lastModifiedBy>Gordana Dugorepec</cp:lastModifiedBy>
  <cp:lastPrinted>2014-11-04T11:27:00Z</cp:lastPrinted>
  <dcterms:modified xsi:type="dcterms:W3CDTF">2016-12-02T10:52:00Z</dcterms:modified>
  <cp:revision>2</cp:revision>
  <dc:subject/>
  <dc:title/>
</cp:coreProperties>
</file>