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drawing>
          <wp:inline distT="0" distB="0" distL="0" distR="0">
            <wp:extent cx="4762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KRAPINSKO-ZAGOR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GRAD ZAB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G r a d s k o  v i j e ć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402-08/16-01/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97/01-02-16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bok, 22 studenog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EDMET: Izvješće Gradonačelnika o korištenju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oračunske zalihe za razdoblje od 01. do 3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listopada 2016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31. Statuta Grada Zaboka («Službeni glasnik Krapinsko-zagorske županije» broj 9/13. i 16/14.) Gradsko vijeće Grada Zaboka na svojoj 32. sjednici održanoj dana 22. studenog 2016. godine donijelo je slijedeć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Z A K LJ U Č A K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Gradsko vijeće Grada Zaboka prima na znanje i prihvaća Izvješće Gradonačelnika o korištenju sredstava proračunske zalihe za razdoblje o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01. do 31. listopada 2016. godin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zvješće iz članka I. nalazi se u prilogu ovog Zaključka i čini njegov sastavi di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 xml:space="preserve">    </w:t>
        <w:tab/>
        <w:t xml:space="preserve">     PREDSJEDNI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     Gradskog vijeć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   Žarko Ivančić, o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STAVIT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1. Upravni odjel za financije, ovdj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 Za prilog zapisnik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 Za zbirku aka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4. Pismohran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4:00Z</dcterms:created>
  <dc:creator>Ivana Belinić</dc:creator>
  <dc:description/>
  <dc:language>en-US</dc:language>
  <cp:lastModifiedBy>Gordana Dugorepec</cp:lastModifiedBy>
  <cp:lastPrinted>2016-10-31T10:01:00Z</cp:lastPrinted>
  <dcterms:modified xsi:type="dcterms:W3CDTF">2016-12-02T10:54:00Z</dcterms:modified>
  <cp:revision>2</cp:revision>
  <dc:subject/>
  <dc:title/>
</cp:coreProperties>
</file>