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606425" cy="82994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REPUBLIKA HRVATS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APINSKO-ZAGORSKA ŽUPANI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GRAD ZABO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Gradsko vijeć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61-01/23-01/0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40-6-2-23-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bok, 27. ožujka 2023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temelju članka 11. stavka 3. i članka 35. točke 2.  Zakona o lokalnoj i područnoj (regionalnoj) samoupravi („Narodne novine“ </w:t>
      </w:r>
      <w:r>
        <w:rPr>
          <w:rFonts w:eastAsia="Times New Roman" w:cs="Times New Roman" w:ascii="Times New Roman" w:hAnsi="Times New Roman"/>
          <w:sz w:val="24"/>
          <w:szCs w:val="20"/>
          <w:lang w:val="en-US" w:eastAsia="hr-HR"/>
        </w:rPr>
        <w:t xml:space="preserve">br. 33/01., 60/01., 129/05., 109/07., 125/08., 36/09., 150/11., 144/12., 19/13. - pročišćeni tekst, 137/15. - ispravak, 123/17., 98/19. i 144/20.) i </w:t>
      </w:r>
      <w:r>
        <w:rPr>
          <w:rFonts w:cs="Times New Roman" w:ascii="Times New Roman" w:hAnsi="Times New Roman"/>
          <w:sz w:val="24"/>
          <w:szCs w:val="24"/>
        </w:rPr>
        <w:t>članka 9. Statuta Grada Zaboka  („Službeni glasnik Krapinsko–zagorske županije“ br. 9/13., 6/14., 4/18., 5/20., 15/21. i 28/21. – pročišćeni tekst) Gradsko vijeće Grada Zaboka na svojoj 16. sjednici održanoj dana 27. ožujka 2023. godine donijelo j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LU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JAVNIM PRIZNANJIMA GRADA ZABO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om Odlukom utvrđuju se vrste i izgled te uvjeti i postupak dodjele javnih priznanja Grada Zabok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Izrazi u ovoj Odluci koji imaju rodno značenje odnose se jednako na muški i ženski rod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na priznanja Grada Zaboka su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velja Grada Zabok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laketa Grada Zabok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hvalnica Grada Zabok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4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elja Grada Zaboka dodjeljuje se povodom 22. svibnja - Dana Grada Zabok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elja Grada Zaboka može se dodijeliti fizičkim osobama, ustanovama, udrugama, tvrtkama i drugim pravnim osobama, jedinicama lokalne ili područne (regionalne) samouprave u zemlji i svijetu, državnim tijelima i drugim institucijama za njihove izuzetne zasluge i rezultate koji doprinose razvoju i ugledu Grada Zaboka ili ako na neki drugi način trajno zaduže Grad Zabok u području suradnje ili stvaralaštv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velja Grada Zaboka sadrži grb Grada Zaboka u bordocrvenoj boji, naziv javnog priznanja, ime i prezime dobitnika ili naziv dobitnika, dostignuće za koje se dodjeljuje, ime i prezime predsjednika Gradskog vijeća i gradonačelnika Grada Zaboka kao i njihove potpise te datum uručenj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 Povelju Grada Zaboka, fizičkoj osobi dodjeljuje se i novčana nagrada u iznosu od 600,00 EUR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5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keta Grada Zaboka dodjeljuje se povodom 22. svibnja - Dana Grada Zabok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keta Grada Zaboka  može se dodijeliti, u pravilu, pojedincima za istaknute rezultate ili doprinose razvoju i ugledu Grada Zaboka na društvenom, gospodarskom, socijalnom, kulturnom, umjetničkom ili nekom drugom polj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keta Grada Zaboka kovana je od mjedi (mesinga), polirana i pozlaćena te uz nju dolazi i polirana pločica od mjedi (mesinga). Na Plaketi Grada Zaboka se nalazi grb Grada Zaboka, ime i prezime ili naziv dobitnika, dostignuće za koje se dodjeljuje, te mjesto i datum uručenj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 Plaketu Grada Zaboka, fizičkoj osobi dodjeljuje se i novčana nagrada u iznosu od 200,00 EU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6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valnica Grada Zaboka može se dodijeliti fizičkim i pravnim osobama za uspjehe postignute u razvoju društvenih odnosa, gospodarstva, obrazovanja, znanosti, kulture, sporta, zdravstva ili socijalne skrbi ili neki drugi vid pomoći Gradu Zabok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hvalnica Grada Zaboka sadrži grb Grada Zaboka, naziv priznanja, ime i prezime ili naziv dobitnika, dostignuće za koje se dodjeljuje, ime i prezime gradonačelnika Grada Zaboka, njegov potpis, mjesto i datum uručenj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7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znanja iz članka 4. i 5. ove Odluke dodjeljuje Gradsko vijeće Grada Zaboka, na prijedlog gradonačelnik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išnje se dodjeljuje, u pravilu, jedna Povelja Grada Zaboka i dvije Plakete Grada Zabok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valnice Grada Zaboka dodjeljuje gradonačelnik Grada Zabok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8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o predlaganja kandidata za priznanja koja dodjeljuje Gradsko vijeće Grada Zaboka imaju članovi Gradskog vijeća Grada Zaboka, gradonačelnik Grada Zaboka, radna tijela Gradskog vijeća Grada Zaboka te pravne i fizičke osobe s područja Grada Zabok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lagači su dužni svoj prijedlog dostaviti gradonačelniku Grada Zaboka, u pravilu svake godine do sredine travnj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donačelnik može uputiti i javni poziv za dostavu prijedloga za priznanja koja dodjeljuje Gradsko vijeće Grada Zabok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donačelnik razmatra pristigle prijedloge, sastavlja konačan prijedlog zaključka s obrazloženjem za svakoga kandidata te ga upućuje Gradskom vijeću Grada Zaboka na prihvaćanje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Članak 9.</w:t>
      </w:r>
    </w:p>
    <w:p>
      <w:pPr>
        <w:pStyle w:val="Odlomakpopisa"/>
        <w:suppressAutoHyphens w:val="true"/>
        <w:spacing w:before="0" w:after="0"/>
        <w:ind w:left="0" w:firstLine="708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Prijedlog za dodjelu javnog priznanja Grada Zaboka podnosi se u pisanom obliku, uz obrazloženje prijedloga. Prijedlog mora sadržavati ime i prezime, odnosno naziv podnositelja, prebivalište ili sjedište podnositelja i kontakt, ime i prezime ili naziv osobe na koju se prijedlog odnosi, vrstu javnog priznanja za koje se prijedlog podnosi te obrazloženje prijedloga. </w:t>
      </w:r>
    </w:p>
    <w:p>
      <w:pPr>
        <w:pStyle w:val="Odlomakpopisa"/>
        <w:suppressAutoHyphens w:val="true"/>
        <w:spacing w:before="0" w:after="0"/>
        <w:ind w:left="0" w:firstLine="708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no priznanje ne može se dodijeliti članovima Gradskog vijeća Grada Zaboka i Gradonačelniku Grada Zaboka za vrijeme trajanja njihovog mandata.</w:t>
      </w:r>
    </w:p>
    <w:p>
      <w:pPr>
        <w:pStyle w:val="Odlomakpopisa"/>
        <w:suppressAutoHyphens w:val="true"/>
        <w:spacing w:before="0" w:after="0"/>
        <w:ind w:left="0" w:firstLine="708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1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velja Grada Zaboka i Plaketa Grada Zaboka uručuju se na svečanosti koja se održava povodom Dana Grada Zabok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valnice Grada Zaboka mogu se uručiti na svečanosti povodom Grada Zaboka i u drugim prilikam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1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Zaboka može pojedinu osobu koja je zaslužna za Grad Zabok proglasiti počasnim građaninom Grada Zabok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ašću se ne stječu posebna prava, odnosno obaveze i može se opozvati ako se počasni građanin pokaže nedostojnim takve počast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1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dodijeljenim javnim priznanjima vodi se evidencij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1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redstva za provedbu ove Odluke osiguravaju se u proračunu Grada Zabok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1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panjem na snagu ove Odluke prestaje važiti Odluka o priznanjima Grada Zaboka sa svim izmjenama i dopunama („Službeni glasnik Krapinsko – zagorske županije“ br. 17/95.,4/01. i 8/09.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15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Odluka stupa na snagu osmi dan od dana objave u „Službenom glasniku Krapinsko – zagorske županije“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6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EDSJEDNIK                            </w:t>
      </w:r>
    </w:p>
    <w:p>
      <w:pPr>
        <w:pStyle w:val="Normal"/>
        <w:tabs>
          <w:tab w:val="clear" w:pos="708"/>
          <w:tab w:val="left" w:pos="646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RADSKOG VIJEĆA </w:t>
      </w:r>
    </w:p>
    <w:p>
      <w:pPr>
        <w:pStyle w:val="Normal"/>
        <w:tabs>
          <w:tab w:val="clear" w:pos="708"/>
          <w:tab w:val="left" w:pos="646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ragutin Črnjević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VIT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inistarstvo pravosuđa i uprav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lužbeni glasnik KZŽ, za objav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 prilogu zapisni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 zbirku aka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Pismohran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2:01:00Z</dcterms:created>
  <dc:creator>Maja Šimunić</dc:creator>
  <dc:description/>
  <cp:keywords/>
  <dc:language>en-US</dc:language>
  <cp:lastModifiedBy>Maja Šimunić</cp:lastModifiedBy>
  <dcterms:modified xsi:type="dcterms:W3CDTF">2023-03-24T12:03:00Z</dcterms:modified>
  <cp:revision>1</cp:revision>
  <dc:subject/>
  <dc:title/>
</cp:coreProperties>
</file>