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495300" cy="640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RAPINSKO-ZAGORSKA ŽUPANIJA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GRAD ZABO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0-05/23-01/003</w:t>
      </w:r>
    </w:p>
    <w:p>
      <w:pPr>
        <w:pStyle w:val="Normal"/>
        <w:rPr/>
      </w:pPr>
      <w:r>
        <w:rPr/>
        <w:t>URBROJ: 2140-6-2-23-5</w:t>
      </w:r>
    </w:p>
    <w:p>
      <w:pPr>
        <w:pStyle w:val="Normal"/>
        <w:rPr/>
      </w:pPr>
      <w:r>
        <w:rPr/>
        <w:t>Zabok, 4. svibnj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stavka 2. Zakona o vlasništvu i drugim stvarnim pravima („Narodne novine“ br. 91/96., 68/98., 137/99., 22/00., 73/00., 114/01., 79/06., 141/06., 146/08., 38/09., 153/09., 143/12. i 152/14.), članka 63. Zakona o sportu („Narodne novine“ br. 141/22.) i članka 31. Statuta Grada Zaboka („Službeni glasnik Krapinsko - zagorske županije“ br. 9/13., 16/14., 4/18., 5/20., 13/20. - pročišćeni tekst, 15/21. i 28/21. - pročišćeni tekst) Gradsko vijeće Grada Zaboka na svojoj 17. sjednici održanoj dana 4. svibnja 2023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AČINU UPRAVLJ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M SPORTSKIM GRAĐEVINAMA GRADA ZABO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OPĆE ODRED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Ovom Odlukom uređuje se način upravljanja javnim sportskim građevinama Grada Zab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Izrazi koji se koriste u ovoj Odluci, a imaju rodno značenje odnose se jednako na muški i ženski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Sportska građevina je uređena i opremljena građevina i površina na kojoj se provode sportske djelatnosti, a koja zadovoljava opće uvjete definirane propisima kojima se uređuju graditeljstvo i prostorno uređenje.</w:t>
      </w:r>
    </w:p>
    <w:p>
      <w:pPr>
        <w:pStyle w:val="Normal"/>
        <w:jc w:val="both"/>
        <w:rPr/>
      </w:pPr>
      <w:r>
        <w:rPr/>
        <w:tab/>
        <w:t>Javna sportska građevina u smislu odredaba ove Odluke je sportska građevina u vlasništvu Grada Zabok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Planiranje, izgradnja, održavanje i korištenje javnih sportskih građevina značajnih za Grad Zabok javne su potrebe u sportu za koje se sredstva osiguravaju u proračuna Grada Zaboka su.</w:t>
      </w:r>
    </w:p>
    <w:p>
      <w:pPr>
        <w:pStyle w:val="Normal"/>
        <w:jc w:val="both"/>
        <w:rPr/>
      </w:pPr>
      <w:r>
        <w:rPr/>
        <w:tab/>
        <w:t>Sredstva za planiranje, izgradnju, održavanje i korištenje javnih sportskih građevina iz stavka 1. ovog članka utvrđuju se godišnjim programom javnih potreba u sportu koji donosi Gradsko vijeće Grada Zaboka (u daljnjem tekstu: gradsko vijeć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UPRAVLJANJE JAVNIM SPORTSKIM GRAĐEVIN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Predmet upravljanja određena je javna sportska građevina kao jedinstvena cjelina, odnosno zatvoreni i otvoreni prostori građevine te prateća opr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pravljanje javnom sportskom građevinom može se ugovorom povjeriti sportskoj udruzi, sportskom savezu, sportskoj zajednici, obrtu, ustanovi i trgovačkom društvu registriranom za upravljanje sportskom građevi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ab/>
        <w:t>Javnim sportskim građevinama koje nisu povjerene na upravljanje u skladu sa člankom 5. ove Odluke upravlja Grad Zabok sukladno posebnim propisima i aktima G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ab/>
        <w:t>U upravljanje javnom sportskom građevinom spadaju:</w:t>
      </w:r>
    </w:p>
    <w:p>
      <w:pPr>
        <w:pStyle w:val="Normal"/>
        <w:jc w:val="both"/>
        <w:rPr/>
      </w:pPr>
      <w:r>
        <w:rPr/>
        <w:t>- korištenje javne sportske građevine u skladu s njenom namjenom</w:t>
      </w:r>
    </w:p>
    <w:p>
      <w:pPr>
        <w:pStyle w:val="Normal"/>
        <w:jc w:val="both"/>
        <w:rPr/>
      </w:pPr>
      <w:r>
        <w:rPr/>
        <w:t>- redovito tekuće održavanje građevine u građevinskom i funkcionalnom smislu prema namjeni građevine, a posebno za provođenje programa javnih potreba u sportu</w:t>
      </w:r>
    </w:p>
    <w:p>
      <w:pPr>
        <w:pStyle w:val="Normal"/>
        <w:jc w:val="both"/>
        <w:rPr/>
      </w:pPr>
      <w:r>
        <w:rPr/>
        <w:t>- određivanje i provođenje reda u javnoj sportskoj građevini</w:t>
      </w:r>
    </w:p>
    <w:p>
      <w:pPr>
        <w:pStyle w:val="Normal"/>
        <w:jc w:val="both"/>
        <w:rPr/>
      </w:pPr>
      <w:r>
        <w:rPr/>
        <w:t xml:space="preserve">- obavljanje redovitih povremenih i godišnjih pregleda javne sportske građevine radi utvrđivanja njenog stanja u građevinskom i funkcionalnom smislu </w:t>
      </w:r>
    </w:p>
    <w:p>
      <w:pPr>
        <w:pStyle w:val="Normal"/>
        <w:jc w:val="both"/>
        <w:rPr/>
      </w:pPr>
      <w:r>
        <w:rPr/>
        <w:t>- dodjela na korištenje javne sportske građevine za sportske aktivnosti</w:t>
      </w:r>
    </w:p>
    <w:p>
      <w:pPr>
        <w:pStyle w:val="Normal"/>
        <w:jc w:val="both"/>
        <w:rPr/>
      </w:pPr>
      <w:r>
        <w:rPr/>
        <w:t>- dodjela na korištenje javne sportske građevine za druge aktivnosti primjerene namjeni građevine</w:t>
      </w:r>
    </w:p>
    <w:p>
      <w:pPr>
        <w:pStyle w:val="Normal"/>
        <w:jc w:val="both"/>
        <w:rPr/>
      </w:pPr>
      <w:r>
        <w:rPr/>
        <w:t>- kontrola korištenja građevine sukladno ugovorima sklopljenim s trećim osobama</w:t>
      </w:r>
    </w:p>
    <w:p>
      <w:pPr>
        <w:pStyle w:val="Normal"/>
        <w:jc w:val="both"/>
        <w:rPr/>
      </w:pPr>
      <w:r>
        <w:rPr/>
        <w:t>- ostali poslovi i ovlasti određeni ugovorom o upravljanj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ab/>
        <w:t>Javne sportske građevine povjeravaju se na upravljanje u skladu s odredbama ove Odluke, temeljem zahtjeva osobe iz članka 5. stavka 2. ove Odluke, bez obveze plaćanja naknade.</w:t>
      </w:r>
    </w:p>
    <w:p>
      <w:pPr>
        <w:pStyle w:val="Normal"/>
        <w:jc w:val="both"/>
        <w:rPr/>
      </w:pPr>
      <w:r>
        <w:rPr/>
        <w:tab/>
        <w:t xml:space="preserve">Odluku o dodjeli javne sportske građevine na upravljanje donosi gradsko vijeć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ab/>
        <w:t>Upravljanje javnom sportskom građevinom se može povjeriti osobi iz članka 5. stavka 2. ove Odluke (u daljnjem tekstu: upravitelj) na razdoblje do deset godina uz mogućnost produljenja, uz uvjet da upravitelj uredno izvršava svoje obveze. Odluku o produljenju upravljanja donosi gradonačelnik.</w:t>
      </w:r>
    </w:p>
    <w:p>
      <w:pPr>
        <w:pStyle w:val="Normal"/>
        <w:jc w:val="both"/>
        <w:rPr/>
      </w:pPr>
      <w:r>
        <w:rPr/>
        <w:tab/>
        <w:t>Iznimno od stavka 1. ovog članka, sportskoj se zajednici upravljanje javnom sportskom građevinom može povjeriti na neodređeno vri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Međusobna prava i obveze između Grada Zaboka kao vlasnika javne sportske građevine i osobe kojoj se dodjeljuje javna sportska građevina na upravljanje uredit će se ugovorom o upravljanju javnom sportskom građevinom (u daljnjem tekstu: ugov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Upravitelj je dužan javnu sportsku građevinu koristiti sukladno njenoj namjeni i u upravljanju javnom sportskom građevinom postupati pažnjom dobrog gospodara.</w:t>
      </w:r>
    </w:p>
    <w:p>
      <w:pPr>
        <w:pStyle w:val="Normal"/>
        <w:jc w:val="both"/>
        <w:rPr/>
      </w:pPr>
      <w:r>
        <w:rPr/>
        <w:tab/>
        <w:t>Upravitelj je dužan redovito održavati javnu sportsku građevinu za cijelo vrijeme upravljanja na način koji osigurava njenu punu funkcij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Članak 12. </w:t>
      </w:r>
    </w:p>
    <w:p>
      <w:pPr>
        <w:pStyle w:val="Normal"/>
        <w:jc w:val="both"/>
        <w:rPr/>
      </w:pPr>
      <w:r>
        <w:rPr/>
        <w:tab/>
        <w:t>Upravitelj će omogućiti Gradu Zaboku povremeno korištenje javne sportske građevine za održavanje sportskog, humanitarnog, edukativnog i drugog događanja od interesa za Grad Zabok, bez obveze plaćanja nakn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Upravitelj može ulagati vlastita sredstva u gradnju novih sadržaja i rekonstrukciju postojećih na javnoj sportskoj građevini uz pridržavanje odredbi posebnih propisa koji se odnose na gradnju ili rekonstrukciju, odnosno može biti investitor ulaganja, uz suglasnost gradonačelnika.</w:t>
      </w:r>
    </w:p>
    <w:p>
      <w:pPr>
        <w:pStyle w:val="Normal"/>
        <w:jc w:val="both"/>
        <w:rPr/>
      </w:pPr>
      <w:r>
        <w:rPr/>
        <w:tab/>
        <w:t>Upravitelj je po završetku investicije dužan dostaviti Gradu Zaboku izvješće o realizaciji investicije.</w:t>
      </w:r>
    </w:p>
    <w:p>
      <w:pPr>
        <w:pStyle w:val="Normal"/>
        <w:jc w:val="both"/>
        <w:rPr/>
      </w:pPr>
      <w:r>
        <w:rPr/>
        <w:tab/>
        <w:t>Upravitelj nema pravo na povrat sredstava po osnovi ulaganja u javnu sportsku građevinu niti time stječe na javnoj sportskoj građevini bilo kakva stvarna i druga 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ZAKUP</w:t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Poslovni i drugi prostori javne sportske građevine koji nisu u funkciji obavljanja sportskih djelatnosti mogu se od strane upravitelja davati u zakup ili korištenje.</w:t>
      </w:r>
    </w:p>
    <w:p>
      <w:pPr>
        <w:pStyle w:val="Normal"/>
        <w:jc w:val="both"/>
        <w:rPr/>
      </w:pPr>
      <w:r>
        <w:rPr/>
        <w:tab/>
        <w:t>Za provođenje postupka davanju u zakup na odgovarajući se način primjenjuju odredbe akata Grada Zaboka kojima se uređuje davanje u zakup nekretnina, a sukladno za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/>
        <w:tab/>
        <w:t>Ostvareni prihod od zakupa i korištenja javne sportske građevine upravitelj ulaže namjenski u sportske djelatnosti, u daljnje održavanje i poboljšanje uvjete rada na sportskoj građev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NADZOR</w:t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both"/>
        <w:rPr/>
      </w:pPr>
      <w:r>
        <w:rPr/>
        <w:tab/>
        <w:t>Upravitelj javne sportske građevine dužan je do kraja veljače tekuće godine, za prošlu godinu ponijeti godišnji izvještaj o upravljanju javnom sportskom građevinom.</w:t>
      </w:r>
    </w:p>
    <w:p>
      <w:pPr>
        <w:pStyle w:val="Normal"/>
        <w:jc w:val="both"/>
        <w:rPr/>
      </w:pPr>
      <w:r>
        <w:rPr/>
        <w:tab/>
        <w:t>Ugovorom će se odrediti sadržaj izvještaja iz stavka 1. ovog članka.</w:t>
      </w:r>
    </w:p>
    <w:p>
      <w:pPr>
        <w:pStyle w:val="Normal"/>
        <w:jc w:val="both"/>
        <w:rPr/>
      </w:pPr>
      <w:r>
        <w:rPr/>
        <w:tab/>
        <w:t>Izvještaj iz stavka 1. ovog članka podnosi se gradonačel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both"/>
        <w:rPr/>
      </w:pPr>
      <w:r>
        <w:rPr/>
        <w:tab/>
        <w:t>Nadzor nad provođenjem ugovora, namjenskim korištenjem javne sportske građevine,  i održavanjem javne sportske građevine provodi Grad Zab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PRIJELAZNE I ZAVRŠNE ODRED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jc w:val="both"/>
        <w:rPr/>
      </w:pPr>
      <w:r>
        <w:rPr/>
        <w:tab/>
        <w:t>Osobe koje imaju sklopljene ugovore o upravljanju nisu dužne podnositi zahtjeve za dodjelu na upravljanje javnih sportskih građevina, već im ugovori važe do isteka roka na koje su skloplj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jc w:val="both"/>
        <w:rPr/>
      </w:pPr>
      <w:r>
        <w:rPr/>
        <w:tab/>
        <w:t>Ova Odluka stupa na snagu osmi dan od dana objave u „Službenom glasniku Krapinsko – zagor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GRADSKOG VIJEĆA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 xml:space="preserve">            Dragutin Črnjev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3:00Z</dcterms:created>
  <dc:creator>Maja Šimunić</dc:creator>
  <dc:description/>
  <cp:keywords/>
  <dc:language>en-US</dc:language>
  <cp:lastModifiedBy>Maja Šimunić</cp:lastModifiedBy>
  <dcterms:modified xsi:type="dcterms:W3CDTF">2023-05-08T08:26:00Z</dcterms:modified>
  <cp:revision>1</cp:revision>
  <dc:subject/>
  <dc:title/>
</cp:coreProperties>
</file>