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3542"/>
        <w:gridCol w:w="2693"/>
        <w:gridCol w:w="1987"/>
        <w:gridCol w:w="1984"/>
        <w:gridCol w:w="1560"/>
        <w:gridCol w:w="1664"/>
      </w:tblGrid>
      <w:tr>
        <w:trPr>
          <w:trHeight w:val="850" w:hRule="atLeast"/>
        </w:trPr>
        <w:tc>
          <w:tcPr>
            <w:tcW w:w="139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LAN SAVJETOVANJA S JAVNOŠĆU GRADA ZABOKA ZA 2025. GODINU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edni broj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ziv akta ili dokument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ositelj izrade nacrta/prijedloga akta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0"/>
                <w:szCs w:val="20"/>
              </w:rPr>
              <w:t>Očekivano vrijeme donošenja akt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kvirno vrijeme provedbe internetskog savjetovanj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stali predviđeni načini provedbe savjetovanja / očekivano vrijeme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onositelj akta</w:t>
            </w:r>
          </w:p>
        </w:tc>
      </w:tr>
      <w:tr>
        <w:trPr>
          <w:trHeight w:val="1246" w:hRule="exac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dluka o zakupu i kupoprodaji poslovnog prostor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red Grada/Gradonačelnik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romjesečj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romjesečj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radsko vijeće</w:t>
            </w:r>
          </w:p>
        </w:tc>
      </w:tr>
      <w:tr>
        <w:trPr>
          <w:trHeight w:val="1246" w:hRule="exac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Odluka o izmjenama i dopunama Odluke o porezima Grada Zabok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Upravni odjel za financije/Gradonačelnik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1. tromjesečj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1. tromjesečj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Gradsko vijeće</w:t>
            </w:r>
          </w:p>
        </w:tc>
      </w:tr>
      <w:tr>
        <w:trPr>
          <w:trHeight w:val="1246" w:hRule="exac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 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dluka o socijalnoj skrb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pravni odjel za komunalno gospodarstvo/Gradonačelnik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tromjesečj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tromjesečj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radsko vijeće</w:t>
            </w:r>
          </w:p>
        </w:tc>
      </w:tr>
      <w:tr>
        <w:trPr>
          <w:trHeight w:val="839" w:hRule="exac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Pravilnik o stipendijam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pravni odjel za komunalno gospodarstvo i javne potrebe/Gradonačelnik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1. tromjesečj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1. tromjesečj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Gradsko vijeće</w:t>
            </w:r>
          </w:p>
        </w:tc>
      </w:tr>
      <w:tr>
        <w:trPr>
          <w:trHeight w:val="839" w:hRule="exac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. 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dluka o izmjenama i dopunama Odluke o uređenju promet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red Grada/Gradonačelnik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romjesečj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romjesečj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radsko vijeće</w:t>
            </w:r>
          </w:p>
        </w:tc>
      </w:tr>
      <w:tr>
        <w:trPr>
          <w:trHeight w:val="839" w:hRule="exac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sz w:val="20"/>
                <w:szCs w:val="20"/>
              </w:rPr>
              <w:t>Godišnji provedbeni plan unapređenja od požar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Upravni odjel za komunalno gospodarstvo i javne potrebe/Gradonačelnik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sz w:val="20"/>
                <w:szCs w:val="20"/>
              </w:rPr>
              <w:t>1. tromjesečj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Calibri"/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1. tromjesečj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sz w:val="20"/>
                <w:szCs w:val="20"/>
              </w:rPr>
              <w:t>Gradsko vijeće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sectPr>
      <w:type w:val="nextPage"/>
      <w:pgSz w:orient="landscape" w:w="16838" w:h="11906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alibri" w:hAnsi="Calibri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Odlomakpopisa">
    <w:name w:val="Odlomak popisa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4T08:09:00Z</dcterms:created>
  <dc:creator>Vesna GrZabok</dc:creator>
  <dc:description/>
  <cp:keywords/>
  <dc:language>en-US</dc:language>
  <cp:lastModifiedBy>Maja Šimunić</cp:lastModifiedBy>
  <cp:lastPrinted>2024-12-19T14:54:00Z</cp:lastPrinted>
  <dcterms:modified xsi:type="dcterms:W3CDTF">2024-12-24T08:09:00Z</dcterms:modified>
  <cp:revision>2</cp:revision>
  <dc:subject/>
  <dc:title/>
</cp:coreProperties>
</file>