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3" w:leader="none"/>
        </w:tabs>
        <w:spacing w:before="0" w:after="0"/>
        <w:jc w:val="both"/>
        <w:rPr/>
      </w:pPr>
      <w:r>
        <w:rPr>
          <w:rFonts w:cs="Arial" w:ascii="Arial" w:hAnsi="Arial"/>
          <w:sz w:val="18"/>
          <w:szCs w:val="18"/>
        </w:rPr>
        <w:t xml:space="preserve">Na osnovi odredbi članka 45. Zakona o proračunu („Narodne novine“ br. 144/21.) i članka 31. Statuta Grada Zaboka („Službeni glasnik Krapinsko-zagorske županije“, broj 09/13., 16/14., 4/18., 5/20., 13/20. – pročišćeni tekst, 15/21. i 28/21. – pročišćeni tekst) Gradsko vijeće Grada Zaboka na svojoj _. sjednici održanoj dana __. ____ 2025. godine, donosi </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 xml:space="preserve">PRIJEDLOG ODLUKE </w:t>
      </w:r>
    </w:p>
    <w:p>
      <w:pPr>
        <w:pStyle w:val="Normal"/>
        <w:spacing w:before="0" w:after="0"/>
        <w:jc w:val="center"/>
        <w:rPr>
          <w:rFonts w:ascii="Arial" w:hAnsi="Arial" w:cs="Arial"/>
          <w:b/>
          <w:b/>
          <w:sz w:val="18"/>
          <w:szCs w:val="18"/>
        </w:rPr>
      </w:pPr>
      <w:r>
        <w:rPr>
          <w:rFonts w:cs="Arial" w:ascii="Arial" w:hAnsi="Arial"/>
          <w:b/>
          <w:sz w:val="18"/>
          <w:szCs w:val="18"/>
        </w:rPr>
        <w:t>o I. izmjena i dopunama Proračuna Grada Zaboka za 2025. godinu i projekcija za 2026. i 2027. godinu</w:t>
      </w:r>
    </w:p>
    <w:p>
      <w:pPr>
        <w:pStyle w:val="Normal"/>
        <w:spacing w:before="0" w:after="0"/>
        <w:ind w:left="1080" w:hanging="0"/>
        <w:rPr>
          <w:rFonts w:ascii="Arial" w:hAnsi="Arial" w:cs="Arial"/>
          <w:b/>
          <w:b/>
          <w:sz w:val="10"/>
          <w:szCs w:val="18"/>
        </w:rPr>
      </w:pPr>
      <w:r>
        <w:rPr>
          <w:rFonts w:cs="Arial" w:ascii="Arial" w:hAnsi="Arial"/>
          <w:b/>
          <w:sz w:val="10"/>
          <w:szCs w:val="18"/>
        </w:rPr>
      </w:r>
    </w:p>
    <w:p>
      <w:pPr>
        <w:pStyle w:val="Normal"/>
        <w:numPr>
          <w:ilvl w:val="0"/>
          <w:numId w:val="1"/>
        </w:numPr>
        <w:tabs>
          <w:tab w:val="clear" w:pos="708"/>
          <w:tab w:val="left" w:pos="503" w:leader="none"/>
          <w:tab w:val="center" w:pos="7001" w:leader="none"/>
        </w:tabs>
        <w:spacing w:before="0" w:after="0"/>
        <w:jc w:val="center"/>
        <w:rPr>
          <w:rFonts w:ascii="Arial" w:hAnsi="Arial" w:cs="Arial"/>
          <w:b/>
          <w:b/>
          <w:bCs/>
          <w:sz w:val="18"/>
          <w:szCs w:val="18"/>
        </w:rPr>
      </w:pPr>
      <w:r>
        <w:rPr>
          <w:rFonts w:cs="Arial" w:ascii="Arial" w:hAnsi="Arial"/>
          <w:b/>
          <w:bCs/>
          <w:sz w:val="18"/>
          <w:szCs w:val="18"/>
        </w:rPr>
        <w:t>OPĆI DIO</w:t>
      </w:r>
    </w:p>
    <w:p>
      <w:pPr>
        <w:pStyle w:val="Normal"/>
        <w:tabs>
          <w:tab w:val="clear" w:pos="708"/>
          <w:tab w:val="left" w:pos="503" w:leader="none"/>
          <w:tab w:val="center" w:pos="7001" w:leader="none"/>
        </w:tabs>
        <w:spacing w:before="0" w:after="0"/>
        <w:ind w:left="1080" w:hanging="0"/>
        <w:rPr>
          <w:rFonts w:ascii="Arial" w:hAnsi="Arial" w:cs="Arial"/>
          <w:b/>
          <w:b/>
          <w:bCs/>
          <w:sz w:val="18"/>
          <w:szCs w:val="18"/>
        </w:rPr>
      </w:pPr>
      <w:r>
        <w:rPr>
          <w:rFonts w:cs="Arial" w:ascii="Arial" w:hAnsi="Arial"/>
          <w:b/>
          <w:bCs/>
          <w:sz w:val="18"/>
          <w:szCs w:val="18"/>
        </w:rPr>
      </w:r>
    </w:p>
    <w:p>
      <w:pPr>
        <w:pStyle w:val="Normal"/>
        <w:tabs>
          <w:tab w:val="clear" w:pos="708"/>
          <w:tab w:val="left" w:pos="503" w:leader="none"/>
          <w:tab w:val="center" w:pos="7001" w:leader="none"/>
        </w:tabs>
        <w:spacing w:before="0" w:after="0"/>
        <w:ind w:left="1080" w:hanging="0"/>
        <w:rPr/>
      </w:pPr>
      <w:r>
        <w:rPr>
          <w:rFonts w:eastAsia="Arial" w:cs="Arial" w:ascii="Arial" w:hAnsi="Arial"/>
          <w:sz w:val="18"/>
          <w:szCs w:val="18"/>
        </w:rPr>
        <w:t xml:space="preserve">                           </w:t>
      </w:r>
      <w:r>
        <w:rPr>
          <w:rFonts w:eastAsia="Arial"/>
        </w:rPr>
        <w:t xml:space="preserve">                                                                                         </w:t>
      </w:r>
      <w:r>
        <w:rPr/>
        <w:t>Članak 1.</w:t>
      </w:r>
    </w:p>
    <w:tbl>
      <w:tblPr>
        <w:tblW w:w="5000" w:type="pct"/>
        <w:jc w:val="left"/>
        <w:tblInd w:w="-108" w:type="dxa"/>
        <w:tblLayout w:type="fixed"/>
        <w:tblCellMar>
          <w:top w:w="0" w:type="dxa"/>
          <w:left w:w="108" w:type="dxa"/>
          <w:bottom w:w="0" w:type="dxa"/>
          <w:right w:w="108" w:type="dxa"/>
        </w:tblCellMar>
      </w:tblPr>
      <w:tblGrid>
        <w:gridCol w:w="9186"/>
        <w:gridCol w:w="1605"/>
        <w:gridCol w:w="1605"/>
        <w:gridCol w:w="1608"/>
      </w:tblGrid>
      <w:tr>
        <w:trPr>
          <w:trHeight w:val="315" w:hRule="atLeast"/>
        </w:trPr>
        <w:tc>
          <w:tcPr>
            <w:tcW w:w="14004" w:type="dxa"/>
            <w:gridSpan w:val="4"/>
            <w:tcBorders/>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 SAŽETAK RAČUN PRIHODA I RASHODA</w:t>
            </w:r>
          </w:p>
        </w:tc>
      </w:tr>
      <w:tr>
        <w:trPr>
          <w:trHeight w:val="315" w:hRule="atLeast"/>
        </w:trPr>
        <w:tc>
          <w:tcPr>
            <w:tcW w:w="9186" w:type="dxa"/>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vMerge w:val="restart"/>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irano</w:t>
              <w:br/>
              <w:t>2025.</w:t>
            </w:r>
          </w:p>
        </w:tc>
        <w:tc>
          <w:tcPr>
            <w:tcW w:w="1605" w:type="dxa"/>
            <w:vMerge w:val="restart"/>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br/>
              <w:t>smanjenje</w:t>
            </w:r>
          </w:p>
        </w:tc>
        <w:tc>
          <w:tcPr>
            <w:tcW w:w="1608" w:type="dxa"/>
            <w:vMerge w:val="restart"/>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ovi plan </w:t>
              <w:br/>
              <w:t>2025.</w:t>
            </w:r>
          </w:p>
        </w:tc>
      </w:tr>
      <w:tr>
        <w:trPr>
          <w:trHeight w:val="25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vMerge w:val="continue"/>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vMerge w:val="continue"/>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8" w:type="dxa"/>
            <w:vMerge w:val="continue"/>
            <w:tcBorders/>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HODI UKUPNO</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35.231,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71.862,42</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907.093,42</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 PRIHODI POSLOVANJA</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134.731,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72.180,42</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806.911,42</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 PRIHODI OD PRODAJE NEFINANCIJSKE IMOVIN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182,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UKUPNO</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64.231,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58.087,81</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22.318,81</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 RASHODI POSLOVANJA</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24.462,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625,58</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718.087,58</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 RASHODI UA NABAVU NEFINANCIJSKE IMOVIN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9.769,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64.462,23</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4.231,23</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LIKA - VIŠAK / MANJAK</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9.0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6.225,39</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15.225,39</w:t>
            </w:r>
          </w:p>
        </w:tc>
      </w:tr>
      <w:tr>
        <w:trPr>
          <w:trHeight w:val="120"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4004" w:type="dxa"/>
            <w:gridSpan w:val="4"/>
            <w:tcBorders/>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 SAŽETAK RAČUNA FINANCIRANJA</w:t>
            </w:r>
          </w:p>
        </w:tc>
      </w:tr>
      <w:tr>
        <w:trPr>
          <w:trHeight w:val="510" w:hRule="atLeast"/>
        </w:trPr>
        <w:tc>
          <w:tcPr>
            <w:tcW w:w="9186" w:type="dxa"/>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irano</w:t>
              <w:br/>
              <w:t>2025.</w:t>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br/>
              <w:t>smanjenje</w:t>
            </w:r>
          </w:p>
        </w:tc>
        <w:tc>
          <w:tcPr>
            <w:tcW w:w="1608"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ovi plan </w:t>
              <w:br/>
              <w:t>2025.</w:t>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 PRIMICI OD FINANCIJSKE IMOVINE I ZADUŽIVANJA</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 IZDACI ZA FINANCIJSKU IMOVINU I OTPLATE ZAJMOVA</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ETO FINANCIRANJ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IŠAK / MANJAK + NETO FINANCIRANJ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6.225,39</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86.225,39</w:t>
            </w:r>
          </w:p>
        </w:tc>
      </w:tr>
      <w:tr>
        <w:trPr>
          <w:trHeight w:val="120"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4004" w:type="dxa"/>
            <w:gridSpan w:val="4"/>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C) PRENESENI VIŠAK ILI PRENESENI MANJAK</w:t>
            </w:r>
          </w:p>
        </w:tc>
      </w:tr>
      <w:tr>
        <w:trPr>
          <w:trHeight w:val="510" w:hRule="atLeast"/>
        </w:trPr>
        <w:tc>
          <w:tcPr>
            <w:tcW w:w="9186" w:type="dxa"/>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irano</w:t>
              <w:br/>
              <w:t>2025.</w:t>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br/>
              <w:t>smanjenje</w:t>
            </w:r>
          </w:p>
        </w:tc>
        <w:tc>
          <w:tcPr>
            <w:tcW w:w="1608"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ovi plan </w:t>
              <w:br/>
              <w:t>2025.</w:t>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20"/>
                <w:szCs w:val="20"/>
                <w:lang w:eastAsia="hr-HR"/>
              </w:rPr>
              <w:t>PRIJENOS VIŠKA/MANJKA IZ PRETHODNE(IH) GODIN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6.225,39</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86.225,39</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JENOS VIŠKA / MANJKA U SLJEDEĆE RAZDOBLJ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M + NF + PRIJENOS V/M IZ PRETHODNE(IH) GODINE - PRIJENOS V/M U SLJEDEĆE RAZDOBLJ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120"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4004" w:type="dxa"/>
            <w:gridSpan w:val="4"/>
            <w:tcBorders/>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 VIŠEGODIŠNJI PLAN URAVNOTEŽENJA</w:t>
            </w:r>
          </w:p>
        </w:tc>
      </w:tr>
      <w:tr>
        <w:trPr>
          <w:trHeight w:val="510" w:hRule="atLeast"/>
        </w:trPr>
        <w:tc>
          <w:tcPr>
            <w:tcW w:w="9186" w:type="dxa"/>
            <w:tcBorders/>
          </w:tcPr>
          <w:p>
            <w:pPr>
              <w:pStyle w:val="Normal"/>
              <w:snapToGrid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irano</w:t>
              <w:br/>
              <w:t>2025.</w:t>
            </w:r>
          </w:p>
        </w:tc>
        <w:tc>
          <w:tcPr>
            <w:tcW w:w="1605"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br/>
              <w:t>smanjenje</w:t>
            </w:r>
          </w:p>
        </w:tc>
        <w:tc>
          <w:tcPr>
            <w:tcW w:w="1608" w:type="dxa"/>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ovi plan </w:t>
              <w:br/>
              <w:t>2025.</w:t>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JENOS VIŠKA / MANJKA IZ PRETHODNE (IH) GODINA</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IŠAK/MANJAK IZ PRETHODNE(IH) GODINE KOJI ĆE SE RASPOREDITI/POKRITI</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IŠAK / MANJAK TEKUĆE GODIN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color w:val="000000"/>
                <w:sz w:val="20"/>
                <w:szCs w:val="20"/>
                <w:lang w:eastAsia="hr-HR"/>
              </w:rPr>
              <w:t>0,00</w:t>
            </w:r>
          </w:p>
        </w:tc>
      </w:tr>
      <w:tr>
        <w:trPr>
          <w:trHeight w:val="45" w:hRule="atLeast"/>
        </w:trPr>
        <w:tc>
          <w:tcPr>
            <w:tcW w:w="9186" w:type="dxa"/>
            <w:tcBorders/>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05"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8" w:type="dxa"/>
            <w:tcBorders/>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JENOS VIŠKA / MANJKA U SLJEDEĆE RAZDOBLJE</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6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bl>
    <w:p>
      <w:pPr>
        <w:pStyle w:val="Normal"/>
        <w:tabs>
          <w:tab w:val="clear" w:pos="708"/>
          <w:tab w:val="left" w:pos="503" w:leader="none"/>
          <w:tab w:val="center" w:pos="7001"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08"/>
          <w:tab w:val="left" w:pos="503" w:leader="none"/>
          <w:tab w:val="center" w:pos="7001"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503" w:leader="none"/>
          <w:tab w:val="center" w:pos="7001" w:leader="none"/>
        </w:tabs>
        <w:spacing w:before="0" w:after="0"/>
        <w:jc w:val="center"/>
        <w:rPr>
          <w:rFonts w:ascii="Arial" w:hAnsi="Arial" w:cs="Arial"/>
          <w:sz w:val="18"/>
          <w:szCs w:val="18"/>
        </w:rPr>
      </w:pPr>
      <w:r>
        <w:rPr>
          <w:rFonts w:cs="Arial" w:ascii="Arial" w:hAnsi="Arial"/>
          <w:sz w:val="18"/>
          <w:szCs w:val="18"/>
        </w:rPr>
      </w:r>
      <w:r>
        <w:br w:type="page"/>
      </w:r>
    </w:p>
    <w:p>
      <w:pPr>
        <w:pStyle w:val="Normal"/>
        <w:tabs>
          <w:tab w:val="clear" w:pos="708"/>
          <w:tab w:val="left" w:pos="503" w:leader="none"/>
          <w:tab w:val="center" w:pos="7001" w:leader="none"/>
        </w:tabs>
        <w:spacing w:before="0" w:after="0"/>
        <w:jc w:val="center"/>
        <w:rPr>
          <w:rFonts w:ascii="Arial" w:hAnsi="Arial" w:cs="Arial"/>
          <w:sz w:val="18"/>
          <w:szCs w:val="18"/>
        </w:rPr>
      </w:pPr>
      <w:r>
        <w:rPr>
          <w:rFonts w:cs="Arial" w:ascii="Arial" w:hAnsi="Arial"/>
          <w:sz w:val="18"/>
          <w:szCs w:val="18"/>
        </w:rPr>
        <w:t>Članak 2.</w:t>
      </w:r>
    </w:p>
    <w:p>
      <w:pPr>
        <w:pStyle w:val="Normal"/>
        <w:tabs>
          <w:tab w:val="clear" w:pos="708"/>
          <w:tab w:val="left" w:pos="503" w:leader="none"/>
          <w:tab w:val="center" w:pos="7001" w:leader="none"/>
        </w:tabs>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Prihodi i rashodi, te primici i izdaci po ekonomskoj klasifikaciji utvrđeni su u Računu prihoda i rashoda i Računu financiranja/zaduživanja kako slijedi: </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 xml:space="preserve">A – Račun prihoda i rashoda  </w:t>
      </w:r>
    </w:p>
    <w:p>
      <w:pPr>
        <w:pStyle w:val="Normal"/>
        <w:spacing w:lineRule="auto" w:line="240" w:before="0" w:after="0"/>
        <w:jc w:val="center"/>
        <w:rPr>
          <w:rFonts w:ascii="Arial" w:hAnsi="Arial" w:cs="Arial"/>
          <w:b/>
          <w:b/>
          <w:i/>
          <w:i/>
          <w:sz w:val="16"/>
          <w:szCs w:val="18"/>
        </w:rPr>
      </w:pPr>
      <w:r>
        <w:rPr>
          <w:rFonts w:cs="Arial" w:ascii="Arial" w:hAnsi="Arial"/>
          <w:b/>
          <w:i/>
          <w:sz w:val="16"/>
          <w:szCs w:val="18"/>
        </w:rPr>
      </w:r>
    </w:p>
    <w:tbl>
      <w:tblPr>
        <w:tblW w:w="4750" w:type="pct"/>
        <w:jc w:val="left"/>
        <w:tblInd w:w="-108" w:type="dxa"/>
        <w:tblLayout w:type="fixed"/>
        <w:tblCellMar>
          <w:top w:w="0" w:type="dxa"/>
          <w:left w:w="108" w:type="dxa"/>
          <w:bottom w:w="0" w:type="dxa"/>
          <w:right w:w="108" w:type="dxa"/>
        </w:tblCellMar>
      </w:tblPr>
      <w:tblGrid>
        <w:gridCol w:w="937"/>
        <w:gridCol w:w="7945"/>
        <w:gridCol w:w="1473"/>
        <w:gridCol w:w="1474"/>
        <w:gridCol w:w="1474"/>
      </w:tblGrid>
      <w:tr>
        <w:trPr>
          <w:trHeight w:val="300" w:hRule="atLeast"/>
        </w:trPr>
        <w:tc>
          <w:tcPr>
            <w:tcW w:w="8882"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veukupno prihodi:</w:t>
            </w:r>
          </w:p>
        </w:tc>
        <w:tc>
          <w:tcPr>
            <w:tcW w:w="1473"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35.231,00</w:t>
            </w:r>
          </w:p>
        </w:tc>
        <w:tc>
          <w:tcPr>
            <w:tcW w:w="147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71.862,42</w:t>
            </w:r>
          </w:p>
        </w:tc>
        <w:tc>
          <w:tcPr>
            <w:tcW w:w="147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907.093,42</w:t>
            </w:r>
          </w:p>
        </w:tc>
      </w:tr>
      <w:tr>
        <w:trPr>
          <w:trHeight w:val="480" w:hRule="atLeast"/>
        </w:trPr>
        <w:tc>
          <w:tcPr>
            <w:tcW w:w="937"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skupina</w:t>
            </w:r>
          </w:p>
        </w:tc>
        <w:tc>
          <w:tcPr>
            <w:tcW w:w="794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1473"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 2025.</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br/>
              <w:t>2025.</w:t>
            </w:r>
          </w:p>
        </w:tc>
      </w:tr>
      <w:tr>
        <w:trPr>
          <w:trHeight w:val="300" w:hRule="atLeast"/>
        </w:trPr>
        <w:tc>
          <w:tcPr>
            <w:tcW w:w="937"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w:t>
            </w:r>
          </w:p>
        </w:tc>
        <w:tc>
          <w:tcPr>
            <w:tcW w:w="7945"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poslovanja</w:t>
            </w:r>
          </w:p>
        </w:tc>
        <w:tc>
          <w:tcPr>
            <w:tcW w:w="1473"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134.731,00</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72.180,42</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806.911,42</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oreza</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92.571,00</w:t>
            </w:r>
          </w:p>
        </w:tc>
        <w:tc>
          <w:tcPr>
            <w:tcW w:w="1474"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312.472,01</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05.043,01</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iz inozemstva i od subjekata unutar općeg proračuna</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32.137,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3.585,04</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85.722,04</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imovin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36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360,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w:t>
            </w:r>
          </w:p>
        </w:tc>
        <w:tc>
          <w:tcPr>
            <w:tcW w:w="7945" w:type="dxa"/>
            <w:tcBorders/>
            <w:vAlign w:val="center"/>
          </w:tcPr>
          <w:p>
            <w:pPr>
              <w:pStyle w:val="Normal"/>
              <w:spacing w:lineRule="auto" w:line="240" w:before="0" w:after="0"/>
              <w:rPr/>
            </w:pPr>
            <w:r>
              <w:rPr>
                <w:rFonts w:eastAsia="Times New Roman" w:cs="Arial" w:ascii="Arial" w:hAnsi="Arial"/>
                <w:color w:val="000000"/>
                <w:sz w:val="18"/>
                <w:szCs w:val="18"/>
                <w:lang w:eastAsia="hr-HR"/>
              </w:rPr>
              <w:t>Prihodi od upravnih i administrativnih pristojbi, pristojbi po posebnim propisima i naknada</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2.213,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11.513,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proizvoda i robe te pruženih usluga, prihodi od donacija te povrati po protestiranim jamstvima</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153,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823,37</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5.976,37</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zne, upravne mjere i ostali prihodi</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297,00</w:t>
            </w:r>
          </w:p>
        </w:tc>
        <w:tc>
          <w:tcPr>
            <w:tcW w:w="1474"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297,00</w:t>
            </w:r>
          </w:p>
        </w:tc>
      </w:tr>
      <w:tr>
        <w:trPr>
          <w:trHeight w:val="300" w:hRule="atLeast"/>
        </w:trPr>
        <w:tc>
          <w:tcPr>
            <w:tcW w:w="937"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w:t>
            </w:r>
          </w:p>
        </w:tc>
        <w:tc>
          <w:tcPr>
            <w:tcW w:w="7945"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nefinancijske imovine</w:t>
            </w:r>
          </w:p>
        </w:tc>
        <w:tc>
          <w:tcPr>
            <w:tcW w:w="1473"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500,00</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00</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182,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neproizvedene dugotrajne imovin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r>
      <w:tr>
        <w:trPr>
          <w:trHeight w:val="300" w:hRule="atLeast"/>
        </w:trPr>
        <w:tc>
          <w:tcPr>
            <w:tcW w:w="937"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w:t>
            </w:r>
          </w:p>
        </w:tc>
        <w:tc>
          <w:tcPr>
            <w:tcW w:w="7945"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proizvedene dugotrajne imovine</w:t>
            </w:r>
          </w:p>
        </w:tc>
        <w:tc>
          <w:tcPr>
            <w:tcW w:w="1473"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w:t>
            </w:r>
          </w:p>
        </w:tc>
      </w:tr>
      <w:tr>
        <w:trPr>
          <w:trHeight w:val="300" w:hRule="atLeast"/>
        </w:trPr>
        <w:tc>
          <w:tcPr>
            <w:tcW w:w="8882"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veukupno rashodi:</w:t>
            </w:r>
          </w:p>
        </w:tc>
        <w:tc>
          <w:tcPr>
            <w:tcW w:w="1473"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64.231,00</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58.087,81</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22.318,81</w:t>
            </w:r>
          </w:p>
        </w:tc>
      </w:tr>
      <w:tr>
        <w:trPr>
          <w:trHeight w:val="480" w:hRule="atLeast"/>
        </w:trPr>
        <w:tc>
          <w:tcPr>
            <w:tcW w:w="937"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skupina</w:t>
            </w:r>
          </w:p>
        </w:tc>
        <w:tc>
          <w:tcPr>
            <w:tcW w:w="794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1473"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irano </w:t>
              <w:br/>
              <w:t>2025.</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1474"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br/>
              <w:t>2025.</w:t>
            </w:r>
          </w:p>
        </w:tc>
      </w:tr>
      <w:tr>
        <w:trPr>
          <w:trHeight w:val="300" w:hRule="atLeast"/>
        </w:trPr>
        <w:tc>
          <w:tcPr>
            <w:tcW w:w="937"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7945"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poslovanja</w:t>
            </w:r>
          </w:p>
        </w:tc>
        <w:tc>
          <w:tcPr>
            <w:tcW w:w="1473"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24.462,00</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3.625,58</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718.087,58</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54.228,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54,95</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9.482,95</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2.24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370,63</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9.610,63</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685,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685,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000,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9.8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9.800,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4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400,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1.109,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5.109,00</w:t>
            </w:r>
          </w:p>
        </w:tc>
      </w:tr>
      <w:tr>
        <w:trPr>
          <w:trHeight w:val="300" w:hRule="atLeast"/>
        </w:trPr>
        <w:tc>
          <w:tcPr>
            <w:tcW w:w="937"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c>
          <w:tcPr>
            <w:tcW w:w="7945"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nefinancijske imovine</w:t>
            </w:r>
          </w:p>
        </w:tc>
        <w:tc>
          <w:tcPr>
            <w:tcW w:w="1473"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39.769,00</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64.462,23</w:t>
            </w:r>
          </w:p>
        </w:tc>
        <w:tc>
          <w:tcPr>
            <w:tcW w:w="1474"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4.231,23</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600,00</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67.169,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94.462,23</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61.631,23</w:t>
            </w:r>
          </w:p>
        </w:tc>
      </w:tr>
      <w:tr>
        <w:trPr>
          <w:trHeight w:val="300" w:hRule="atLeast"/>
        </w:trPr>
        <w:tc>
          <w:tcPr>
            <w:tcW w:w="93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794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473"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0</w:t>
            </w:r>
          </w:p>
        </w:tc>
        <w:tc>
          <w:tcPr>
            <w:tcW w:w="1474"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0</w:t>
            </w:r>
          </w:p>
        </w:tc>
      </w:tr>
    </w:tbl>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jc w:val="center"/>
        <w:rPr/>
      </w:pPr>
      <w:r>
        <w:rPr>
          <w:rFonts w:cs="Arial" w:ascii="Arial" w:hAnsi="Arial"/>
          <w:b/>
          <w:i/>
          <w:sz w:val="18"/>
          <w:szCs w:val="18"/>
        </w:rPr>
        <w:t xml:space="preserve">Prihodi i rashodi prema </w:t>
      </w:r>
      <w:r>
        <w:rPr/>
        <w:t>izvorima financiranja</w:t>
      </w:r>
    </w:p>
    <w:tbl>
      <w:tblPr>
        <w:tblW w:w="5000" w:type="pct"/>
        <w:jc w:val="left"/>
        <w:tblInd w:w="-108" w:type="dxa"/>
        <w:tblLayout w:type="fixed"/>
        <w:tblCellMar>
          <w:top w:w="0" w:type="dxa"/>
          <w:left w:w="108" w:type="dxa"/>
          <w:bottom w:w="0" w:type="dxa"/>
          <w:right w:w="108" w:type="dxa"/>
        </w:tblCellMar>
      </w:tblPr>
      <w:tblGrid>
        <w:gridCol w:w="1171"/>
        <w:gridCol w:w="6074"/>
        <w:gridCol w:w="2156"/>
        <w:gridCol w:w="2157"/>
        <w:gridCol w:w="2157"/>
        <w:gridCol w:w="289"/>
      </w:tblGrid>
      <w:tr>
        <w:trPr>
          <w:trHeight w:val="300" w:hRule="atLeast"/>
        </w:trPr>
        <w:tc>
          <w:tcPr>
            <w:tcW w:w="1171"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w:t>
              <w:br/>
              <w:t>skupina</w:t>
            </w:r>
          </w:p>
        </w:tc>
        <w:tc>
          <w:tcPr>
            <w:tcW w:w="607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2156" w:type="dxa"/>
            <w:vMerge w:val="restart"/>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w:t>
              <w:br/>
              <w:t>2025.</w:t>
            </w:r>
          </w:p>
        </w:tc>
        <w:tc>
          <w:tcPr>
            <w:tcW w:w="2157" w:type="dxa"/>
            <w:vMerge w:val="restart"/>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2157" w:type="dxa"/>
            <w:vMerge w:val="restart"/>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ovi plan</w:t>
              <w:br/>
              <w:t>2025.</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607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89" w:type="dxa"/>
            <w:tcBorders/>
          </w:tcPr>
          <w:p>
            <w:pPr>
              <w:pStyle w:val="Normal"/>
              <w:snapToGrid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300" w:hRule="atLeast"/>
        </w:trPr>
        <w:tc>
          <w:tcPr>
            <w:tcW w:w="1171"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074"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PRIHODI</w:t>
            </w:r>
          </w:p>
        </w:tc>
        <w:tc>
          <w:tcPr>
            <w:tcW w:w="2156"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35.231,00</w:t>
            </w:r>
          </w:p>
        </w:tc>
        <w:tc>
          <w:tcPr>
            <w:tcW w:w="2157"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71.862,42</w:t>
            </w:r>
          </w:p>
        </w:tc>
        <w:tc>
          <w:tcPr>
            <w:tcW w:w="2157"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907.093,42</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51.271,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37.922,01</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89.193,01</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ći prihodi i primic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51.271,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7.922,01</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89.193,01</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lastiti prihod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7.426,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823,37</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3.249,37</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lastiti prihod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426,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823,37</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3.249,37</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7.17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94,45</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70.964,45</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spomeničke rente</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prihodi za posebne namjene</w:t>
            </w:r>
          </w:p>
        </w:tc>
        <w:tc>
          <w:tcPr>
            <w:tcW w:w="2156"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655.47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94,45</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69.264,45</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92.137,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3.640,59</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35.777,59</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pomoć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3.114,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2.116,38</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35.230,38</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EU</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9.023,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475,79</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547,21</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27,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27,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nacije</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27,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27,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ili zamjene NFI i naknade s naslova osiguranja</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50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182,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ili zamjene NF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5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182,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w:t>
            </w:r>
          </w:p>
        </w:tc>
        <w:tc>
          <w:tcPr>
            <w:tcW w:w="6074"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s naslova osiguranja</w:t>
            </w:r>
          </w:p>
        </w:tc>
        <w:tc>
          <w:tcPr>
            <w:tcW w:w="215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215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15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vMerge w:val="restart"/>
            <w:tcBorders>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w:t>
              <w:br/>
              <w:t>skupina</w:t>
            </w:r>
          </w:p>
        </w:tc>
        <w:tc>
          <w:tcPr>
            <w:tcW w:w="6074"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2156" w:type="dxa"/>
            <w:vMerge w:val="restart"/>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w:t>
              <w:br/>
              <w:t>2025.</w:t>
            </w:r>
          </w:p>
        </w:tc>
        <w:tc>
          <w:tcPr>
            <w:tcW w:w="2157" w:type="dxa"/>
            <w:vMerge w:val="restart"/>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2157" w:type="dxa"/>
            <w:vMerge w:val="restart"/>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ovi plan</w:t>
              <w:br/>
              <w:t>2025.</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6074"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6"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7"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157"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89" w:type="dxa"/>
            <w:tcBorders>
              <w:bottom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300" w:hRule="atLeast"/>
        </w:trPr>
        <w:tc>
          <w:tcPr>
            <w:tcW w:w="117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07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RASHODI</w:t>
            </w:r>
          </w:p>
        </w:tc>
        <w:tc>
          <w:tcPr>
            <w:tcW w:w="215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64.231,00</w:t>
            </w:r>
          </w:p>
        </w:tc>
        <w:tc>
          <w:tcPr>
            <w:tcW w:w="215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58.087,81</w:t>
            </w:r>
          </w:p>
        </w:tc>
        <w:tc>
          <w:tcPr>
            <w:tcW w:w="215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22.318,81</w:t>
            </w:r>
          </w:p>
        </w:tc>
        <w:tc>
          <w:tcPr>
            <w:tcW w:w="28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223.271,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10.270,37</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933.541,37</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ći prihodi i primic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223.271,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10.270,37</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33.541,37</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6074" w:type="dxa"/>
            <w:tcBorders/>
            <w:vAlign w:val="center"/>
          </w:tcPr>
          <w:p>
            <w:pPr>
              <w:pStyle w:val="Normal"/>
              <w:spacing w:lineRule="auto" w:line="240" w:before="0" w:after="0"/>
              <w:rPr/>
            </w:pPr>
            <w:r>
              <w:rPr>
                <w:rFonts w:eastAsia="Times New Roman" w:cs="Arial" w:ascii="Arial" w:hAnsi="Arial"/>
                <w:b/>
                <w:bCs/>
                <w:color w:val="000000"/>
                <w:sz w:val="18"/>
                <w:szCs w:val="18"/>
                <w:lang w:eastAsia="hr-HR"/>
              </w:rPr>
              <w:t>Vlastiti prihod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7.426,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048,22</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4.474,22</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lastiti prihod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426,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048,22</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4.474,22</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za posebne namjene</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57.17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14.701,22</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42.468,78</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spomeničke rente</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5,38</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5,38</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6074" w:type="dxa"/>
            <w:tcBorders/>
            <w:vAlign w:val="center"/>
          </w:tcPr>
          <w:p>
            <w:pPr>
              <w:pStyle w:val="Normal"/>
              <w:spacing w:lineRule="auto" w:line="240" w:before="0" w:after="0"/>
              <w:rPr/>
            </w:pPr>
            <w:r>
              <w:rPr>
                <w:rFonts w:eastAsia="Times New Roman" w:cs="Arial" w:ascii="Arial" w:hAnsi="Arial"/>
                <w:color w:val="000000"/>
                <w:sz w:val="18"/>
                <w:szCs w:val="18"/>
                <w:lang w:eastAsia="hr-HR"/>
              </w:rPr>
              <w:t>Ostali prihodi za posebne namjene</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55.47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6.186,6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9.283,4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49.137,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44.788,44</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93.925,44</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pomoć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70.114,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45.788,44</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15.902,44</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EU</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9.023,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8.023,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nacije</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27,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27,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nacije</w:t>
            </w:r>
          </w:p>
        </w:tc>
        <w:tc>
          <w:tcPr>
            <w:tcW w:w="2156"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727,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27,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w:t>
            </w:r>
          </w:p>
        </w:tc>
        <w:tc>
          <w:tcPr>
            <w:tcW w:w="607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ili zamjene NFI i naknade s naslova osiguranja</w:t>
            </w:r>
          </w:p>
        </w:tc>
        <w:tc>
          <w:tcPr>
            <w:tcW w:w="215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500,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00</w:t>
            </w:r>
          </w:p>
        </w:tc>
        <w:tc>
          <w:tcPr>
            <w:tcW w:w="215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182,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ili zamjene NFI</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5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182,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171"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w:t>
            </w:r>
          </w:p>
        </w:tc>
        <w:tc>
          <w:tcPr>
            <w:tcW w:w="607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s naslova osiguranja</w:t>
            </w:r>
          </w:p>
        </w:tc>
        <w:tc>
          <w:tcPr>
            <w:tcW w:w="215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15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jc w:val="center"/>
        <w:rPr>
          <w:rFonts w:ascii="Arial" w:hAnsi="Arial" w:cs="Arial"/>
          <w:b/>
          <w:b/>
          <w:i/>
          <w:i/>
          <w:sz w:val="18"/>
          <w:szCs w:val="18"/>
        </w:rPr>
      </w:pPr>
      <w:r>
        <w:rPr>
          <w:rFonts w:cs="Arial" w:ascii="Arial" w:hAnsi="Arial"/>
          <w:b/>
          <w:i/>
          <w:sz w:val="18"/>
          <w:szCs w:val="18"/>
        </w:rPr>
      </w:r>
    </w:p>
    <w:p>
      <w:pPr>
        <w:pStyle w:val="Normal"/>
        <w:spacing w:lineRule="auto" w:line="240"/>
        <w:jc w:val="center"/>
        <w:rPr>
          <w:sz w:val="20"/>
          <w:szCs w:val="20"/>
          <w:lang w:eastAsia="hr-HR"/>
        </w:rPr>
      </w:pPr>
      <w:r>
        <w:rPr>
          <w:rFonts w:cs="Arial" w:ascii="Arial" w:hAnsi="Arial"/>
          <w:b/>
          <w:i/>
          <w:sz w:val="18"/>
          <w:szCs w:val="18"/>
        </w:rPr>
        <w:t xml:space="preserve">Rashodi prema funkcijskoj klasifikaciji </w:t>
      </w:r>
    </w:p>
    <w:p>
      <w:pPr>
        <w:pStyle w:val="Normal"/>
        <w:spacing w:lineRule="auto" w:line="240"/>
        <w:jc w:val="center"/>
        <w:rPr>
          <w:rFonts w:ascii="Arial" w:hAnsi="Arial" w:cs="Arial"/>
          <w:b/>
          <w:b/>
          <w:i/>
          <w:i/>
          <w:sz w:val="18"/>
          <w:szCs w:val="18"/>
          <w:lang w:eastAsia="hr-HR"/>
        </w:rPr>
      </w:pPr>
      <w:r>
        <w:rPr>
          <w:rFonts w:cs="Arial" w:ascii="Arial" w:hAnsi="Arial"/>
          <w:b/>
          <w:i/>
          <w:sz w:val="18"/>
          <w:szCs w:val="18"/>
          <w:lang w:eastAsia="hr-HR"/>
        </w:rPr>
      </w:r>
    </w:p>
    <w:tbl>
      <w:tblPr>
        <w:tblW w:w="5000" w:type="pct"/>
        <w:jc w:val="left"/>
        <w:tblInd w:w="-108" w:type="dxa"/>
        <w:tblLayout w:type="fixed"/>
        <w:tblCellMar>
          <w:top w:w="0" w:type="dxa"/>
          <w:left w:w="108" w:type="dxa"/>
          <w:bottom w:w="0" w:type="dxa"/>
          <w:right w:w="108" w:type="dxa"/>
        </w:tblCellMar>
      </w:tblPr>
      <w:tblGrid>
        <w:gridCol w:w="8644"/>
        <w:gridCol w:w="1787"/>
        <w:gridCol w:w="1786"/>
        <w:gridCol w:w="1787"/>
      </w:tblGrid>
      <w:tr>
        <w:trPr>
          <w:trHeight w:val="510" w:hRule="atLeast"/>
        </w:trPr>
        <w:tc>
          <w:tcPr>
            <w:tcW w:w="8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skupina, Naziv</w:t>
            </w:r>
          </w:p>
        </w:tc>
        <w:tc>
          <w:tcPr>
            <w:tcW w:w="178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w:t>
              <w:br/>
              <w:t>2025.</w:t>
            </w:r>
          </w:p>
        </w:tc>
        <w:tc>
          <w:tcPr>
            <w:tcW w:w="1786"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178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ovi plan</w:t>
              <w:br/>
              <w:t>2025.</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1, OPĆE JAVNE USLUGE</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70.504,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300,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95.804,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1, Izvršna i zakonodavna tijela, financijski i fiskalni poslovi, vanjski poslovi</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47.7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3.7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13, Opće uslug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2.804,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30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2.104,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3, JAVNI RED I SIGURNOST</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4.883,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431,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49.314,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32, Usluge protupožarne zaštit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4.883,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4.431,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9.314,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4, EKONOMSKI POSLOVI</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8.500,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500,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28.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45, Promet</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8.5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50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8.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5, ZAŠTITA OKOLIŠA</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452,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9.345,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9.797,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1, Gospodarenje otpadom</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452,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345,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797,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56, Poslovi i usluge zaštite okoliša koji nisu drugdje svrstani</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6, USLUGE UNAPREĐ. STANOVANJA I ZAJEDNICE</w:t>
            </w:r>
          </w:p>
        </w:tc>
        <w:tc>
          <w:tcPr>
            <w:tcW w:w="1787" w:type="dxa"/>
            <w:tcBorders/>
            <w:vAlign w:val="center"/>
          </w:tcPr>
          <w:p>
            <w:pPr>
              <w:pStyle w:val="Normal"/>
              <w:spacing w:lineRule="auto" w:line="240" w:before="0" w:after="0"/>
              <w:jc w:val="right"/>
              <w:rPr/>
            </w:pPr>
            <w:r>
              <w:rPr>
                <w:rFonts w:eastAsia="Times New Roman" w:cs="Arial" w:ascii="Arial" w:hAnsi="Arial"/>
                <w:b/>
                <w:bCs/>
                <w:color w:val="000000"/>
                <w:sz w:val="18"/>
                <w:szCs w:val="18"/>
                <w:lang w:eastAsia="hr-HR"/>
              </w:rPr>
              <w:t>1.948.150,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1.500,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9.65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2, Razvoj zajednic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16.15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1.50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7.65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3, Opskrba vodom</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64, Ulična rasvjeta</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0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8, REKREACIJA, KULTURA I RELIGIJA</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5.983,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8.772,9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24.755,9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1, Službe rekreacije i športa</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45,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9.745,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2, Službe kultur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7.874,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772,9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36.646,9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4, Religijske i druge službe zajednic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64,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64,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6, Rashodi za rekreaciju, kulturu i religiju koji nisu drugdje svrstani</w:t>
            </w:r>
          </w:p>
        </w:tc>
        <w:tc>
          <w:tcPr>
            <w:tcW w:w="1787"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5.0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9, OBRAZOVANJE</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21.259,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89.238,91</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10.497,91</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91, Predškolsko i osnovno obrazovanj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87.259,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89.238,91</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276.497,91</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92, Srednjoškolsko obrazovanje</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 SOCIJALNA ZAŠTITA</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4.500,00</w:t>
            </w:r>
          </w:p>
        </w:tc>
        <w:tc>
          <w:tcPr>
            <w:tcW w:w="1786"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4.500,00</w:t>
            </w:r>
          </w:p>
        </w:tc>
      </w:tr>
      <w:tr>
        <w:trPr>
          <w:trHeight w:val="300" w:hRule="atLeast"/>
        </w:trPr>
        <w:tc>
          <w:tcPr>
            <w:tcW w:w="8644"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 Socijalna pomoć stanovništvu koje nije obuhvaćeno redovnim socijalnim programima</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9.500,00</w:t>
            </w:r>
          </w:p>
        </w:tc>
        <w:tc>
          <w:tcPr>
            <w:tcW w:w="1786"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9.500,00</w:t>
            </w:r>
          </w:p>
        </w:tc>
      </w:tr>
      <w:tr>
        <w:trPr>
          <w:trHeight w:val="300" w:hRule="atLeast"/>
        </w:trPr>
        <w:tc>
          <w:tcPr>
            <w:tcW w:w="8644"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 Aktivnosti socijalne zaštite koji nisu drugdje svrstani</w:t>
            </w:r>
          </w:p>
        </w:tc>
        <w:tc>
          <w:tcPr>
            <w:tcW w:w="178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000,00</w:t>
            </w:r>
          </w:p>
        </w:tc>
        <w:tc>
          <w:tcPr>
            <w:tcW w:w="178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787"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000,00</w:t>
            </w:r>
          </w:p>
        </w:tc>
      </w:tr>
      <w:tr>
        <w:trPr>
          <w:trHeight w:val="300" w:hRule="atLeast"/>
        </w:trPr>
        <w:tc>
          <w:tcPr>
            <w:tcW w:w="8644"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RASHODI</w:t>
            </w:r>
          </w:p>
        </w:tc>
        <w:tc>
          <w:tcPr>
            <w:tcW w:w="1787"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64.231,00</w:t>
            </w:r>
          </w:p>
        </w:tc>
        <w:tc>
          <w:tcPr>
            <w:tcW w:w="1786"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58.087,81</w:t>
            </w:r>
          </w:p>
        </w:tc>
        <w:tc>
          <w:tcPr>
            <w:tcW w:w="1787" w:type="dxa"/>
            <w:tcBorders>
              <w:bottom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lang w:eastAsia="hr-HR"/>
              </w:rPr>
              <w:t>18.222.318,81</w:t>
            </w:r>
          </w:p>
        </w:tc>
      </w:tr>
    </w:tbl>
    <w:p>
      <w:pPr>
        <w:pStyle w:val="Normal"/>
        <w:spacing w:lineRule="auto" w:line="240"/>
        <w:jc w:val="center"/>
        <w:rPr>
          <w:rFonts w:ascii="Arial" w:hAnsi="Arial" w:cs="Arial"/>
          <w:b/>
          <w:b/>
          <w:i/>
          <w:i/>
          <w:sz w:val="18"/>
          <w:szCs w:val="18"/>
        </w:rPr>
      </w:pPr>
      <w:r>
        <w:br w:type="page"/>
      </w:r>
      <w:r>
        <w:rPr>
          <w:rFonts w:cs="Arial" w:ascii="Arial" w:hAnsi="Arial"/>
          <w:b/>
          <w:i/>
          <w:sz w:val="18"/>
          <w:szCs w:val="18"/>
        </w:rPr>
        <w:t>B - Račun financiranja</w:t>
      </w:r>
    </w:p>
    <w:tbl>
      <w:tblPr>
        <w:tblW w:w="5000" w:type="pct"/>
        <w:jc w:val="left"/>
        <w:tblInd w:w="-108" w:type="dxa"/>
        <w:tblLayout w:type="fixed"/>
        <w:tblCellMar>
          <w:top w:w="0" w:type="dxa"/>
          <w:left w:w="108" w:type="dxa"/>
          <w:bottom w:w="0" w:type="dxa"/>
          <w:right w:w="108" w:type="dxa"/>
        </w:tblCellMar>
      </w:tblPr>
      <w:tblGrid>
        <w:gridCol w:w="2107"/>
        <w:gridCol w:w="5413"/>
        <w:gridCol w:w="2159"/>
        <w:gridCol w:w="2165"/>
        <w:gridCol w:w="2160"/>
      </w:tblGrid>
      <w:tr>
        <w:trPr>
          <w:trHeight w:val="480" w:hRule="atLeast"/>
        </w:trPr>
        <w:tc>
          <w:tcPr>
            <w:tcW w:w="21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skupina</w:t>
            </w:r>
          </w:p>
        </w:tc>
        <w:tc>
          <w:tcPr>
            <w:tcW w:w="541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2159"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 2025.</w:t>
            </w:r>
          </w:p>
        </w:tc>
        <w:tc>
          <w:tcPr>
            <w:tcW w:w="2165"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216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br/>
              <w:t>2025.</w:t>
            </w:r>
          </w:p>
        </w:tc>
      </w:tr>
      <w:tr>
        <w:trPr>
          <w:trHeight w:val="300" w:hRule="atLeast"/>
        </w:trPr>
        <w:tc>
          <w:tcPr>
            <w:tcW w:w="2107"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w:t>
            </w:r>
          </w:p>
        </w:tc>
        <w:tc>
          <w:tcPr>
            <w:tcW w:w="5413" w:type="dxa"/>
            <w:tcBorders/>
            <w:shd w:fill="C0C0C0"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ci za financijsku imovinu i otplate zajmova</w:t>
            </w:r>
          </w:p>
        </w:tc>
        <w:tc>
          <w:tcPr>
            <w:tcW w:w="2159"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2165"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2160" w:type="dxa"/>
            <w:tcBorders/>
            <w:shd w:fill="C0C0C0"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r>
      <w:tr>
        <w:trPr>
          <w:trHeight w:val="300" w:hRule="atLeast"/>
        </w:trPr>
        <w:tc>
          <w:tcPr>
            <w:tcW w:w="2107"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541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215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1.000,00</w:t>
            </w:r>
          </w:p>
        </w:tc>
        <w:tc>
          <w:tcPr>
            <w:tcW w:w="2165"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160"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1.000,00</w:t>
            </w:r>
          </w:p>
        </w:tc>
      </w:tr>
    </w:tbl>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jc w:val="center"/>
        <w:rPr/>
      </w:pPr>
      <w:r>
        <w:rPr>
          <w:rFonts w:cs="Arial" w:ascii="Arial" w:hAnsi="Arial"/>
          <w:b/>
          <w:i/>
          <w:sz w:val="18"/>
          <w:szCs w:val="18"/>
        </w:rPr>
        <w:t xml:space="preserve">Račun financiranja prema </w:t>
      </w:r>
      <w:r>
        <w:rPr/>
        <w:t>izvorima financiranja</w:t>
      </w:r>
    </w:p>
    <w:tbl>
      <w:tblPr>
        <w:tblW w:w="5000" w:type="pct"/>
        <w:jc w:val="left"/>
        <w:tblInd w:w="-108" w:type="dxa"/>
        <w:tblLayout w:type="fixed"/>
        <w:tblCellMar>
          <w:top w:w="0" w:type="dxa"/>
          <w:left w:w="108" w:type="dxa"/>
          <w:bottom w:w="0" w:type="dxa"/>
          <w:right w:w="108" w:type="dxa"/>
        </w:tblCellMar>
      </w:tblPr>
      <w:tblGrid>
        <w:gridCol w:w="1615"/>
        <w:gridCol w:w="3422"/>
        <w:gridCol w:w="2989"/>
        <w:gridCol w:w="2989"/>
        <w:gridCol w:w="2989"/>
      </w:tblGrid>
      <w:tr>
        <w:trPr>
          <w:trHeight w:val="480" w:hRule="atLeast"/>
        </w:trPr>
        <w:tc>
          <w:tcPr>
            <w:tcW w:w="161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zred/</w:t>
              <w:br/>
              <w:t>skupina</w:t>
            </w:r>
          </w:p>
        </w:tc>
        <w:tc>
          <w:tcPr>
            <w:tcW w:w="342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2989"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irano</w:t>
              <w:br/>
              <w:t>2025.</w:t>
            </w:r>
          </w:p>
        </w:tc>
        <w:tc>
          <w:tcPr>
            <w:tcW w:w="2989"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2989"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ovi plan</w:t>
              <w:br/>
              <w:t>2025.</w:t>
            </w:r>
          </w:p>
        </w:tc>
      </w:tr>
      <w:tr>
        <w:trPr>
          <w:trHeight w:val="300" w:hRule="atLeast"/>
        </w:trPr>
        <w:tc>
          <w:tcPr>
            <w:tcW w:w="503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IZDACI</w:t>
            </w:r>
          </w:p>
        </w:tc>
        <w:tc>
          <w:tcPr>
            <w:tcW w:w="2989"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2989"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2989"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r>
      <w:tr>
        <w:trPr>
          <w:trHeight w:val="300" w:hRule="atLeast"/>
        </w:trPr>
        <w:tc>
          <w:tcPr>
            <w:tcW w:w="1615"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3422"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 prihodi i primici</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000,00</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000,00</w:t>
            </w:r>
          </w:p>
        </w:tc>
      </w:tr>
      <w:tr>
        <w:trPr>
          <w:trHeight w:val="300" w:hRule="atLeast"/>
        </w:trPr>
        <w:tc>
          <w:tcPr>
            <w:tcW w:w="161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3422"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ći prihodi i primici</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r>
      <w:tr>
        <w:trPr>
          <w:trHeight w:val="300" w:hRule="atLeast"/>
        </w:trPr>
        <w:tc>
          <w:tcPr>
            <w:tcW w:w="1615"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w:t>
            </w:r>
          </w:p>
        </w:tc>
        <w:tc>
          <w:tcPr>
            <w:tcW w:w="3422" w:type="dxa"/>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2989" w:type="dxa"/>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r>
      <w:tr>
        <w:trPr>
          <w:trHeight w:val="300" w:hRule="atLeast"/>
        </w:trPr>
        <w:tc>
          <w:tcPr>
            <w:tcW w:w="1615"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w:t>
            </w:r>
          </w:p>
        </w:tc>
        <w:tc>
          <w:tcPr>
            <w:tcW w:w="3422"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pomoći</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2989"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r>
    </w:tbl>
    <w:p>
      <w:pPr>
        <w:pStyle w:val="Normal"/>
        <w:spacing w:lineRule="auto" w:line="240"/>
        <w:jc w:val="center"/>
        <w:rPr>
          <w:rFonts w:ascii="Arial" w:hAnsi="Arial" w:cs="Arial"/>
          <w:b/>
          <w:b/>
          <w:i/>
          <w:i/>
          <w:sz w:val="18"/>
          <w:szCs w:val="18"/>
        </w:rPr>
      </w:pPr>
      <w:r>
        <w:rPr>
          <w:rFonts w:cs="Arial" w:ascii="Arial" w:hAnsi="Arial"/>
          <w:b/>
          <w:i/>
          <w:sz w:val="18"/>
          <w:szCs w:val="18"/>
        </w:rPr>
      </w:r>
      <w:r>
        <w:br w:type="page"/>
      </w:r>
    </w:p>
    <w:p>
      <w:pPr>
        <w:pStyle w:val="Normal"/>
        <w:tabs>
          <w:tab w:val="clear" w:pos="708"/>
          <w:tab w:val="left" w:pos="1425" w:leader="none"/>
        </w:tabs>
        <w:jc w:val="center"/>
        <w:rPr>
          <w:rFonts w:ascii="Arial" w:hAnsi="Arial" w:cs="Arial"/>
          <w:b/>
          <w:b/>
          <w:bCs/>
          <w:sz w:val="18"/>
          <w:szCs w:val="18"/>
        </w:rPr>
      </w:pPr>
      <w:r>
        <w:rPr>
          <w:rFonts w:cs="Arial" w:ascii="Arial" w:hAnsi="Arial"/>
          <w:b/>
          <w:bCs/>
          <w:sz w:val="18"/>
          <w:szCs w:val="18"/>
        </w:rPr>
        <w:t>II. POSEBNI DIO</w:t>
      </w:r>
    </w:p>
    <w:p>
      <w:pPr>
        <w:pStyle w:val="Normal"/>
        <w:tabs>
          <w:tab w:val="clear" w:pos="708"/>
          <w:tab w:val="left" w:pos="1425" w:leader="none"/>
        </w:tabs>
        <w:spacing w:before="0" w:after="0"/>
        <w:jc w:val="center"/>
        <w:rPr>
          <w:rFonts w:ascii="Arial" w:hAnsi="Arial" w:cs="Arial"/>
          <w:sz w:val="18"/>
          <w:szCs w:val="18"/>
        </w:rPr>
      </w:pPr>
      <w:r>
        <w:rPr>
          <w:rFonts w:cs="Arial" w:ascii="Arial" w:hAnsi="Arial"/>
          <w:sz w:val="18"/>
          <w:szCs w:val="18"/>
        </w:rPr>
        <w:t>Članak 3.</w:t>
      </w:r>
    </w:p>
    <w:p>
      <w:pPr>
        <w:pStyle w:val="Normal"/>
        <w:tabs>
          <w:tab w:val="clear" w:pos="708"/>
          <w:tab w:val="left" w:pos="1425"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425" w:leader="none"/>
        </w:tabs>
        <w:spacing w:before="0" w:after="0"/>
        <w:rPr/>
      </w:pPr>
      <w:r>
        <w:rPr>
          <w:rFonts w:cs="Arial" w:ascii="Arial" w:hAnsi="Arial"/>
          <w:bCs/>
          <w:sz w:val="18"/>
          <w:szCs w:val="18"/>
        </w:rPr>
        <w:t>Rashodi poslovanja i rashodi za nabavu nefinancijske imovine u I. Izmjenama i dopunama Proračuna u ukupnoj svoti od 18.222.318,81 eura i izdaci za financijsku imovinu i otplate zajmova od 271.000,00 eura raspoređuju se po korisnicima i programima u Posebnom dijelu I. Izmjena i dopuna Proračuna, kako slijedi:</w:t>
      </w:r>
    </w:p>
    <w:p>
      <w:pPr>
        <w:pStyle w:val="Normal"/>
        <w:tabs>
          <w:tab w:val="clear" w:pos="708"/>
          <w:tab w:val="left" w:pos="1425" w:leader="none"/>
        </w:tabs>
        <w:spacing w:before="0" w:after="0"/>
        <w:rPr>
          <w:rFonts w:ascii="Arial" w:hAnsi="Arial" w:cs="Arial"/>
          <w:b/>
          <w:b/>
          <w:bCs/>
          <w:sz w:val="18"/>
          <w:szCs w:val="18"/>
        </w:rPr>
      </w:pPr>
      <w:r>
        <w:rPr>
          <w:rFonts w:cs="Arial" w:ascii="Arial" w:hAnsi="Arial"/>
          <w:b/>
          <w:bCs/>
          <w:sz w:val="18"/>
          <w:szCs w:val="18"/>
        </w:rPr>
      </w:r>
    </w:p>
    <w:p>
      <w:pPr>
        <w:pStyle w:val="Normal"/>
        <w:tabs>
          <w:tab w:val="clear" w:pos="708"/>
          <w:tab w:val="left" w:pos="1425" w:leader="none"/>
        </w:tabs>
        <w:spacing w:before="0" w:after="0"/>
        <w:rPr>
          <w:rFonts w:ascii="Arial" w:hAnsi="Arial" w:cs="Arial"/>
          <w:b/>
          <w:b/>
          <w:sz w:val="18"/>
          <w:szCs w:val="18"/>
        </w:rPr>
      </w:pPr>
      <w:r>
        <w:rPr>
          <w:rFonts w:cs="Arial" w:ascii="Arial" w:hAnsi="Arial"/>
          <w:b/>
          <w:sz w:val="18"/>
          <w:szCs w:val="18"/>
        </w:rPr>
        <w:t>GRAD ZABOK</w:t>
      </w:r>
    </w:p>
    <w:p>
      <w:pPr>
        <w:pStyle w:val="Normal"/>
        <w:tabs>
          <w:tab w:val="clear" w:pos="708"/>
          <w:tab w:val="left" w:pos="1425" w:leader="none"/>
        </w:tabs>
        <w:spacing w:before="0" w:after="0"/>
        <w:rPr>
          <w:rFonts w:ascii="Arial" w:hAnsi="Arial" w:cs="Arial"/>
          <w:b/>
          <w:b/>
          <w:sz w:val="18"/>
          <w:szCs w:val="18"/>
        </w:rPr>
      </w:pPr>
      <w:r>
        <w:rPr>
          <w:rFonts w:cs="Arial" w:ascii="Arial" w:hAnsi="Arial"/>
          <w:b/>
          <w:sz w:val="18"/>
          <w:szCs w:val="18"/>
        </w:rPr>
        <w:t xml:space="preserve">OIB: 39265120858 </w:t>
      </w:r>
    </w:p>
    <w:p>
      <w:pPr>
        <w:pStyle w:val="Normal"/>
        <w:tabs>
          <w:tab w:val="clear" w:pos="708"/>
          <w:tab w:val="left" w:pos="1425" w:leader="none"/>
        </w:tabs>
        <w:spacing w:before="0" w:after="0"/>
        <w:rPr>
          <w:rFonts w:ascii="Arial" w:hAnsi="Arial" w:cs="Arial"/>
          <w:b/>
          <w:b/>
          <w:sz w:val="18"/>
          <w:szCs w:val="18"/>
        </w:rPr>
      </w:pPr>
      <w:r>
        <w:rPr>
          <w:rFonts w:cs="Arial" w:ascii="Arial" w:hAnsi="Arial"/>
          <w:b/>
          <w:sz w:val="18"/>
          <w:szCs w:val="18"/>
        </w:rPr>
        <w:t>RKP broj: 28688</w:t>
      </w:r>
    </w:p>
    <w:p>
      <w:pPr>
        <w:pStyle w:val="Normal"/>
        <w:tabs>
          <w:tab w:val="clear" w:pos="708"/>
          <w:tab w:val="left" w:pos="1425" w:leader="none"/>
        </w:tabs>
        <w:spacing w:before="0" w:after="0"/>
        <w:rPr>
          <w:rFonts w:ascii="Arial" w:hAnsi="Arial" w:eastAsia="Times New Roman" w:cs="Arial"/>
          <w:sz w:val="16"/>
          <w:szCs w:val="16"/>
          <w:lang w:eastAsia="hr-HR"/>
        </w:rPr>
      </w:pPr>
      <w:r>
        <w:rPr>
          <w:rFonts w:cs="Arial" w:ascii="Arial" w:hAnsi="Arial"/>
          <w:b/>
          <w:sz w:val="18"/>
          <w:szCs w:val="18"/>
        </w:rPr>
        <w:t>ŠIFRA GRADA:0519</w:t>
      </w:r>
    </w:p>
    <w:p>
      <w:pPr>
        <w:pStyle w:val="Normal"/>
        <w:autoSpaceDE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tbl>
      <w:tblPr>
        <w:tblW w:w="14220" w:type="dxa"/>
        <w:jc w:val="left"/>
        <w:tblInd w:w="-108" w:type="dxa"/>
        <w:tblLayout w:type="fixed"/>
        <w:tblCellMar>
          <w:top w:w="0" w:type="dxa"/>
          <w:left w:w="108" w:type="dxa"/>
          <w:bottom w:w="0" w:type="dxa"/>
          <w:right w:w="108" w:type="dxa"/>
        </w:tblCellMar>
      </w:tblPr>
      <w:tblGrid>
        <w:gridCol w:w="939"/>
        <w:gridCol w:w="9063"/>
        <w:gridCol w:w="1368"/>
        <w:gridCol w:w="1482"/>
        <w:gridCol w:w="1368"/>
      </w:tblGrid>
      <w:tr>
        <w:trPr>
          <w:trHeight w:val="480" w:hRule="atLeast"/>
        </w:trPr>
        <w:tc>
          <w:tcPr>
            <w:tcW w:w="93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Šifra</w:t>
            </w:r>
          </w:p>
        </w:tc>
        <w:tc>
          <w:tcPr>
            <w:tcW w:w="906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ziv</w:t>
            </w:r>
          </w:p>
        </w:tc>
        <w:tc>
          <w:tcPr>
            <w:tcW w:w="13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irano </w:t>
              <w:br/>
              <w:t>2025.</w:t>
            </w:r>
          </w:p>
        </w:tc>
        <w:tc>
          <w:tcPr>
            <w:tcW w:w="148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većanje/</w:t>
              <w:br/>
              <w:t>smanjenje</w:t>
            </w:r>
          </w:p>
        </w:tc>
        <w:tc>
          <w:tcPr>
            <w:tcW w:w="13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ovi plan </w:t>
              <w:br/>
              <w:t>2025.</w:t>
            </w:r>
          </w:p>
        </w:tc>
      </w:tr>
      <w:tr>
        <w:trPr>
          <w:trHeight w:val="300" w:hRule="atLeast"/>
        </w:trPr>
        <w:tc>
          <w:tcPr>
            <w:tcW w:w="10002" w:type="dxa"/>
            <w:gridSpan w:val="2"/>
            <w:tcBorders/>
            <w:shd w:fill="585858"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1 URED GRADA</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c>
          <w:tcPr>
            <w:tcW w:w="1482"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RED GRADA</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8.300,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900,00</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21.200,00</w:t>
            </w:r>
          </w:p>
        </w:tc>
      </w:tr>
      <w:tr>
        <w:trPr>
          <w:trHeight w:val="48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5,Ostale pomoći</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8.300,00</w:t>
              <w:br/>
              <w:t>0,00</w:t>
            </w:r>
          </w:p>
        </w:tc>
        <w:tc>
          <w:tcPr>
            <w:tcW w:w="1482"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400,00</w:t>
              <w:br/>
              <w:t>1.500,00</w:t>
            </w:r>
          </w:p>
        </w:tc>
        <w:tc>
          <w:tcPr>
            <w:tcW w:w="1368" w:type="dxa"/>
            <w:tcBorders/>
            <w:vAlign w:val="center"/>
          </w:tcPr>
          <w:p>
            <w:pPr>
              <w:pStyle w:val="Normal"/>
              <w:spacing w:lineRule="auto" w:line="240" w:before="0" w:after="0"/>
              <w:jc w:val="right"/>
              <w:rPr/>
            </w:pPr>
            <w:r>
              <w:rPr>
                <w:rFonts w:eastAsia="Times New Roman" w:cs="Arial" w:ascii="Arial" w:hAnsi="Arial"/>
                <w:i/>
                <w:iCs/>
                <w:color w:val="000000"/>
                <w:sz w:val="18"/>
                <w:szCs w:val="18"/>
                <w:lang w:eastAsia="hr-HR"/>
              </w:rPr>
              <w:t>319.700,00</w:t>
              <w:br/>
              <w:t>1.5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1 JAVNA UPRAVA I ADMINISTRACIJ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99.3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9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11.2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1 ADMINISTRATIVNO, TEHNIČKO I STRUČNO OSOBLJ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7.8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9.7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97.8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4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8.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8.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8.2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2 UVOĐENJE ISO STANDAR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r>
      <w:tr>
        <w:trPr>
          <w:trHeight w:val="300" w:hRule="atLeast"/>
        </w:trPr>
        <w:tc>
          <w:tcPr>
            <w:tcW w:w="10002" w:type="dxa"/>
            <w:gridSpan w:val="2"/>
            <w:tcBorders/>
            <w:shd w:fill="8F8F8F" w:val="clear"/>
            <w:vAlign w:val="center"/>
          </w:tcPr>
          <w:p>
            <w:pPr>
              <w:pStyle w:val="Normal"/>
              <w:spacing w:lineRule="auto" w:line="240" w:before="0" w:after="0"/>
              <w:rPr/>
            </w:pPr>
            <w:r>
              <w:rPr>
                <w:rFonts w:eastAsia="Times New Roman" w:cs="Arial" w:ascii="Arial" w:hAnsi="Arial"/>
                <w:b/>
                <w:bCs/>
                <w:color w:val="FFFFFF"/>
                <w:sz w:val="18"/>
                <w:szCs w:val="18"/>
                <w:lang w:eastAsia="hr-HR"/>
              </w:rPr>
              <w:t>Program: 1002 PROGRAM INFORMIRANJ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1 INTERNET STRANICE GRADA ZABO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2 ZABOČKI LIST</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2 GRADSKO VIJEĆE</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0,00</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8.400,00</w:t>
            </w:r>
          </w:p>
        </w:tc>
      </w:tr>
      <w:tr>
        <w:trPr>
          <w:trHeight w:val="30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7.300,00</w:t>
            </w:r>
          </w:p>
        </w:tc>
        <w:tc>
          <w:tcPr>
            <w:tcW w:w="1482"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00,00</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8.4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3 REDOVAN RAD PREDSTAVNIČKOG TIJEL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8.4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1 OSNOVNA AKTIVNOST PREDSTAVNIČKOG TIJEL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6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2 RADNA TIJEL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3 POTPORA RADU POLITIČKIH STRANA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4 PROVOĐENJE IZBOR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6.6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6.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5 NAGRADE GRADA ZABO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1.3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6 SAVJET MLADIH</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1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7 GRAD ZABOK - PRIJATELJ DJEC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9 GRAD ZABOK - SIGURNO MJESTO ZA ŽEN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3 GRADONAČELNIK</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000,00</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8.500,00</w:t>
            </w:r>
          </w:p>
        </w:tc>
      </w:tr>
      <w:tr>
        <w:trPr>
          <w:trHeight w:val="30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2.500,00</w:t>
            </w:r>
          </w:p>
        </w:tc>
        <w:tc>
          <w:tcPr>
            <w:tcW w:w="1482"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4.000,00</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8.5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4 REDOVAN RAD IZVRŠNOG TIJEL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0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8.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1 OPĆI IZDACI GRADONAČELNI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4.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9.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9.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3 SURADNJA S PRIJATELJSKIM GRADOVIM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5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6 PRORAČUNSKA ZALIH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3.000,00</w:t>
            </w:r>
          </w:p>
        </w:tc>
      </w:tr>
      <w:tr>
        <w:trPr>
          <w:trHeight w:val="300" w:hRule="atLeast"/>
        </w:trPr>
        <w:tc>
          <w:tcPr>
            <w:tcW w:w="10002" w:type="dxa"/>
            <w:gridSpan w:val="2"/>
            <w:tcBorders/>
            <w:shd w:fill="585858"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2 UPRAVNI ODJEL ZA FINANCIJE</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82"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PRAVNI ODJEL ZA FINANCIJE</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r>
      <w:tr>
        <w:trPr>
          <w:trHeight w:val="30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c>
          <w:tcPr>
            <w:tcW w:w="1482"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5 REDOVNA DJELATNOST GRADSKE UPRAVE</w:t>
            </w:r>
          </w:p>
        </w:tc>
        <w:tc>
          <w:tcPr>
            <w:tcW w:w="1368" w:type="dxa"/>
            <w:tcBorders/>
            <w:shd w:fill="8F8F8F" w:val="clear"/>
            <w:vAlign w:val="center"/>
          </w:tcPr>
          <w:p>
            <w:pPr>
              <w:pStyle w:val="Normal"/>
              <w:spacing w:lineRule="auto" w:line="240" w:before="0" w:after="0"/>
              <w:jc w:val="right"/>
              <w:rPr/>
            </w:pPr>
            <w:r>
              <w:rPr>
                <w:rFonts w:eastAsia="Times New Roman" w:cs="Arial" w:ascii="Arial" w:hAnsi="Arial"/>
                <w:b/>
                <w:bCs/>
                <w:color w:val="FFFFFF"/>
                <w:sz w:val="18"/>
                <w:szCs w:val="18"/>
                <w:lang w:eastAsia="hr-HR"/>
              </w:rPr>
              <w:t>1.376.1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76.1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501 PLAĆE ZAPOSLENIH I MATERIJALNI RASHOD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76.1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76.1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9.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4.3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10002" w:type="dxa"/>
            <w:gridSpan w:val="2"/>
            <w:tcBorders/>
            <w:shd w:fill="8F8F8F" w:val="clear"/>
            <w:vAlign w:val="center"/>
          </w:tcPr>
          <w:p>
            <w:pPr>
              <w:pStyle w:val="Normal"/>
              <w:spacing w:lineRule="auto" w:line="240" w:before="0" w:after="0"/>
              <w:rPr/>
            </w:pPr>
            <w:r>
              <w:rPr>
                <w:rFonts w:eastAsia="Times New Roman" w:cs="Arial" w:ascii="Arial" w:hAnsi="Arial"/>
                <w:b/>
                <w:bCs/>
                <w:color w:val="FFFFFF"/>
                <w:sz w:val="18"/>
                <w:szCs w:val="18"/>
                <w:lang w:eastAsia="hr-HR"/>
              </w:rPr>
              <w:t>Program: 1006 OTPLATA GLAVNICA I KAMAT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601 OTPLATA KREDI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3.6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3.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financijsku imovinu i otplate zajmov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r>
      <w:tr>
        <w:trPr>
          <w:trHeight w:val="300" w:hRule="atLeast"/>
        </w:trPr>
        <w:tc>
          <w:tcPr>
            <w:tcW w:w="10002" w:type="dxa"/>
            <w:gridSpan w:val="2"/>
            <w:tcBorders/>
            <w:shd w:fill="585858"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3 UPRAVNI ODJEL ZA KOMUNALNO GOSPODARSTVO I JAVNE POTREBE</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82"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958.087,81</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375.818,81</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O ZA KOMUNALNO GOSPODARSTVO I JAVNE POTREBE</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958.087,81</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375.818,81</w:t>
            </w:r>
          </w:p>
        </w:tc>
      </w:tr>
      <w:tr>
        <w:trPr>
          <w:trHeight w:val="144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pPr>
            <w:r>
              <w:rPr>
                <w:rFonts w:eastAsia="Times New Roman" w:cs="Arial" w:ascii="Arial" w:hAnsi="Arial"/>
                <w:i/>
                <w:iCs/>
                <w:color w:val="000000"/>
                <w:sz w:val="18"/>
                <w:szCs w:val="18"/>
                <w:lang w:eastAsia="hr-HR"/>
              </w:rPr>
              <w:t>1,Opći prihodi i primici</w:t>
              <w:br/>
              <w:t>3,Vlastiti prihodi</w:t>
              <w:br/>
              <w:t>4,Prihodi od spomeničke rente</w:t>
              <w:br/>
              <w:t>5,Pomoći EU</w:t>
              <w:br/>
              <w:t>6,Donacije</w:t>
              <w:br/>
              <w:t>7,Prihodi od prodaje ili zamjene NFI</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333.771,00</w:t>
              <w:br/>
              <w:t>227.426,00</w:t>
              <w:br/>
              <w:t>3.957.170,00</w:t>
              <w:br/>
              <w:t>3.792.137,00</w:t>
              <w:br/>
              <w:t>1.727,00</w:t>
              <w:br/>
              <w:t>105.500,00</w:t>
            </w:r>
          </w:p>
        </w:tc>
        <w:tc>
          <w:tcPr>
            <w:tcW w:w="1482" w:type="dxa"/>
            <w:tcBorders/>
            <w:vAlign w:val="center"/>
          </w:tcPr>
          <w:p>
            <w:pPr>
              <w:pStyle w:val="Normal"/>
              <w:spacing w:lineRule="auto" w:line="240" w:before="0" w:after="0"/>
              <w:jc w:val="right"/>
              <w:rPr/>
            </w:pPr>
            <w:r>
              <w:rPr>
                <w:rFonts w:eastAsia="Times New Roman" w:cs="Arial" w:ascii="Arial" w:hAnsi="Arial"/>
                <w:i/>
                <w:iCs/>
                <w:color w:val="000000"/>
                <w:sz w:val="18"/>
                <w:szCs w:val="18"/>
                <w:lang w:eastAsia="hr-HR"/>
              </w:rPr>
              <w:t>3.711.770,37</w:t>
              <w:br/>
              <w:t>117.048,22</w:t>
              <w:br/>
              <w:t>-1.214.701,22</w:t>
              <w:br/>
              <w:t>1.343.288,44</w:t>
              <w:br/>
              <w:t>1.000,00</w:t>
              <w:br/>
              <w:t>-318,00</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45.541,37</w:t>
              <w:br/>
              <w:t>344.474,22</w:t>
              <w:br/>
              <w:t>2.742.468,78</w:t>
              <w:br/>
              <w:t>5.135.425,44</w:t>
              <w:br/>
              <w:t>2.727,00</w:t>
              <w:br/>
              <w:t>105.182,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7 GRADNJA OBJEKATA I UREĐAJA KOMUNALNE INFRASTRUKTURE</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26.2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1.5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77.7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0701 IZGRADNJA I REKONSTRUKCIJA PROMETNICA, PROMETNIH POVRŠINA I NOGOSTUP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9.5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5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9.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51.135,24</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51.135,24</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135,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135,24</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135,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135,24</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59.5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21.635,24</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7.864,76</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1.635,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7.364,76</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1.635,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7.364,76</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5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71 Prihodi od prodaje ili zamjene NF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3 MODERNIZACIJA- ASFALTIRANJE NERAZVRSTANIH CES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45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0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5 IZGRADNJA JAVNE RASVJET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0706 IZGRADNJA VODOOPSKRBNOG SUSTAVA I SUSTAVA ODVODNJ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364,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36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36,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36,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0708 IZGRADNJA I UREĐENJE DJEČJIH IGRALIŠTA I PARKOV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17.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1.343,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36.657,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5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6.65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6.65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8.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1.65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90.657,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0.65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0.65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6.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8.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0709 KAPITALNA ULAGANJA U GROBLJ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13 PRIKLJUČCI NA SVIJETLOVODNU DISTRIBUCIJSKU MREŽU</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7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8 ODRŽAVANJE OBJEKATA I UREĐAJA KOMUNALNE INFRASTRUKTURE</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1 SANACIJA UDARNIH RUPA I ISPUH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2 ISPORUKA, DOPREMA I UGRADNJA KAMENOG AGREG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0803 ODRŽAVANJE NOGOSTUPA I SLIVNI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4 ODRŽAVANJE BANKINA CEST. JARAKA I ČIŠĆ.RASLIN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8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5 HORIZONTALNA I VERTIKALNA SIGNALIZACI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6 ZIMSKA SLUŽB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7 ODRŽAVANJE JAVNIH ZELENIH POVRŠIN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0808 ODRŽAVANJE ČISTOĆE JAVNIH POVRŠIN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1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9 ODRŽAVANJE DJEČJIH IGRALIŠTA I PARKOV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0 RASHODI ZA UREĐENJE I JAVNU RASVJETU</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8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1 DEKORACIJA I ILUMINACIJA GRADA ZA BLAGDAN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2 HITNE I NEPREDVIDIVE INTERVENCIJE-OSTALE SANACIJ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3 REDOVNO ODRŽAVANJE GROBL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9.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9.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r>
      <w:tr>
        <w:trPr>
          <w:trHeight w:val="300" w:hRule="atLeast"/>
        </w:trPr>
        <w:tc>
          <w:tcPr>
            <w:tcW w:w="939" w:type="dxa"/>
            <w:tcBorders/>
            <w:vAlign w:val="center"/>
          </w:tcPr>
          <w:p>
            <w:pPr>
              <w:pStyle w:val="Normal"/>
              <w:spacing w:lineRule="auto" w:line="240" w:before="0" w:after="0"/>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9 ZAŠTITA OKOLIŠ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452,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9.345,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9.797,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1 SANACIJA DIVLJIH DEPONI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2 ZELENI OTOC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3 DERATIZACIJA JAVNIH POVRŠIN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4 HIGIJENIČARSKA SLUŽB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0907 GOSPODARENJE OTPADOM</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1.79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1.79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901 SANACIJA ODLAGALIŠTA OTP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345,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655,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2.345,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345,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345,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0901 POTICAJNA NAKNADA ZA SMANJENJE KOLIČINE MJEŠANOG KOMUNALNOG OTP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368" w:type="dxa"/>
            <w:tcBorders/>
            <w:shd w:fill="A3A3A3"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27.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0 IZRADA PROSTORNO-PLANSKE I TEHNIČKE DOKUMENTACIJE</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3.05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9.5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2.55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001 PROSTORNO PLANSKA DOKUMENTACI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1 TEHNIČKA DOKUMENTACI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5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5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2 IZRADA GEODETSKIH SNIMAKA I PARCELAC. ELABOR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33.15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3.1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5 IZMJERA PROSTOR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9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9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1 UPRAVLJANJE IMOVINOM GRAD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2.704,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3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48.004,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101 ODRŽAVANJE OBJEKATA I OPREME U VLASNIŠTVU GR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4.85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w:t>
            </w:r>
          </w:p>
        </w:tc>
        <w:tc>
          <w:tcPr>
            <w:tcW w:w="1368" w:type="dxa"/>
            <w:tcBorders/>
            <w:shd w:fill="A3A3A3"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235.15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4.85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3.1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3.1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3.15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72 Naknade s naslova osiguranja</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102 ODRŽAVANJE DRUŠTVENIH DOMOVA I PROSTOR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1101 NABAVA OPREME I NEKRETNINA U VLASNIŠTVU GR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5.854,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0.854,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5.854,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0.85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85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85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5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854,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108 REKONSTRUKCIJA PROSTORA U VLASNIŠTVU GR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2 PROTUPOŽARNA I CIVILNA ZAŠTIT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77.883,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4.431,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892.314,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4 ORGANIZIRANJE I PROVOĐENJE ZAŠTITE I SPAŠAVAN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9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9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5 SUFINANCIRANJE VATROGASNE ZAJEDNICE GRADA ZABO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r>
      <w:tr>
        <w:trPr>
          <w:trHeight w:val="300" w:hRule="atLeast"/>
        </w:trPr>
        <w:tc>
          <w:tcPr>
            <w:tcW w:w="10002" w:type="dxa"/>
            <w:gridSpan w:val="2"/>
            <w:tcBorders/>
            <w:shd w:fill="ABABAB"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37726 ZAGORSKA JAVNA VATROGASNA POSTROJBA</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3.983,00</w:t>
            </w:r>
          </w:p>
        </w:tc>
        <w:tc>
          <w:tcPr>
            <w:tcW w:w="1482" w:type="dxa"/>
            <w:tcBorders/>
            <w:shd w:fill="ABABAB"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114.431,00</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68.414,00</w:t>
            </w:r>
          </w:p>
        </w:tc>
      </w:tr>
      <w:tr>
        <w:trPr>
          <w:trHeight w:val="1200" w:hRule="atLeast"/>
        </w:trPr>
        <w:tc>
          <w:tcPr>
            <w:tcW w:w="939" w:type="dxa"/>
            <w:tcBorders/>
            <w:shd w:fill="E0E0E0" w:val="clear"/>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063" w:type="dxa"/>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3,Vlastiti prihodi</w:t>
              <w:br/>
              <w:t>4,Prihodi za posebne namjene</w:t>
              <w:br/>
              <w:t>5,Pomoći</w:t>
              <w:br/>
              <w:t>6,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5.348,00</w:t>
              <w:br/>
              <w:t>188.426,00</w:t>
              <w:br/>
              <w:t>340.000,00</w:t>
              <w:br/>
              <w:t>1.918.882,00</w:t>
              <w:br/>
              <w:t>1.32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138,00</w:t>
              <w:br/>
              <w:t>86.896,00</w:t>
              <w:br/>
              <w:t>-21.190,00</w:t>
              <w:br/>
              <w:t>41.587,00</w:t>
              <w:br/>
              <w:t>0,00</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212.486,00</w:t>
              <w:br/>
              <w:t>275.322,00</w:t>
              <w:br/>
              <w:t>318.810,00</w:t>
              <w:br/>
              <w:t>1.960.469,00</w:t>
              <w:br/>
              <w:t>1.327,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1 FINANCIRANJE DECENTRALIZIRANIH FUNKCIJA JAVNO VATROGASNE POSTROJB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205,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535,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8.74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2.205,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138,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9.34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7.13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34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3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343,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4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1.19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18.81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9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81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656,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446,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21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4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56,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6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04.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6.587,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90.58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58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58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587,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587,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202 FINANCIRANJE VATROGASTVA IZNAD MINIMALNOG STANDARDA</w:t>
            </w:r>
          </w:p>
        </w:tc>
        <w:tc>
          <w:tcPr>
            <w:tcW w:w="1368" w:type="dxa"/>
            <w:tcBorders/>
            <w:shd w:fill="A3A3A3"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1.252.76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62.76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3.143,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3.14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1.139.61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49.61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6.61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6.61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396,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721,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1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21,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7.721,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financijsku imovinu i otplate zajmov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3 RASHODI IZ VLASTITIH I OSTALIH PRIHODA JAVNO VATROGASNE POSTROJB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018,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96,00</w:t>
            </w:r>
          </w:p>
        </w:tc>
        <w:tc>
          <w:tcPr>
            <w:tcW w:w="1368" w:type="dxa"/>
            <w:tcBorders/>
            <w:shd w:fill="A3A3A3"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396.914,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31 Vlastiti prihod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8.426,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6.896,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5.32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898,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0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9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788,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04,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74.98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528,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5.228,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8,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2.228,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175.265,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5.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20.26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265,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7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6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61 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2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2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r>
      <w:tr>
        <w:trPr>
          <w:trHeight w:val="300" w:hRule="atLeast"/>
        </w:trPr>
        <w:tc>
          <w:tcPr>
            <w:tcW w:w="10002" w:type="dxa"/>
            <w:gridSpan w:val="2"/>
            <w:tcBorders/>
            <w:shd w:fill="8F8F8F" w:val="clear"/>
            <w:vAlign w:val="center"/>
          </w:tcPr>
          <w:p>
            <w:pPr>
              <w:pStyle w:val="Normal"/>
              <w:spacing w:lineRule="auto" w:line="240" w:before="0" w:after="0"/>
              <w:rPr/>
            </w:pPr>
            <w:r>
              <w:rPr>
                <w:rFonts w:eastAsia="Times New Roman" w:cs="Arial" w:ascii="Arial" w:hAnsi="Arial"/>
                <w:b/>
                <w:bCs/>
                <w:color w:val="FFFFFF"/>
                <w:sz w:val="18"/>
                <w:szCs w:val="18"/>
                <w:lang w:eastAsia="hr-HR"/>
              </w:rPr>
              <w:t>Program: 1013 PREDŠKOLSKI ODGOJ</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88.759,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462.238,91</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050.997,91</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3 OSTALI DJEČJI VRTIĆ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Subvencij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301 KAPITALNO ULAGANJE U PREDŠKOLSKI ODGOJ -DV ŠPIČKOVIN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7.824,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92.176,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76.383,76</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76.383,76</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383,76</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383,76</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383,76</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383,76</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07.824,00</w:t>
            </w:r>
          </w:p>
        </w:tc>
        <w:tc>
          <w:tcPr>
            <w:tcW w:w="1482"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1.215.792,24</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123.616,24</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5.792,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3.616,24</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5.792,24</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3.616,24</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302 KAPITALNO ULAGANJE U PREDŠKOLSKI ODGOJ -DV ZIPKIC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4.681,25</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4.681,2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681,2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681,2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81,25</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36.681,25</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318,75</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318,7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18,7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18,7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18,7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18,75</w:t>
            </w:r>
          </w:p>
        </w:tc>
      </w:tr>
      <w:tr>
        <w:trPr>
          <w:trHeight w:val="300" w:hRule="atLeast"/>
        </w:trPr>
        <w:tc>
          <w:tcPr>
            <w:tcW w:w="10002" w:type="dxa"/>
            <w:gridSpan w:val="2"/>
            <w:tcBorders/>
            <w:shd w:fill="ABABAB"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28696 DJEČJI VRTIĆ ZIPKICA</w:t>
            </w:r>
          </w:p>
        </w:tc>
        <w:tc>
          <w:tcPr>
            <w:tcW w:w="1368" w:type="dxa"/>
            <w:tcBorders/>
            <w:shd w:fill="ABABAB"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1.657.935,00</w:t>
            </w:r>
          </w:p>
        </w:tc>
        <w:tc>
          <w:tcPr>
            <w:tcW w:w="1482"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062,91</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6.997,91</w:t>
            </w:r>
          </w:p>
        </w:tc>
      </w:tr>
      <w:tr>
        <w:trPr>
          <w:trHeight w:val="960" w:hRule="atLeast"/>
        </w:trPr>
        <w:tc>
          <w:tcPr>
            <w:tcW w:w="939" w:type="dxa"/>
            <w:tcBorders/>
            <w:shd w:fill="E0E0E0" w:val="clear"/>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063" w:type="dxa"/>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4,Prihodi za posebne namjene</w:t>
              <w:br/>
              <w:t>5,Pomoći</w:t>
              <w:br/>
              <w:t>6,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99.163,00</w:t>
              <w:br/>
              <w:t>470.000,00</w:t>
              <w:br/>
              <w:t>88.372,00</w:t>
              <w:br/>
              <w:t>4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5.472,50</w:t>
              <w:br/>
              <w:t>3.630,41</w:t>
              <w:br/>
              <w:t>9.960,00</w:t>
              <w:br/>
              <w:t>0,00</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1.194.635,50</w:t>
              <w:br/>
              <w:t>473.630,41</w:t>
              <w:br/>
              <w:t>98.332,00</w:t>
              <w:br/>
              <w:t>4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1 REDOVNA DJELATNOST DJEČJEG VRTIĆA ZIPKIC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6.935,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432,5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82.367,5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99.163,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5.472,5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94.635,5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472,5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4.635,5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472,5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4.635,5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7.772,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96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7.73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6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73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6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732,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2 RASHODI IZ VLASTITIH I OSTALIH PRIHODA DJEČJEG VRTIĆA ZIPKIC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1.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30,41</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630,41</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7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630,41</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73.630,41</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5.94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30,41</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3.970,41</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84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845,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395,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30,41</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8.425,41</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6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6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6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61 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4 OSNOVNO,SREDNJE I VISOKOŠKOLSKO OBRAZOVANJE</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2.5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0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9.5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401 SUFINANCIRANJE POTREBA U OSNOVNOŠKOLSKOM OBRAZOV.</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8.5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5.5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7.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5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90.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1.5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5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1.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402 SUFINANC. PROGRAMA SREDNJIH ŠKOLA IZNAD STANDAR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4.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Pomoći dane u inozemstvo i unutar općeg proračun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10002" w:type="dxa"/>
            <w:gridSpan w:val="2"/>
            <w:tcBorders/>
            <w:shd w:fill="8F8F8F" w:val="clear"/>
            <w:vAlign w:val="center"/>
          </w:tcPr>
          <w:p>
            <w:pPr>
              <w:pStyle w:val="Normal"/>
              <w:spacing w:lineRule="auto" w:line="240" w:before="0" w:after="0"/>
              <w:rPr/>
            </w:pPr>
            <w:r>
              <w:rPr>
                <w:rFonts w:eastAsia="Times New Roman" w:cs="Arial" w:ascii="Arial" w:hAnsi="Arial"/>
                <w:b/>
                <w:bCs/>
                <w:color w:val="FFFFFF"/>
                <w:sz w:val="18"/>
                <w:szCs w:val="18"/>
                <w:lang w:eastAsia="hr-HR"/>
              </w:rPr>
              <w:t>Program: 1015 JAVNE POTREBE U KULTURI I RELIGIJSKOJ KULTURI</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26.238,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8.772,90</w:t>
            </w:r>
          </w:p>
        </w:tc>
        <w:tc>
          <w:tcPr>
            <w:tcW w:w="1368" w:type="dxa"/>
            <w:tcBorders/>
            <w:shd w:fill="8F8F8F" w:val="clear"/>
            <w:vAlign w:val="center"/>
          </w:tcPr>
          <w:p>
            <w:pPr>
              <w:pStyle w:val="Normal"/>
              <w:spacing w:lineRule="auto" w:line="240" w:before="0" w:after="0"/>
              <w:jc w:val="right"/>
              <w:rPr/>
            </w:pPr>
            <w:r>
              <w:rPr>
                <w:rFonts w:eastAsia="Times New Roman" w:cs="Arial" w:ascii="Arial" w:hAnsi="Arial"/>
                <w:b/>
                <w:bCs/>
                <w:color w:val="FFFFFF"/>
                <w:sz w:val="18"/>
                <w:szCs w:val="18"/>
                <w:lang w:eastAsia="hr-HR"/>
              </w:rPr>
              <w:t>1.045.010,9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3 PUČKO OTVORENO UČILIŠT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4 SUFINANCIRANJE PROGRAMA I PROJEKATA U KULTUR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8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5 ŽUPA BEDEKOVČINA - ADAPTACIJA I OPREMANJE SAKRALNIH OBJEK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4,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4,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1 Prihodi od spomeničke rent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664,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6 ŽUPA ZABOK - ADAPTACIJA I OPREMANJE SAKRALNIH OBJEK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21,38</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8,62</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1,38</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62</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1,38</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62</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41 Prihodi od spomeničke rent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21,38</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2.521,38</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1,38</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1,38</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1,38</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1,38</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7 MANIFESTACIJE U KULTUR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8 MEĐUNARODNA SURADN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9 OBILJEŽAVANJE OBLJETNICA PROIZAŠLIH IZ DOMOVINSKOG R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501 KAPITALNA ULAGANJA U KULTURU</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2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6.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6.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0</w:t>
            </w:r>
          </w:p>
        </w:tc>
      </w:tr>
      <w:tr>
        <w:trPr>
          <w:trHeight w:val="300" w:hRule="atLeast"/>
        </w:trPr>
        <w:tc>
          <w:tcPr>
            <w:tcW w:w="10002" w:type="dxa"/>
            <w:gridSpan w:val="2"/>
            <w:tcBorders/>
            <w:shd w:fill="ABABAB"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42188 GRADSKA KNJIŽNICA "KSAVER ŠANDOR GJALSKI"</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874,00</w:t>
            </w:r>
          </w:p>
        </w:tc>
        <w:tc>
          <w:tcPr>
            <w:tcW w:w="1482"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80,05</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6.754,05</w:t>
            </w:r>
          </w:p>
        </w:tc>
      </w:tr>
      <w:tr>
        <w:trPr>
          <w:trHeight w:val="1200" w:hRule="atLeast"/>
        </w:trPr>
        <w:tc>
          <w:tcPr>
            <w:tcW w:w="939" w:type="dxa"/>
            <w:tcBorders/>
            <w:shd w:fill="E0E0E0" w:val="clear"/>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063" w:type="dxa"/>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3,Vlastiti prihodi</w:t>
              <w:br/>
              <w:t>4,Prihodi za posebne namjene</w:t>
              <w:br/>
              <w:t>5,Pomoći</w:t>
              <w:br/>
              <w:t>6,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br/>
              <w:t>0,00</w:t>
              <w:br/>
              <w:t>5.797,00</w:t>
              <w:br/>
              <w:t>17.900,00</w:t>
              <w:b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170,00</w:t>
              <w:br/>
              <w:t>3.259,37</w:t>
              <w:br/>
              <w:t>2.320,23</w:t>
              <w:br/>
              <w:t>9.130,45</w:t>
              <w:br/>
              <w:t>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7.347,00</w:t>
              <w:br/>
              <w:t>3.259,37</w:t>
              <w:br/>
              <w:t>8.117,23</w:t>
              <w:br/>
              <w:t>27.030,45</w:t>
              <w:br/>
              <w:t>1.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501 REDOVNA DJELATNOST GRADSKE KNJIŽNICE "KSAVER ŠANDOR GJALSK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177,00</w:t>
            </w:r>
          </w:p>
        </w:tc>
        <w:tc>
          <w:tcPr>
            <w:tcW w:w="1482" w:type="dxa"/>
            <w:tcBorders/>
            <w:shd w:fill="A3A3A3" w:val="clear"/>
            <w:vAlign w:val="center"/>
          </w:tcPr>
          <w:p>
            <w:pPr>
              <w:pStyle w:val="Normal"/>
              <w:spacing w:lineRule="auto" w:line="240" w:before="0" w:after="0"/>
              <w:jc w:val="right"/>
              <w:rPr/>
            </w:pPr>
            <w:r>
              <w:rPr>
                <w:rFonts w:eastAsia="Times New Roman" w:cs="Arial" w:ascii="Arial" w:hAnsi="Arial"/>
                <w:b/>
                <w:bCs/>
                <w:color w:val="000000"/>
                <w:sz w:val="18"/>
                <w:szCs w:val="18"/>
                <w:lang w:eastAsia="hr-HR"/>
              </w:rPr>
              <w:t>24.17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7.347,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4.17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7.34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67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17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84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28,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752,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98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9,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18,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57.13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2 RASHODI IZ VLASTITIH I OSTALIH PRIHODA GRADSKE KNJIŽNICE "KSAVER ŠANDOR GJALSK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697,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710,05</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407,05</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31 Vlastiti prihod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259,37</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259,37</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9,37</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9,37</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9,37</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9,37</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42 Ostali prihodi za posebne namjen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79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320,23</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117,23</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1,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4,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1,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6,23</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6,23</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6,23</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6,23</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9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130,45</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30,4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30,4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30,4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70,4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70,4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52 Pomoći EU</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82"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61 Donacije</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r>
      <w:tr>
        <w:trPr>
          <w:trHeight w:val="300" w:hRule="atLeast"/>
        </w:trPr>
        <w:tc>
          <w:tcPr>
            <w:tcW w:w="10002" w:type="dxa"/>
            <w:gridSpan w:val="2"/>
            <w:tcBorders/>
            <w:shd w:fill="ABABAB"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54124 CENTAR URBANE KULTURE REGENERATOR</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5.000,00</w:t>
            </w:r>
          </w:p>
        </w:tc>
        <w:tc>
          <w:tcPr>
            <w:tcW w:w="1482"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892,85</w:t>
            </w:r>
          </w:p>
        </w:tc>
        <w:tc>
          <w:tcPr>
            <w:tcW w:w="1368" w:type="dxa"/>
            <w:tcBorders/>
            <w:shd w:fill="ABABAB"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2.892,85</w:t>
            </w:r>
          </w:p>
        </w:tc>
      </w:tr>
      <w:tr>
        <w:trPr>
          <w:trHeight w:val="720" w:hRule="atLeast"/>
        </w:trPr>
        <w:tc>
          <w:tcPr>
            <w:tcW w:w="939" w:type="dxa"/>
            <w:tcBorders/>
            <w:shd w:fill="E0E0E0" w:val="clear"/>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9063" w:type="dxa"/>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3,Vlastiti prihodi</w:t>
              <w:br/>
              <w:t>5,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39.000,00</w:t>
              <w:b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br/>
              <w:t>26.892,85</w:t>
              <w:br/>
              <w:t>1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65.892,85</w:t>
              <w:br/>
              <w:t>11.00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510 REDOVNA DJELATNOST CENTRA URBANE KULTURE REGENERATOR</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8.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9.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1.22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2.42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88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18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2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11 RASHODI IZ VLASTITIH I OSTALIH PRIHODA CENTRA URBANE KULTURE REGENERATOR</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892,85</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6.892,85</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31 Vlastiti prihod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9.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6.892,85</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5.892,8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92,85</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92,85</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92,85</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65.892,85</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6 SOCIJALNA SKRB</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1 GRADSKO DRUŠTVO CRVENOG KRIŽA ZABOK</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3 SUFINANCIRANJE PROGRAMA I PROJEKATA SOCIJALNE SKRB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3.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1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4 SUFINANCIRANJE TROŠKOVA PREHRAN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2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5 SUFINANCIRANJE TROŠKOVA STANOVANJ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1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18,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418,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18,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18,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71 Prihodi od prodaje ili zamjene NF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18,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8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8,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6 JEDNOKRATNE NOVČANE POMOĆI</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1.4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1.4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7 SUFINANCIRANJE UČENIKA I STUDENAT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8 SUFINANCIRANJE OBITELJI S NOVOROĐENOM DJECOM</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9 SUFINANCIRANJE POGREBNIH TROŠKOV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10 STRATEGIJA IZJEDNAČAVANJA MOGUČNOSTI ZA OSOBE S INVALIDITETOM</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3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605 MIPOS IV</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51 Ostale pomoć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1.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4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6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46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2 Pomoći EU</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59.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59.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6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6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64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940,00</w:t>
            </w:r>
          </w:p>
        </w:tc>
      </w:tr>
      <w:tr>
        <w:trPr>
          <w:trHeight w:val="300" w:hRule="atLeast"/>
        </w:trPr>
        <w:tc>
          <w:tcPr>
            <w:tcW w:w="10002" w:type="dxa"/>
            <w:gridSpan w:val="2"/>
            <w:tcBorders/>
            <w:shd w:fill="8F8F8F" w:val="clear"/>
            <w:vAlign w:val="center"/>
          </w:tcPr>
          <w:p>
            <w:pPr>
              <w:pStyle w:val="Normal"/>
              <w:spacing w:lineRule="auto" w:line="240" w:before="0" w:after="0"/>
              <w:rPr/>
            </w:pPr>
            <w:r>
              <w:rPr>
                <w:rFonts w:eastAsia="Times New Roman" w:cs="Arial" w:ascii="Arial" w:hAnsi="Arial"/>
                <w:b/>
                <w:bCs/>
                <w:color w:val="FFFFFF"/>
                <w:sz w:val="18"/>
                <w:szCs w:val="18"/>
                <w:lang w:eastAsia="hr-HR"/>
              </w:rPr>
              <w:t>Program: 1017 TURIZAM, GOSPODARSTVO I POLJOPRIVREDA</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7.7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70.00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17.7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1 TURISTIČKA ZAJEDNICA-POTICANJE I RAZVOJ TURIZM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5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2 SUFINANCIRANJE RADA KRAPINSKO ZAGORSKOG AERODROM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3 SUFINANCIRANJE GOSPODARSKIH PROGRAMA PODUZETNI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4 LOKALNA AKCIJSKA GRUP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701 IZGRADNJA KRAPINSKO ZAGORSKOG AERODROM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8 RAZVOJ SPORTA I REKREACIJE</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Aktivnost: A101801 SPORTSKA ZAJEDNICA GRADA ZABO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365.34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65.34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802 ODRŽAVANJE SPORTSKE DVORAN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2.65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52.6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r>
      <w:tr>
        <w:trPr>
          <w:trHeight w:val="300" w:hRule="atLeast"/>
        </w:trPr>
        <w:tc>
          <w:tcPr>
            <w:tcW w:w="10002" w:type="dxa"/>
            <w:gridSpan w:val="2"/>
            <w:tcBorders/>
            <w:shd w:fill="A3A3A3" w:val="clear"/>
            <w:vAlign w:val="center"/>
          </w:tcPr>
          <w:p>
            <w:pPr>
              <w:pStyle w:val="Normal"/>
              <w:spacing w:lineRule="auto" w:line="240" w:before="0" w:after="0"/>
              <w:rPr/>
            </w:pPr>
            <w:r>
              <w:rPr>
                <w:rFonts w:eastAsia="Times New Roman" w:cs="Arial" w:ascii="Arial" w:hAnsi="Arial"/>
                <w:b/>
                <w:bCs/>
                <w:color w:val="000000"/>
                <w:sz w:val="18"/>
                <w:szCs w:val="18"/>
                <w:lang w:eastAsia="hr-HR"/>
              </w:rPr>
              <w:t>Kapitalni projekt: K101802 SPORTSKI CENTAR ZASE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3 CIKLOTURIZAM-SPORTSKO REKREACIJSKE STAZ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37,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63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6.637,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6 BICIKLISTIČKA PROMETNICA ZABOK-KRAPINSKE TOPLICE-PREGRAD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113,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pPr>
            <w:r>
              <w:rPr>
                <w:rFonts w:eastAsia="Times New Roman" w:cs="Arial" w:ascii="Arial" w:hAnsi="Arial"/>
                <w:i/>
                <w:iCs/>
                <w:color w:val="000000"/>
                <w:sz w:val="18"/>
                <w:szCs w:val="18"/>
                <w:lang w:eastAsia="hr-HR"/>
              </w:rPr>
              <w:t>2.11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113,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52 Pomoći EU</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9.023,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9.02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financijske imovine</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9.02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801 HODAČKA STAZ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982,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98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3.982,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r>
      <w:tr>
        <w:trPr>
          <w:trHeight w:val="300" w:hRule="atLeast"/>
        </w:trPr>
        <w:tc>
          <w:tcPr>
            <w:tcW w:w="10002" w:type="dxa"/>
            <w:gridSpan w:val="2"/>
            <w:tcBorders/>
            <w:shd w:fill="585858"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4 UPRAVNI ODJELA ZA EU FONDOVE I STRATEŠKE PROJEKTE</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82"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585858"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r>
      <w:tr>
        <w:trPr>
          <w:trHeight w:val="300" w:hRule="atLeast"/>
        </w:trPr>
        <w:tc>
          <w:tcPr>
            <w:tcW w:w="10002" w:type="dxa"/>
            <w:gridSpan w:val="2"/>
            <w:tcBorders/>
            <w:shd w:fill="7D7D7D"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O ZA EU FONDOVE I STRATEŠKE PROJEKTE</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82"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7D7D7D"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r>
      <w:tr>
        <w:trPr>
          <w:trHeight w:val="300" w:hRule="atLeast"/>
        </w:trPr>
        <w:tc>
          <w:tcPr>
            <w:tcW w:w="939" w:type="dxa"/>
            <w:tcBorders/>
            <w:vAlign w:val="center"/>
          </w:tcPr>
          <w:p>
            <w:pPr>
              <w:pStyle w:val="Normal"/>
              <w:snapToGrid w:val="false"/>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9063" w:type="dxa"/>
            <w:tcBorders/>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368" w:type="dxa"/>
            <w:tcBorders/>
            <w:vAlign w:val="center"/>
          </w:tcPr>
          <w:p>
            <w:pPr>
              <w:pStyle w:val="Normal"/>
              <w:spacing w:lineRule="auto" w:line="240" w:before="0" w:after="0"/>
              <w:jc w:val="right"/>
              <w:rPr/>
            </w:pPr>
            <w:r>
              <w:rPr>
                <w:rFonts w:eastAsia="Times New Roman" w:cs="Arial" w:ascii="Arial" w:hAnsi="Arial"/>
                <w:i/>
                <w:iCs/>
                <w:color w:val="000000"/>
                <w:sz w:val="18"/>
                <w:szCs w:val="18"/>
                <w:lang w:eastAsia="hr-HR"/>
              </w:rPr>
              <w:t>9.700,00</w:t>
            </w:r>
          </w:p>
        </w:tc>
        <w:tc>
          <w:tcPr>
            <w:tcW w:w="1482"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700,00</w:t>
            </w:r>
          </w:p>
        </w:tc>
      </w:tr>
      <w:tr>
        <w:trPr>
          <w:trHeight w:val="300" w:hRule="atLeast"/>
        </w:trPr>
        <w:tc>
          <w:tcPr>
            <w:tcW w:w="10002" w:type="dxa"/>
            <w:gridSpan w:val="2"/>
            <w:tcBorders/>
            <w:shd w:fill="8F8F8F" w:val="clear"/>
            <w:vAlign w:val="center"/>
          </w:tcPr>
          <w:p>
            <w:pPr>
              <w:pStyle w:val="Normal"/>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9 EU PROJEKTI</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82"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1368" w:type="dxa"/>
            <w:tcBorders/>
            <w:shd w:fill="8F8F8F" w:val="clear"/>
            <w:vAlign w:val="center"/>
          </w:tcPr>
          <w:p>
            <w:pPr>
              <w:pStyle w:val="Normal"/>
              <w:spacing w:lineRule="auto" w:line="240" w:before="0" w:after="0"/>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903 UZMI PARE I NAPRAVI NEŠTO ZA MLADE</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r>
      <w:tr>
        <w:trPr>
          <w:trHeight w:val="300" w:hRule="atLeast"/>
        </w:trPr>
        <w:tc>
          <w:tcPr>
            <w:tcW w:w="10002" w:type="dxa"/>
            <w:gridSpan w:val="2"/>
            <w:tcBorders/>
            <w:shd w:fill="E0E0E0" w:val="clear"/>
            <w:vAlign w:val="center"/>
          </w:tcPr>
          <w:p>
            <w:pPr>
              <w:pStyle w:val="Normal"/>
              <w:spacing w:lineRule="auto" w:line="240" w:before="0" w:after="0"/>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2.7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r>
      <w:tr>
        <w:trPr>
          <w:trHeight w:val="300" w:hRule="atLeast"/>
        </w:trPr>
        <w:tc>
          <w:tcPr>
            <w:tcW w:w="10002" w:type="dxa"/>
            <w:gridSpan w:val="2"/>
            <w:tcBorders/>
            <w:shd w:fill="A3A3A3"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903 IZRADA PROVEDBENOG PROGRAMA GRADA ZABOKA</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482"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368" w:type="dxa"/>
            <w:tcBorders/>
            <w:shd w:fill="A3A3A3" w:val="clear"/>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r>
      <w:tr>
        <w:trPr>
          <w:trHeight w:val="300" w:hRule="atLeast"/>
        </w:trPr>
        <w:tc>
          <w:tcPr>
            <w:tcW w:w="10002" w:type="dxa"/>
            <w:gridSpan w:val="2"/>
            <w:tcBorders/>
            <w:shd w:fill="E0E0E0" w:val="clear"/>
            <w:vAlign w:val="center"/>
          </w:tcPr>
          <w:p>
            <w:pPr>
              <w:pStyle w:val="Normal"/>
              <w:spacing w:lineRule="auto" w:line="240" w:before="0" w:after="0"/>
              <w:rPr/>
            </w:pPr>
            <w:r>
              <w:rPr>
                <w:rFonts w:eastAsia="Times New Roman" w:cs="Arial" w:ascii="Arial" w:hAnsi="Arial"/>
                <w:i/>
                <w:iCs/>
                <w:color w:val="000000"/>
                <w:sz w:val="18"/>
                <w:szCs w:val="18"/>
                <w:lang w:eastAsia="hr-HR"/>
              </w:rPr>
              <w:t>Izvor financiranja: 11 Opći prihodi i primici</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w:t>
            </w:r>
          </w:p>
        </w:tc>
        <w:tc>
          <w:tcPr>
            <w:tcW w:w="1482"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1368" w:type="dxa"/>
            <w:tcBorders/>
            <w:shd w:fill="E0E0E0" w:val="clear"/>
            <w:vAlign w:val="center"/>
          </w:tcPr>
          <w:p>
            <w:pPr>
              <w:pStyle w:val="Normal"/>
              <w:spacing w:lineRule="auto" w:line="240" w:before="0" w:after="0"/>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poslovanja</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r>
      <w:tr>
        <w:trPr>
          <w:trHeight w:val="300" w:hRule="atLeast"/>
        </w:trPr>
        <w:tc>
          <w:tcPr>
            <w:tcW w:w="939"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9063" w:type="dxa"/>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82"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8" w:type="dxa"/>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r>
    </w:tbl>
    <w:p>
      <w:pPr>
        <w:pStyle w:val="Normal"/>
        <w:autoSpaceDE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autoSpaceDE w:val="false"/>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autoSpaceDE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III. OBRAZLOŽENJE</w:t>
      </w:r>
    </w:p>
    <w:p>
      <w:pPr>
        <w:pStyle w:val="Normal"/>
        <w:autoSpaceDE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Članak 4.</w:t>
      </w:r>
    </w:p>
    <w:p>
      <w:pPr>
        <w:pStyle w:val="Normal"/>
        <w:autoSpaceDE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brazloženje općeg i posebnog dijela o I. izmjenama i dopunama Proračuna Grada Zaboka za 2025. godinu daje se u nastavku kako slijedi:</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I. Opći dio </w:t>
      </w:r>
    </w:p>
    <w:p>
      <w:pPr>
        <w:pStyle w:val="Normal"/>
        <w:autoSpaceDE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IHODI I PRIMICI </w:t>
      </w:r>
    </w:p>
    <w:p>
      <w:pPr>
        <w:pStyle w:val="Normal"/>
        <w:autoSpaceDE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Grad Zabok planirao je prihode i primitke na temelju Zakona o proračunu, ostale zakonske regulative, sklopljenih ugovora o dodjeli bespovratnih sredstva, te na temelju vlastitih procjena rasta, odnosno pada pojedinih vrsta priho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 planu Proračuna Grada Zaboka za 2025. godinu planirani su ukupni konsolidirani prihodi u iznosu primici u iznosu od 13.235.231,00 EUR što sa planiranim viškom iz prethodnih godina u iznosu od 1.300.000,00 EUR iznosi sveukupno 14.535.231,00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 okviru istih prihodi i primici Proračuna Grada Zaboka u planu za 2025. godinu iznose 12.326.516,00 EUR, a vlastiti i namjenski prihodi proračunskih korisnika (Zagorska javna vatrogasna postrojba, Dječji vrtić Zipkica, Gradska knjižnica „Ksaver Šandor Gjalski“ i Centar urbane kulture Regenerator) izuzeti od uplate u gradski proračun iznose 908.715,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dalje, u projekcijskim godinama konsolidirani prihodi i primici proračuna Grada Zaboka iznose 11.959.403,00 EUR u 2026. godini i 11.810.333,00 EUR u 2027. godin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Financijsko poslovanje vršeno je u skladu s gore navedenom Odlukom, Odlukom o izvršavanju Proračuna Grada Zaboka za 2024. godinu, Zakonom o proračunu te u skladu s ostalom zakonskom regulativom.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Zakonom o proračunu («Narodne novine», broj 144/21.) predviđeno je da se tijekom proračunske godine može vršiti novo uravnoteženje Proračuna putem izmjena i dopuna prema postupku za donošenje Proračun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Sukladno dosadašnjem ostvarenju prihoda i izvršenju rashoda u odnosu na Plan, kao i predviđenim realizacijama planiranih projekata i aktivnosti u proračunskoj godini, izrađen je ovaj prijedlog I. izmjena i dopuna Proračuna Grada Zaboka za 2025. godinu.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nsolidirani Plan prihoda i primitaka Grada Zaboka u I. izmjenama i dopunama Proračuna za 2025. godinu iznosi 16.907.093,42 EUR. Nadalje, uključivanjem viška prihoda poslovanja iz prethodnih godina u iznosu od 1.586.225,39 EUR ukupni konsolidirani Plan proračuna Grada Zaboka sada iznosi 18.493.318,81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og prijedloga I. izmjena i dopuna Proračuna Grada Zaboka iskazani su planirani prihodi i primici Grada Zaboka u iznosu od 15.966.424,60 EUR, te preneseni višak poslovanja iz prethodnih godina u iznosu od 1.534.971,14 EUR, što sveukupno za Grad Zabok iznosi 17.501.395,74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lastiti i namjenski prihodi proračunskih korisnika iznose 940.668,82 EUR. </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Slijedom gore navedenog povećanje/smanjenje prihoda planirano je unutar sljedećih skupina: </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u w:val="single"/>
          <w:lang w:eastAsia="hr-HR"/>
        </w:rPr>
        <w:t>61 –  Prihodi od poreza</w:t>
      </w:r>
      <w:r>
        <w:rPr>
          <w:rFonts w:eastAsia="Times New Roman" w:cs="Arial" w:ascii="Arial" w:hAnsi="Arial"/>
          <w:sz w:val="18"/>
          <w:szCs w:val="18"/>
          <w:lang w:eastAsia="hr-HR"/>
        </w:rPr>
        <w:t xml:space="preserve"> – unutar I. izmjena i dopuna Proračuna Grada Zaboka za 2025. godinu planirani su u iznosu od 8.705.043,01 EUR što je za 2.312.472,01 EUR više u odnosu na Plan, a povećanje se odnosi na porez na dohodak u iznosu od 2.311.972,01 EUR te na poreze na robu i usluge u iznosu od 500,00 EUR. </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63 – Pomoći iz inozemstva (darovnice) i od subjekata unutar općeg proračuna</w:t>
      </w:r>
      <w:r>
        <w:rPr>
          <w:rFonts w:eastAsia="Times New Roman" w:cs="Arial" w:ascii="Arial" w:hAnsi="Arial"/>
          <w:sz w:val="18"/>
          <w:szCs w:val="18"/>
          <w:lang w:eastAsia="hr-HR"/>
        </w:rPr>
        <w:t xml:space="preserve"> - unutar ovih I. izmjena i dopuna Proračuna Grada Zaboka za 2025. godinu planirane su u iznosu od 5.385.722,04 EUR što je za 1.253.585,04 EUR više u odnosu na Plan. Izmjene se odnose na:</w:t>
      </w:r>
    </w:p>
    <w:p>
      <w:pPr>
        <w:pStyle w:val="Normal"/>
        <w:numPr>
          <w:ilvl w:val="0"/>
          <w:numId w:val="4"/>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moći proračunu iz drugih proračuna povećavaju se za 1.408.685,93 EUR te iznose 4.469.034,93 EUR, a povećanja/smanjenja unutar njih čin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iz državnog proračuna smanjuju se za iznos od 3.712,06 EUR – povećavaju se planirana sredstva za fiskalnu održivost dječjih vrtića, a smanjuju se planirana sredstva za projekt MIPOS IV zbog rasporeda prenesenog viška koji sadrži sredstva za taj projekt te se vrši usklađenj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uz županijskih proračuna koje se povećavaju za 15.000,00 EUR- sufinanciranje radnih bilježnica od strane Krapinsko-zagorske županij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iz gradskih proračuna povećavaju se u iznosu od 29.211,00 EUR za sufinanciranje djelatnosti Zagorske javne vatrogasne postrojbe od strane suosnivača Ustanov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iz općinskih proračuna u iznosu od 57.376,00 EUR te tekuće pomoći iz općinskih proračuna iznad minimalnih standarda u iznosu od 10.000,00 EUR za sufinanciranje djelatnosti Zagorske javne vatrogasne postrojbe od strane suosnivača Ustanov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apitalne pomoći iz državnog proračuna povećavaju se u iznosu od 1.300.810,99 EUR za izgradnju parka između Skate parka i Pump tracka, za Pump track stazu, za opremu dječjeg vrtića prema ugovoru sklopljenim sa Ministarstvom demografije i useljeništva te za izgradnju dječjeg vrtića u Špičkovini. </w:t>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moći od izvanproračunskih korisnika, odnosno tekuće pomoći od izvanproračunskih korisnika povećavaju se u iznosu od 10.880,45 EUR, od kojih je 10.530,45 EUR planirao proračunski korisnik Gradska knjižnica „Ksaver Šandor Gjalski“ za plaću i putne troškove djelatnici na mjeri javnog rada, a povećanje od 350,00 EUR je planirao Grad Zabok vezano uz Akcijski plan energetski i klimatski održivog razvitka (SECAP). </w:t>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moći izravnanja za decentralizirane funkcije se smanjuju za 33.105,55 EUR te sada iznose 306.894,45 EUR. Smanjenje se odnosi na financiranje vatrogasne postrojbe. S obzirom da se od JLS očekuje povećanje prihoda od poreza na dohodak, a prihodi ostvareni temeljem dodatnog udjela poreza na dohodak od 1% uplaćuju se za financiranje vatrogasne postrojbe,  posljedično tome planira se smanjenje pomoći izravnanja iz državnog proračuna.</w:t>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moći proračunskim korisnicima iz proračuna koji im nije nadležan smanjuju se u iznosu od 54.400,00 EUR, a promjene čin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Tekuće pomoći iz državnog proračuna proračunskim korisnicima JLP(R)S- I. izmjenama povećavaju se za 16.600,00 EUR te iznose 49.365,00 EUR, a odnosi se na korisnike Zagorsku javnu vatrogasnu postrojbu, Gradsku knjižnicu „Ksaver Šandor Gjalski“ i Centar urbane kulture Regenerator. </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proračunskim korisnicima iz proračuna JLP(R)S koji im nije nadležan se smanjuju u iznosu od 70.000,00 EUR te iznose 85.800,00 EUR, a planirane su od strane korisnika Zagorske javne vatrogasne postrojbe.</w:t>
      </w:r>
    </w:p>
    <w:p>
      <w:pPr>
        <w:pStyle w:val="Normal"/>
        <w:numPr>
          <w:ilvl w:val="1"/>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apitalne pomoći iz državnog proračuna proračunskim korisnicima proračunima JLP(R)S iznose 14.200,00 EUR, što predstavlja smanjenje od 1.000,00 EUR, vezano uz Gradsku knjižnicu „Ksaver Šandor Gjalski“. </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moći temeljem prijenosa EU sredstava smanjuju se u iznosu od 78.475,79 EUR, a odnose se na tekuće pomoći iz državnog proračuna temeljem prijenosa EU u iznosu od 77.475,79 EUR zbog rasporeda prenesenog viška koji sadrži sredstva za projekt MIPOS IV te se vrši usklađenje. Smanjenje od 1.000,00 EUR je planirala Gradska knjižnic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64- Prihodi od imovine</w:t>
      </w:r>
      <w:r>
        <w:rPr>
          <w:rFonts w:eastAsia="Times New Roman" w:cs="Arial" w:ascii="Arial" w:hAnsi="Arial"/>
          <w:sz w:val="18"/>
          <w:szCs w:val="18"/>
          <w:lang w:eastAsia="hr-HR"/>
        </w:rPr>
        <w:t xml:space="preserve"> planirani su u sveukupnom iznosu od 46.360,00 EUR, što predstavlja smanjenje od 39.000,00 EUR koje se odnosi na prihode od nefinancijske imovine, odnosno od zakupa i iznajmljivanja imovin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65- Prihodi od upravnih i administrativnih pristojbi, pristojbi po posebnim propisima i naknada</w:t>
      </w:r>
      <w:r>
        <w:rPr>
          <w:rFonts w:eastAsia="Times New Roman" w:cs="Arial" w:ascii="Arial" w:hAnsi="Arial"/>
          <w:sz w:val="18"/>
          <w:szCs w:val="18"/>
          <w:lang w:eastAsia="hr-HR"/>
        </w:rPr>
        <w:t xml:space="preserve"> planirani su u sveukupnom iznosu od 2.311.513,00 EUR, što čini povećanje od 29.300,00 EUR u odnosu na Plan, a promjene se odnose n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Upravne i administrativne pristojbe koje se povećavaju za 100,00 EUR te iznose 7.700,00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 xml:space="preserve">Prihode po posebnim propisima koji se povećavaju za 29.200,00 EUR, te iznose 543.813,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66- Prihodi od prodaje proizvoda i robe te pruženih usluga te prihodi od donacija</w:t>
      </w:r>
      <w:r>
        <w:rPr>
          <w:rFonts w:eastAsia="Times New Roman" w:cs="Arial" w:ascii="Arial" w:hAnsi="Arial"/>
          <w:sz w:val="18"/>
          <w:szCs w:val="18"/>
          <w:lang w:eastAsia="hr-HR"/>
        </w:rPr>
        <w:t xml:space="preserve"> planirani su u iznosu od 305.976,37 EUR što čini povećanje od 115.823,37 EUR. Unutar navedenih prihoda povećali su se prihodi od prodaje proizvoda i robe te pruženih usluga planirani od strane korisnika Zagorske javne vatrogasne postrojbe, Centra urbane kulture Regenerator i Gradske knjižnice te su se povećale tekuće donacije planirane od strane korisnika Zagorske javne vatrogasne postrojb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72- Prihodi od prodaje proizvedene dugotrajne imovine</w:t>
      </w:r>
      <w:r>
        <w:rPr>
          <w:rFonts w:eastAsia="Times New Roman" w:cs="Arial" w:ascii="Arial" w:hAnsi="Arial"/>
          <w:sz w:val="18"/>
          <w:szCs w:val="18"/>
          <w:lang w:eastAsia="hr-HR"/>
        </w:rPr>
        <w:t xml:space="preserve"> smanjeni su za iznos od 318,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RASHODI I IZDACI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w:t>
        <w:tab/>
        <w:t xml:space="preserve">OPĆI DIO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 izmjenama i dopunama Proračuna Grada Zaboka za 2025. godinu planirani su rashodi u iznosu od sveukupno 18.493.318,81 EUR što je za 3.958.087,81 EUR više u odnosu na  prvobitno usvojeni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većanje odnosno smanjenje rashoda i izdataka predlaže se kod:</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1.  RASHODI POSLOVANJ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rashodi za zaposlen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materijalni rasho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naknade građanima i kućanstvima na temelju osiguranja i druge naknad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rashodi za donacije, kazne, naknade šteta i kapitalne pomoć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2. RASHODI ZA NABAVU NEFINANCIJSKE IMOVIN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rashodi za nabavu neproizvedene dugotrajne imovin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rashodi za nabavu proizvedene dugotrajne imovin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w:t>
        <w:tab/>
        <w:t>rashodi za dodatna ulaganja na nefinancijskoj imovin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numPr>
          <w:ilvl w:val="0"/>
          <w:numId w:val="7"/>
        </w:numPr>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POSLOVANJ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31- Rashodi za zaposlene</w:t>
      </w:r>
      <w:r>
        <w:rPr>
          <w:rFonts w:eastAsia="Times New Roman" w:cs="Arial" w:ascii="Arial" w:hAnsi="Arial"/>
          <w:sz w:val="18"/>
          <w:szCs w:val="18"/>
          <w:lang w:eastAsia="hr-HR"/>
        </w:rPr>
        <w:t xml:space="preserve"> planirani su u iznosu od 5.209.482,95 EUR, što je za 155.254,95 EUR više u odnosu na Plan, a odnosi se na plaće gradske uprave, proračunskih korisnika Zagorske javne vatrogasne postrojbe, Dječjeg vrtića Zipkica, Centra urbane kulture Regenerator i Gradske knjižnice „Ksaver Šandor Gjalski“.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32- Materijalni rashodi</w:t>
      </w:r>
      <w:r>
        <w:rPr>
          <w:rFonts w:eastAsia="Times New Roman" w:cs="Arial" w:ascii="Arial" w:hAnsi="Arial"/>
          <w:sz w:val="18"/>
          <w:szCs w:val="18"/>
          <w:lang w:eastAsia="hr-HR"/>
        </w:rPr>
        <w:t xml:space="preserve"> planirani su u iznosu od 3.119.610,63 EUR, što je za 117.370,63 EUR više u odnosu na Plan. Povećanje/smanjenje se odnosi na:</w:t>
      </w:r>
    </w:p>
    <w:p>
      <w:pPr>
        <w:pStyle w:val="Normal"/>
        <w:numPr>
          <w:ilvl w:val="0"/>
          <w:numId w:val="5"/>
        </w:numPr>
        <w:autoSpaceDE w:val="false"/>
        <w:spacing w:lineRule="auto" w:line="240" w:before="0" w:after="0"/>
        <w:ind w:left="709" w:hanging="349"/>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knade troškova zaposlenima povećavaju se za iznos od 5.185,41 EUR koje I. izmjenama Proračuna iznose 113.127,41 EUR. Povećanje unutar rashoda je planirao Grad Zabok te proračunski korisnici Dječji vrtić Zipkica i Gradska knjižnica „Ksaver Šandor Gjalski“ ponajviše zbog troškova stručnog usavršavanja zaposlenika i službenih putovanja. </w:t>
      </w:r>
    </w:p>
    <w:p>
      <w:pPr>
        <w:pStyle w:val="Normal"/>
        <w:numPr>
          <w:ilvl w:val="0"/>
          <w:numId w:val="5"/>
        </w:numPr>
        <w:autoSpaceDE w:val="false"/>
        <w:spacing w:lineRule="auto" w:line="240" w:before="0" w:after="0"/>
        <w:ind w:left="709" w:hanging="349"/>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Rashodi za materijal i energiju smanjuju se u iznosu od 8.596,95 EUR te sada iznose 596.701,05 EUR. Povećanje obuhvaća uredski materijal i ostale materijalne rashode dok se smanjuju rashodi za energiju, sitni inventar i autogume, materijal i dijelove za tekuće i investicijsko održavanje te službenu, radnu i zaštitnu odjeću i obuću. </w:t>
      </w:r>
    </w:p>
    <w:p>
      <w:pPr>
        <w:pStyle w:val="Normal"/>
        <w:numPr>
          <w:ilvl w:val="0"/>
          <w:numId w:val="5"/>
        </w:numPr>
        <w:autoSpaceDE w:val="false"/>
        <w:spacing w:lineRule="auto" w:line="240" w:before="0" w:after="0"/>
        <w:ind w:left="709" w:hanging="349"/>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Rashodi za usluge povećavaju se u iznosu od 96.112,17 EUR te I. izmjenama iznose 2.006.243,17 EUR. Povećanje obuhvaća rashode za usluge telefona i pošte, usluge tekućeg i investicijskog održavanja, usluge promidžbe i informiranja, komunalne usluge, zakupnine i najamnine za opremu, intelektualne i osobne usluge, računalne usluge i ostale usluge. Sukladno dosadašnjoj realizaciji, smanjuju se zdravstvene usluge (obvezni i preventivni pregledi zaposlenika). </w:t>
      </w:r>
    </w:p>
    <w:p>
      <w:pPr>
        <w:pStyle w:val="Normal"/>
        <w:numPr>
          <w:ilvl w:val="0"/>
          <w:numId w:val="5"/>
        </w:numPr>
        <w:autoSpaceDE w:val="false"/>
        <w:spacing w:lineRule="auto" w:line="240" w:before="0" w:after="0"/>
        <w:ind w:left="709" w:hanging="349"/>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knade troškova osobama izvan radnog odnosa povećavaju se za 1.100,00 EUR te iznose 2.166,00 EUR. </w:t>
      </w:r>
    </w:p>
    <w:p>
      <w:pPr>
        <w:pStyle w:val="Normal"/>
        <w:numPr>
          <w:ilvl w:val="0"/>
          <w:numId w:val="5"/>
        </w:numPr>
        <w:autoSpaceDE w:val="false"/>
        <w:spacing w:lineRule="auto" w:line="240" w:before="0" w:after="0"/>
        <w:ind w:left="709" w:hanging="349"/>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Ostali nespomenuti rashodi poslovanja povećavaju se u iznosu od 23.570,00 EUR koji izmjenama Plana iznose 401.373,00 EUR. Unutar rashoda povećanje obuhvaća troškove reprezentacije, tuzemne članarine, pristojbe i naknade, troškove sudskih postupaka te ostale nespomenute rashode poslovanja. Naknade za rad predstavničkih i izvršnih tijela se smanjuju.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37- Naknade građanima i kućanstvima</w:t>
      </w:r>
      <w:r>
        <w:rPr>
          <w:rFonts w:eastAsia="Times New Roman" w:cs="Arial" w:ascii="Arial" w:hAnsi="Arial"/>
          <w:sz w:val="18"/>
          <w:szCs w:val="18"/>
          <w:lang w:eastAsia="hr-HR"/>
        </w:rPr>
        <w:t xml:space="preserve"> na temelju osiguranja i druge naknade planirane su u iznosu od 233.400,00 EUR, što je za 27.000,00 EUR više u odnosu na Plan. Povećanje se odnosi na naknade građanima i kućanstvima u naravi.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38- Rashodi za donacije, kazne, naknade šteta i kapitalne pomoći</w:t>
      </w:r>
      <w:r>
        <w:rPr>
          <w:rFonts w:eastAsia="Times New Roman" w:cs="Arial" w:ascii="Arial" w:hAnsi="Arial"/>
          <w:sz w:val="18"/>
          <w:szCs w:val="18"/>
          <w:lang w:eastAsia="hr-HR"/>
        </w:rPr>
        <w:t xml:space="preserve"> planirani su u iznosu od 1.855.109,00 EUR što predstavlja povećanje u iznosu od 94.000,00 EUR u odnosu na Plan, a promjene se odnose na:</w:t>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Tekuće donacije koje su povećane za iznos od 68.000,00 EUR, </w:t>
      </w:r>
    </w:p>
    <w:p>
      <w:pPr>
        <w:pStyle w:val="Normal"/>
        <w:numPr>
          <w:ilvl w:val="0"/>
          <w:numId w:val="5"/>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apitalne donacije koje su povećane za iznos od 26.000,00 EUR, a odnose se donacije ostalim neprofitnih organizacijam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numPr>
          <w:ilvl w:val="0"/>
          <w:numId w:val="3"/>
        </w:numPr>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RASHODI ZA NABAVU NEFINANCIJSKE IMOVIN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41- rashodi za nabavu neproizvedene dugotrajne imovine</w:t>
      </w:r>
      <w:r>
        <w:rPr>
          <w:rFonts w:eastAsia="Times New Roman" w:cs="Arial" w:ascii="Arial" w:hAnsi="Arial"/>
          <w:sz w:val="18"/>
          <w:szCs w:val="18"/>
          <w:lang w:eastAsia="hr-HR"/>
        </w:rPr>
        <w:t xml:space="preserve"> povećani su u iznosu od 42.000,00 EUR te iznose 122.600,00 EUR, a promjene se odnose na zemljište i ulaganja na tuđoj imovini radi prava korište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42- rashodi za nabavu proizvedene dugotrajne imovine</w:t>
      </w:r>
      <w:r>
        <w:rPr>
          <w:rFonts w:eastAsia="Times New Roman" w:cs="Arial" w:ascii="Arial" w:hAnsi="Arial"/>
          <w:sz w:val="18"/>
          <w:szCs w:val="18"/>
          <w:lang w:eastAsia="hr-HR"/>
        </w:rPr>
        <w:t xml:space="preserve"> planiraju se u sveukupnom iznosu od 7.261.631,23 EUR, odnosno povećani su za 3.494.462,23 EUR, a povećanje unutar konta se odnosi na:</w:t>
      </w:r>
    </w:p>
    <w:p>
      <w:pPr>
        <w:pStyle w:val="Normal"/>
        <w:numPr>
          <w:ilvl w:val="0"/>
          <w:numId w:val="2"/>
        </w:numPr>
        <w:tabs>
          <w:tab w:val="clear" w:pos="708"/>
          <w:tab w:val="left" w:pos="426" w:leader="none"/>
        </w:tabs>
        <w:autoSpaceDE w:val="false"/>
        <w:spacing w:lineRule="auto" w:line="240" w:before="0" w:after="0"/>
        <w:ind w:left="709" w:hanging="283"/>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Građevinske objekte koji se povećavaju u iznosu od 3.343.676,00 EUR, a obuhvaćaju povećanje rashoda za zgrade znanstvenih i obrazovnih institucija (vrtić) u iznosu od 3.292.176,00 EUR i sportskih rekreacijskih terena u iznosu od 72.000,00 EUR te smanjenje rashoda za ceste u iznosu od 20.500,00 EUR. </w:t>
      </w:r>
    </w:p>
    <w:p>
      <w:pPr>
        <w:pStyle w:val="Normal"/>
        <w:numPr>
          <w:ilvl w:val="0"/>
          <w:numId w:val="2"/>
        </w:numPr>
        <w:tabs>
          <w:tab w:val="clear" w:pos="708"/>
          <w:tab w:val="left" w:pos="426" w:leader="none"/>
        </w:tabs>
        <w:autoSpaceDE w:val="false"/>
        <w:spacing w:lineRule="auto" w:line="240" w:before="0" w:after="0"/>
        <w:ind w:left="709" w:hanging="283"/>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strojenja i opremu koji se povećavaju u iznosu od 112.086,23 EUR. Pod povećanjem navedenih rashoda podrazumijevaju se rashodi za opremu za održavanje i zaštitu, sportsku i glazbenu opremu, uređaje i strojeve za posebne namjene te prijevozna sredstva u cestovnom prometu. Smanjuju se rashodi za uredsku opremu i namještaj te instrumente i uređaje. Od proračunskim korisnika, najznačajnije povećanje planira proračunski korisnik Zagorska javna vatrogasna postrojba. </w:t>
      </w:r>
    </w:p>
    <w:p>
      <w:pPr>
        <w:pStyle w:val="Normal"/>
        <w:numPr>
          <w:ilvl w:val="0"/>
          <w:numId w:val="2"/>
        </w:numPr>
        <w:tabs>
          <w:tab w:val="clear" w:pos="708"/>
          <w:tab w:val="left" w:pos="426" w:leader="none"/>
        </w:tabs>
        <w:autoSpaceDE w:val="false"/>
        <w:spacing w:lineRule="auto" w:line="240" w:before="0" w:after="0"/>
        <w:ind w:left="709" w:hanging="283"/>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ge, umjetnička djela i ostale izložbene vrijednosti koji se povećavaju u iznosu od 900,00 EUR, za nabavu knjiga za Gradsku knjižnicu „Ksaver Šandor Gjalski“.  </w:t>
      </w:r>
    </w:p>
    <w:p>
      <w:pPr>
        <w:pStyle w:val="Normal"/>
        <w:numPr>
          <w:ilvl w:val="0"/>
          <w:numId w:val="2"/>
        </w:numPr>
        <w:tabs>
          <w:tab w:val="clear" w:pos="708"/>
          <w:tab w:val="left" w:pos="426" w:leader="none"/>
        </w:tabs>
        <w:autoSpaceDE w:val="false"/>
        <w:spacing w:lineRule="auto" w:line="240" w:before="0" w:after="0"/>
        <w:ind w:left="709" w:hanging="283"/>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ematerijalnu proizvedenu imovinu koja se povećava u iznosu od 27.800,00 EUR. Unutar rashoda povećavaju se rashodi za dokumente prostornog uređenja u iznosu od 20.000,00 EUR te ulaganja u računalne programe za 8.000,00 EUR, dok se za 200,00 EUR smanjuju rashodi za zvučne i tekstualne zapis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u w:val="single"/>
          <w:lang w:eastAsia="hr-HR"/>
        </w:rPr>
        <w:t xml:space="preserve">45- rashodi za dodatna ulaganja na nefinancijskoj imovini </w:t>
      </w:r>
      <w:r>
        <w:rPr>
          <w:rFonts w:eastAsia="Times New Roman" w:cs="Arial" w:ascii="Arial" w:hAnsi="Arial"/>
          <w:sz w:val="18"/>
          <w:szCs w:val="18"/>
          <w:lang w:eastAsia="hr-HR"/>
        </w:rPr>
        <w:t xml:space="preserve">planiraju se u iznosu od 120.000,00 EUR, odnosno povećani su za 28.000,00 EUR, iz razloga dodatnih ulaganja na građevinskim objektima te prijevoznim sredstvima koje je planirala Zagorska javna vatrogasna postrojb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ENESENI VIŠAK/MANJAK</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Grad Zabok je ostvario preneseni višak u iznosu od 1.534.971,14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oračunski korisnici su ostvarili višak, redom:</w:t>
      </w:r>
    </w:p>
    <w:p>
      <w:pPr>
        <w:pStyle w:val="Normal"/>
        <w:numPr>
          <w:ilvl w:val="0"/>
          <w:numId w:val="2"/>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agorska javna vatrogasna postrojba u iznosu od 35.332,00 EUR</w:t>
      </w:r>
    </w:p>
    <w:p>
      <w:pPr>
        <w:pStyle w:val="Normal"/>
        <w:numPr>
          <w:ilvl w:val="0"/>
          <w:numId w:val="2"/>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Gradska knjižnica „Ksaver Šandor Gjalski“ u iznosu od 2.320,23 EUR</w:t>
      </w:r>
    </w:p>
    <w:p>
      <w:pPr>
        <w:pStyle w:val="Normal"/>
        <w:numPr>
          <w:ilvl w:val="0"/>
          <w:numId w:val="2"/>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ječji vrtić Zipkica u iznosu u 3.630,41 EUR</w:t>
      </w:r>
    </w:p>
    <w:p>
      <w:pPr>
        <w:pStyle w:val="Normal"/>
        <w:numPr>
          <w:ilvl w:val="0"/>
          <w:numId w:val="2"/>
        </w:numPr>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Centar urbane kulture Regenerator u iznosu od 9.971,61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Sveukupno konsolidirani preneseni višak iznosi 1.586.225,39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I. Posebni dio</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 posebnom dijelu Proračuna Grada Zaboka za 2025. godinu unutar ovih I. izmjena i dopuna Proračuna došlo je do promjena unutar sljedećih projekata/aktivnosti:</w:t>
      </w:r>
    </w:p>
    <w:p>
      <w:pPr>
        <w:pStyle w:val="Normal"/>
        <w:autoSpaceDE w:val="false"/>
        <w:spacing w:lineRule="auto" w:line="240" w:before="0" w:after="0"/>
        <w:jc w:val="both"/>
        <w:rPr>
          <w:rFonts w:ascii="Arial" w:hAnsi="Arial" w:eastAsia="Times New Roman" w:cs="Arial"/>
          <w:sz w:val="18"/>
          <w:szCs w:val="18"/>
          <w:lang w:eastAsia="hr-HR"/>
        </w:rPr>
      </w:pPr>
      <w:r>
        <w:rPr>
          <w:rFonts w:eastAsia="Arial" w:cs="Arial" w:ascii="Arial" w:hAnsi="Arial"/>
          <w:sz w:val="18"/>
          <w:szCs w:val="18"/>
          <w:lang w:eastAsia="hr-HR"/>
        </w:rPr>
        <w:t xml:space="preserv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Razdjel 001. URED GRA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ed Grada obavlja sljedeće poslove:  pravne, savjetodavne, protokolarne i stručno-administrativne poslove u svezi s djelokrugom rada gradonačelnika i gradskog vijeća te njihovih radnih tijela, imovinsko-pravne poslove u svezi s upravljanjem, raspolaganjem i stjecanjem nekretnina Grada, poslove u svezi sa zastupanjem Grada pred pravosudnim i drugim tijelima,  poslove u svezi s radnim odnosima službenika u upravnim tijelima Grada, poslove u svezi s osnivanjem, statusnim promjenama i prestankom gradskih trgovačkih društava i ustanova, izdavanjem suglasnosti na njihove akte i imenovanjem osoba u njihova upravljačka tijela poslove uredskog i arhivskog poslovanja Grada,  poslove promocije Grada i poslove odnosa s javnošću te povezivanja s javnošću putem Internet stranice Grada i drugih oblika javnog informiranja građana, poslove razvoja civilnog društva, poslove ostvarivanja prava na pristup informacijama, poslove uspostavljanja suradnje s drugim jedinicama lokalne i područne samouprave, stručno-administrativne poslove sazivanja i održavanja sjednica gradskog vijeća, stručno-administrativne poslove za potrebe mjesnih odbora, poslove oko dodjele javnih priznanja Grada i uporabe grba i zastave Grada, poslove oko provođenja izbora i referenduma, poslove pripreme nacrta statuta, poslovnika i drugih akata iz svog djelokrug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Obrazloženje planiranih rashoda unutar I. izmjena i dopuna Proračuna Grada Zaboka za 2025. godinu </w:t>
      </w:r>
    </w:p>
    <w:p>
      <w:pPr>
        <w:pStyle w:val="Normal"/>
        <w:autoSpaceDE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Glava: 01 Ured grada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1: Javna uprava i administracij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A100101: Administrativno, tehničko i stručno osoblj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ih I. izmjena i dopuna Proračuna Grada Zaboka za 2025. godinu ova je aktivnost planirana u iznosu od 309.700,00 EUR što je za 11.9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zmjene unutar ove aktivnosti odnose se na povećanje rashoda za seminare, savjetovanja i simpozije, tisak, ostale usluge promidžbe i informiranja, usluge odvjetnika i pravnog savjetovanja, ostale intelektualne usluge, tuzemne članarine, javnobilježničke pristojbe i troškove sudskih postupaka te smanjenje rashoda za obvezne i preventivne zdravstvene preglede zaposlenika, a sve sukladno dosadašnjoj realizaciji i očekivanjima rashoda do kraja godin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3. Jačanje kompetencija i učinkovitosti javne uprav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7. Učinkovita javna uprava i administr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2: Program informiranj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0202, Zabočki li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ih I. izmjena i dopuna Proračuna Grada Zaboka za 2025. godinu ova je aktivnost planirana u iznosu od 7.000,00 EUR što je za 1.0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ne unutar ove aktivnosti odnose se povećanje troškova tisk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3. Jačanje kompetencija i učinkovitosti javne uprav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7. Učinkovita javna uprava i administr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Glava: 02 Gradsko vijeć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3 : Redovan rad predstavničkog tijel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0306, Savjet mladih</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ih I. izmjena i dopuna Proračuna Grada Zaboka za 2025. godinu ova je aktivnost planirana u iznosu od 4.100,00 EUR što je za 1.1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ne unutar ove aktivnosti odnose se na naknade troškova službenog puta i naknade ostalih troškova članova Savjeta mladih.</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3. Jačanje kompetencija i učinkovitosti javne uprav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7. Učinkovita javna uprava i administr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Glava: 03, Gradonačelnik</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1004, Redovan rad izvršnog tijel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ći izdaci gradonačelnik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od 29.000,00 EUR što je za 14.000,00 EUR manje u odnosu na Plan. Smanjuju se naknade za rad članovima predstavničkih i izvršnih tijela i upravnih vijeća s obzirom se neće isplaćivati naknada za rad gradonačelnika za volonterski način obnašanja duž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3. Jačanje kompetencija i učinkovitosti javne uprav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7. Učinkovita javna uprava i administr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Razdjel 002. UPRAVNI ODJEL ZA FINANCIJ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pravni odjel za financije Grada Zaboka obavlja sljedeće poslove: poslove izrade proračuna i pratećih financijskih dokumenata te izvještaja o izvršenju proračuna, poslove planiranja i praćenja likvidnosti te kontrole izvršavanja proračuna, poslove utvrđivanja i naplate gradskih poreza i ostalih javnih davanja, kao i drugih prihoda Grada, poslove praćenja stanja i predlaganja mjera u području naplate prihoda te upravljanja prihodima i rashodima, financijsko poslovanje (blagajničko poslovanje, poslovi platnog prometa, obračun i isplata plaća i naknada, kontrola naloga za plaćanje, vođenje evidencije ulaznih i izlaznih računa, evidentiranje, pohranjivanje i aktiviranje izdanih i primljenih sredstava osiguranja plaćanja), računovodstveno-knjigovodstvene poslove (vođenje knjigovodstvenih poslova proračuna, vođenje analitičkih knjigovodstvenih evidencija poslovnih promjena i transakcija nastalih na imovini, obvezama i potraživanjima, sastavljanje financijskih i konsolidiranih financijskih izvještaja), poslove praćenja rada gradskih trgovačkih društava i ustanova u području financija, nadzor proračunskih korisnika radi provjere pravilnosti korištenja proračunskih sredstava, poslove oko zaduživanja i izdavanja jamstva Grada te gradskih trgovačkih društava i ustanova, poslove u svezi s financijskim planovima i financijskim poslovanjem mjesnih odbora, poslove vođenja knjigovodstvenih popisa i poslove osiguranja gradske imovine, poslove pripreme nacrta odluka i drugih akata iz svog djelokrug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Glava: 01 Upravni odjel za financij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5:  Redovna djelatnost Gradske uprave i administracije</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0501: Plaće zaposlenih i materijalni rasho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a ovu aktivnost Proračunom Grada Zaboka za 2025. godinu planirani su rashodi u iznosu od 1.376.100,00 EUR. I. izmjenama Proračuna, sveukupni iznos se ne mijenja no dolazi do izmjena rashoda unutar pojedenih konta, a sukladno dosadašnjoj realizaciji ove vrste rashoda te predviđanjima za ostvarenjem do kraja proračunske godin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3. Jačanje kompetencija i učinkovitosti javne uprav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7. Učinkovita javna uprava i administr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Razdjel 003 – UPRAVNI ODJEL ZA KOMUNALNO GOSPODARSTVO I JAVNE POTREB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pravni odjel za komunalno gospodarstvo i javne potrebe kao upravno tijelo Grada Zaboka obavlja sljedeće poslove: poslove organiziranja obavljanja komunalnih djelatnosti u Gradu (održavanje nerazvrstanih cesta, održavanje javnih površina na kojima nije dopušten promet motornim vozilima, održavanje građevina javne odvodnje oborinskih voda, održavanje javnih zelenih površina, održavanje građevina, uređaja i predmeta javne namjene, održavanje groblja, održavanje čistoće javnih površina, održavanje javne rasvjete), i provođenje programa gradnje i održavanja te ostale dokumentacije iz područja komunalnog gospodarstva, poslove u svezi s izgradnjom i održavanjem objekata i uređaja komunalne infrastrukture, poslove u svezi s izgradnjom objekata od interesa za Grad i poslove tekućeg i investicijskog održavanja (gradski objekti, domovi, sportski objekti, objekti kulture), poslove u svezi s donošenjem dokumenata prostorno-urbanističkog uređenja, zbrinjavanja otpada i zaštite okoliša, poslove praćenja stanja te pripreme razvojnih programa i poticajnih mjera u području gospodarstva (industrije, energetike, obrta, poduzetništva, ugostiteljstva, trgovine, turizma), poslove razvoja gospodarske zone Grada, poslove praćenja stanja u prometu, poslove oko izgradnje i održavanja prometne infrastrukture, poslove oko izdavanja dozvole za obavljanje autotaksi prijevoza putnika na području Grada, poslove u svezi s izradom investicijskih projekata Grada, poslove provedbe postupaka javne nabave i poslove u svezi s davanjem koncesija, poslove komunalnog redarstva, poslove utvrđivanja komunalnog doprinosa, poslove praćenja natječaja i izrade dokumentacije za korištenje sredstava domaćih i stranih institucija, poslove osiguravanja javnih potreba građana u području kulture, sporta, brige o djeci, odgoja i obrazovanja i socijalne skrbi te poslove praćenja stanja i izrade programa javnih potreba i strateških dokumenata u predmetnim područjima, poslove suradnje s gradskim trgovačkim društvima u području njihova rada i poslovi suradnje s gradskim ustanovama radi osiguranja uvjeta za njihov rad, poslove suradnje s udrugama u provođenju programa i projekata od zajedničkog interesa, poslove suradnje s mjesnim odborima u svezi s ostvarivanjem njihovih programa rada, poslove protupožarne zaštite, civilne zaštite i zaštite potrošača, poslove pripreme nacrta odluka i drugih akata iz svog djelokrug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Glava 01: Upravni odjel za komunalno gospodarstvo i javne potreb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7: Gradnja objekata i uređaja komunalne infrastrukture</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Kapitalni projekt K100701: Izgradnja i rekonstrukcija prometnica, prometnih površina i  nogostup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ih I. izmjena i dopuna Proračuna Grada Zaboka za 2025. godinu ova je aktivnost planirana u iznosu od 1.139.000,00 EUR što je za 29.5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ne unutar ovog kapitalnog projekta odnose se na uravnoteženje rashoda glede realiziranih aktivnosti i planiranje budućih kako slije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klađenje rashoda za rješavanje imovinskih odnosa izgradnju nogostupa i odvodnje u naselju Jakuševec Zabočki uz ŽC 2193, mjere/rješenja utvrđene planom urbane mobilnosti Grada Zaboka (smirivanje prometa s integriranim pješačkim prijelazima – izgradnja pješačkog prijelaza na ŽC 2159 u naselju Grdenci kod društvenog doma, te prometni elaborat i projektna dokumentacija pješačkog prijelaza na ŽC 2159 u naselju Grdenci kod trgovine Trgocentar), izgradnju željezničko-cestovnog prijelaza u Ulici Celine NC ZBK 043 (građenje i stručni nadzor), izgradnju nogostupa i oborinske kanalizacije u naselju Martinišće uz ŽC 2189 – građenje i stručni nadzor, rekonstrukciju dijela NC LZA 003 Lug Zabočki (uz prugu) – građenje i stručni nadzor, izgradnju nogostupa uz NC REP 005 Odvojak Repovec (Celjak) - građenje i stručni nadzor, izgradnju nogostupa uz NC ZBK 051 Ulica I. i C. Huis – građenje i stručni nadzor, rekonstrukciju nogostupa u naselju Lug Zabočki uz ŽC 2264 – građenje i stručni nadzor i izgradnju dijela prometnice NC ZBK 030 Prilaz Janka Tomića sa pripadajućom komunalnom infrastrukturom – građenje i stručni nadzo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0. ODRŽIVA MOBI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1. Unaprjeđenje prometne povezanosti i poticanje održive mobil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7. Unaprjeđenje prometnog sustava i sigurnosti u prometu</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0703: Modernizacija - asfaltiranje nerazvrstanih ces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 Izmjenama i dopunama Proračuna troškovi aktivnosti smanjuju se za 50.000,00 EUR te sada iznose 400.000,00 EUR. Izmjene unutar ovog kapitalnog projekta odnose se na uravnoteženje rashoda glede ugovorenih aktivnosti asfaltiranja nerazvrstanih cesta na području Grada Zabok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0. ODRŽIVA MOBI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1. Unaprjeđenje prometne povezanosti i poticanje održive mobil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7. Unaprjeđenje prometnog sustava i sigurnosti u prometu</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Kapitalni projekt K100708: Izgradnja i uređenje dječjih igrališta i parkov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ih I. izmjena i dopuna Proračuna Grada Zaboka za 2025. godinu ova je aktivnost planirana u iznosu od 1.017.000,00 EUR što je za 72.0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ne unutar ovog kapitalnog projekta odnose se na uravnoteženje rashoda glede realiziranih aktivnosti i planiranje budućih kako slijedi: rekonstrukcija i uređenje Parka Milana Prpića – stručni nadzor i projektantski nadzor, stručni nadzor na uređenju dječjeg igrališta u Humu Zabočkom i građenje i stručni nadzor na uređenju okoliša između SKATE parka i PUMP TRACK STAZ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5. Unaprjeđenje usluga u području predškolskog odgo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Broj uređenih dječjih igrališ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09: Zaštita okoliš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0901: Sanacija odlagališta otp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55.000,00 EUR što je za 52.345,00 EUR više u odnosu na Plan. Izmjene unutar ovog kapitalnog projekta odnose se na novelaciju Elaborata za zaštitu okoliša za potrebe izrade projektne dokumentacije (izgradnja aktivnog otplinjavanja s visokotemperaturnom bakljom) za potrebe sanacije odlagališta otpada Gubaševo, te sama izrada projektne dokumentacije (izmjene i dopune glavnog projekta – usklađivanje sa važećom zakonskom regulativ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8. EKOLOŠKA I ENERGETSKA TRANZICIJA ZA KLIMATSKU NEUTRA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9. Poticanje održivog upravljanja prirodnim i izgrađenim okoliše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3. Zaštita i unaprjeđenje prirodnog okoliš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Tekući projekt T100901: Poticajna naknada za smanjenje količina miješanog komunalnog otpa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zmjene unutar ovog tekućeg projekta odnose se na uravnoteženje rashoda glede realiziranih aktivnosti te se I. izmjenama proračuna rashodi povećavaju za 7.000,00 EUR i iznose 27.000,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8. EKOLOŠKA I ENERGETSKA TRANZICIJA ZA KLIMATSKU NEUTRA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9. Poticanje održivog upravljanja prirodnim i izgrađenim okoliše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3. Zaštita i unaprjeđenje prirodnog okoliš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sanirani divlji deponiji / odlagališta otpada, količina selektivnog otpada u tonam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gram 1010: Izrada prostorno-planske i tehničke dokumentacije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1001: Prostorno planska dokument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50.000,00 EUR što je za 20.000,00 EUR više u odnosu na Plan. Promjene unutar ovog kapitalnog projekta odnose se na izradu novog Prostornog plana uređenja Grada Zaboka nove generacije, te izradu Izmjena i dopuna Urbanističkog plana uređenja groblja u Jakuševcu Zabočk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8. EKOLOŠKA I ENERGETSKA TRANZICIJA ZA KLIMATSKU NEUTRA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9. Poticanje održivog upravljanja prirodnim i izgrađenim okoliše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5. Održivo i učinkovito upravljanje prostorom i poticanje razvoja zelene infrastrukture</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Tekući projekt T101001: Tehnička dokumentaci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24.500,00 EUR što je za 9.500,00 EUR više u odnosu na Plan, a sve zbog uravnoteženja rashoda glede izrade projektno-tehničke dokumentacij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8. EKOLOŠKA I ENERGETSKA TRANZICIJA ZA KLIMATSKU NEUTRALNOS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9. Poticanje održivog upravljanja prirodnim i izgrađenim okoliše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5. Održivo i učinkovito upravljanje prostorom i poticanje razvoja zelene infrastruktur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gram 1011: Upravljanje imovinom grada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A101101: Održavanje objekata i opreme u vlasništvu Gra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235.150,00 EUR što je za 300,00 EUR više u odnosu na Plan, a sve zbog uravnoteženja rasho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4. Unaprjeđenje kvalitete i dostupnosti zdravstvenih usluga i poticanje na zdrav i aktivan način živo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6. Unaprjeđenje i upravljanje imovinom g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Kapitalni projekt  K101101: Nabava opreme i nekretnina u vlasništvu Gra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nutar ovih I. izmjena i dopuna Proračuna Grada Zaboka za 2025. godinu ova je aktivnost planirana u iznosu 180.854,00 EUR što je za 25.000,00 EUR više u odnosu na Plan. Izmjene unutar ovog kapitalnog projekta odnose se na uravnoteženje rashoda glede nabave opreme za hlađenje male dvorane u sklopu trodijelne sportske dvorane, opreme za hlađenje Društvenog doma u Proseniku Gubaševskom te ulaganja u računalne program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3. UČINKOVITO I DJELOTVORNO PRAVOSUĐE, JAVNA UPRAVA I UPRAVLJANJE DRŽAVNOM IMOVINOM</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4. Unaprjeđenje kvalitete i dostupnosti zdravstvenih usluga i poticanje na zdrav i aktivan način živo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6. Unaprjeđenje i upravljanje imovinom g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gram 1012: Protupožarna i civilna zaštita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risnik 37726: Zagorska javna vatrogasna postrojb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 financiranje rashoda Zagorske javne vatrogasne postrojbe, primjenjuju se odredbe Zakona o vatrogastvu („Narodne novine“, broj 125/19. i 114/22.) kojima je propisano da se sredstva za financiranje vatrogasne djelatnosti i aktivnosti javnih vatrogasnih postrojbi općina, gradova i Grada Zagreba osiguravaju u proračunima jedinica lokalne, područne (regionalne) samouprave i Grada Zagreba te da se u državnom proračunu Republike Hrvatske osiguravaju nedostajuća sredstva u proračunima jedinica lokalne samouprave i Grada Zagreba za financiranje decentraliziranih funkcija javnih vatrogasnih postrojbi, do iznosa bilančnih prava utvrđenih odlukom Vlade Republike Hrvatske. Spomenutu odluku o minimalnim financijskim standardima, kriterijima i mjerilima za financiranje rashoda javnih vatrogasnih postrojbi, Vlada Republike Hrvatske donosi za svaku proračunsku godinu, na prijedlog Hrvatske vatrogasne zajednice. U vrijeme izrade nacrta proračuna, odluka za 2025. godinu još nije donesena.  Decentralizirano financiranje rashoda odnosi se na rashode za zaposlene, materijalne rashode te financijske rashode za javne vatrogasne postrojbe. Sukladno odredbama spomenutog Zakona, Zagorska javna vatrogasna postrojba proračunski je korisnik Grada Zaboka, osnovana je kao javna ustanova, a osnivači su joj 6 gradova i 17 općina. Sjedište je u Zaboku, Prilaz dr. Franje Tuđmana 7 D. Ima 43 operativna i 3 neoperativna djelatnika. Vatrogasna djelatnost obavlja se u sjedištu, u Mariji Bistrici te u Klanjcu. Djelatnosti Zagorske javne vatrogasne postroje su: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 održavanje i servisiranje vatrogasnih aparata za gašenje požara, održavanje vatrogasne tehnike za dobrovoljna vatrogasna društva, usluge ispumpavanja vode, usluge prijevoza vode za domaćinstva, fizičke i pravne osobe te kupnja i prodaja vatrogasnih aparata i oprem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201: Financiranje decentraliziranih funkcija Zagorske javne vatrogasne postrojb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Za financiranje decentraliziranih funkcija Zagorske javne vatrogasne postrojbe, prema prijedlogu proračunskog korisnika, planirana su sredstva u ukupnom iznosu od 1.036.205,00 EUR. Navedena stavka povećava se za 72.535,00 EUR te sada iznosi 1.108.740,00 EUR. Povećavaju se rashodi za plaće za zaposlene, doprinose, službene, radne i zaštite odjeće i obuće, usluga telefona, interneta, poštarine, komunalnih usluga te premija osiguranj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7. SIGURNOST ZA STABILAN RAZVOJ</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0. Jačanje otpornosti na rizike od katastrofa i unaprjeđenje sustava vatrogastv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1. Jačanje protupožarne i civilne zaštit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202: Financiranje vatrogastva iznad minimalnog standar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Za financiranje vatrogastva iznad minimalnog standarda u Proračunu Grada Zaboka za 2025. godinu, sukladno propisima i Ugovoru o dodatnom financiranju Zagorske javne vatrogasne postrojbe KLASA: 021-05/22-02/01 URBROJ: 2197-15-02-22-3 od 18. listopada 2022. godine te Dodatku ugovora o financiranju javne ustanove Zagorska javna vatrogasna postrojba iznad minimalnih standarda, KLASA: 021-05/24-02/01 URBROJ: 2197-15-02-24-1 od  8. studenog 2024. godine planirana su sredstva u ukupnom iznosu od 1.252.760,00 EUR. Navedeni iznos povećava se za 10.000,00 EUR te sada iznosi 1.262.760,00 EUR. Povećavaju se troškovi plaća za zaposlene i pripadajućih doprinosa, a smanjuju se rashodi za usluge (interneta, poštarine, komunalnih usluga, premija osiguranj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7. SIGURNOST ZA STABILAN RAZVOJ</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0. Jačanje otpornosti na rizike od katastrofa i unaprjeđenje sustava vatrogastv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1. Jačanje protupožarne i civilne zaštit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203: Rashodi iz vlastitih i ostalih prihoda Zagorske javne vatrogasne postrojb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 proračunu Grada Zaboka za 2025. godinu planirani su rashodi iz vlastitih i ostalih prihoda (donacije i pomoći) Zagorske javne vatrogasne postrojbe koji se financiraju iz navedenih izvora, a izuzeti su od uplate u gradski proračun u iznosu od 365.018,00 EUR. I. izmjenama Proračuna navedeni iznos povećava se za 31.896,00 EUR te sada iznosi 396.914,00 EUR. Unutar aktivnosti smanjuju se rashodi za plaće i doprinose za zaposlene, autogume te službene, radne i zaštitne odjeće i obuće. Povećavaju se rashodi za građevinsko zemljište, ulaganja na tuđoj imovini radi prava korištenja, ostalu oprema za održavanje i zaštitu, uređaje, terenska vozila, dodatna ulaganja na građevinskim objektima te opreme za protupožarnu zaštitu.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7. SIGURNOST ZA STABILAN RAZVOJ</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0. Jačanje otpornosti na rizike od katastrofa i unaprjeđenje sustava vatrogastv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11. Jačanje protupožarne i civilne zaštit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13: Predškolski odgoj</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1301: Kapitalno ulaganje predškolski odgoj-DV ŠPIČKOVIN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 izmjenama Proračuna rashodi unutar ovog kapitalnog projekta povećavaju se za 3.292.176,00 EUR te iznose 4.200.000,00 i odnose se i odnose se na planiranu realizaciju projekta izgradnje i opremanja područnog Dječjeg vrtića Zipkica u Špičkovin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5. Unaprjeđenje usluga u području predškolskog odgo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ukupan broj djece – polaznika dječjih vrtić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1302: Kapitalno ulaganje u predškolski odgoj-DV ZIPKIC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ukladno Ugovoru o dodjeli bespovratnih sredstva između Ministarstva demografije i useljeništva i Grada Zaboka, planiraju se rashodi u iznosu od 61.000,00 EUR za nabavu novih dječjih sprava i opreme u matičnom Dječjem vrtiću Zipkica. Nadalje, planirano je otvaranje nove jasličke skupine u sklopu Područnog vrtića u Martinišću, te je za tu potrebu potrebno nabaviti novu didaktičku opremu i građevinskim zahvatom prilagoditi sanitarne čvorove jasličkoj skupini djec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5. Unaprjeđenje usluga u području predškolskog odgo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ukupan broj djece – polaznika dječjih vrtić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risnik: 28696 Dječji vrtić Zipkic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Grad Zabok osnivač je Dječjeg vrtića Zipkica. Sukladno Zakonu o predškolskom odgoju i obrazovanju („Narodne novine“, broj 10/97., 107/07, 94/13., 98/19., 57/22. i 101/23.), djelatnost ovog proračunskog korisnika uglavnom se financira sredstvima iz Proračuna Grada Zaboka te sudjelovanjem roditelja u cijeni programa predškolskog odgoja. Dječji vrtić Zipkica djeluje samostalno od 1993. godine, a od 1. rujna 2009. godine radi s proširenim kapacitetima te je svojom unutrašnjom kvadraturom od 2.790,83 m2 najveća predškolska ustanova u Krapinsko-zagorskoj županiji. Dječji vrtić Zipkica u pedagoškoj godini 2024./25. djelatnost odgoja i obrazovanja u desetosatnom primarnom programu obavlja na dvije lokacije s 15 odgojnih skupina ukupno 349 djece. 14 skupina nalazi se u centralnom objektu na adresi Stjepana Radića 15, a jedna skupina nalazi se u područnom objektu pri Osnovnoj školi Ksavera Šandora Gjalskog u Martinišću. Prijedlog Plana prihoda i rashoda (Financijskog plana) Dječjeg vrtića Zipkica za 2025. godinu i projekciju za 2025. i 2026. godinu, temeljen je na ekonomskoj cijeni redovitog programa koja je Zaključkom gradonačelnika KLASA: 402-09/23-01/005, URBROJ: 2140-6-1-23-2 od 25. siječnja 2023. utvrđena u visini od 330,00 EUR. Odlukom o utvrđivanju mjerila za naplatu usluga Dječjeg vrtića Zipkica od roditelja – korisnika usluga („Službeni glasnik Krapinsko-zagorske županije“, broj 4/23.) propisano je da je sudjelovanje roditelja – korisnika usluga djeteta s prebivalištem na području Grada Zaboka u ekonomskoj cijeni programa 165,00 EUR mjesečno i da Grad Zabok kao osnivač Dječjeg vrtića sredstvima proračuna sudjeluje u razlici do pune ekonomske cijene program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301, Redovna djelatnost Dječjeg vrtića Zipkic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nutar ove aktivnosti planirana su sredstva u iznosu od 1.282.367,50 EUR, odnosno dolazi do povećanja rashoda u iznosu od 105.432,50 EUR. Razlog promjene jest povećanje plaća za zaposlene koje je nastupilo uslijed promjene osnovice koja je stupila na snagu u veljači 2025. godine (XVI. Aneks kolektivnom ugovoru za djelatnost predškolskog odgoja i obrazovanja Grada Zaboka). Također su se povećali troškovi prekovremenog rad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5. Unaprjeđenje usluga u području predškolskog odgo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302, Rashodi iz vlastitih i ostalih prihoda Dječjeg vrtića Zipkic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 Proračunu Grada Zaboka za 2025. godinu planirani su rashodi iz vlastitih i ostalih prihoda (donacije i pomoći) Dječjeg vrtića Zipkica koji se financiraju iz navedenih izvora, a izuzeti su od uplate u gradski proračun, u iznosu od 481.000,00 EUR. Rashodi unutar ove aktivnosti povećavaju se za 3.630,41 EUR te sada iznose 484.630,41 EUR. Povećavaju se rashodi za plaće za prekovremeni rad, naknade za prijevoz i ostali rashodi za zaposlene, rashodi za plin, opskrbu vodom, grafičkih i tiskarskih usluga i novčane naknade poslodavca zbog nezapošljavanja osoba s invaliditetom. Smanjuju se rashodi za električnu energiju, sitni inventar i uredski namještaj.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5. Unaprjeđenje usluga u području predškolskog odgo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gram 1014: Osnovno, srednje i visokoškolsko obrazovanj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b/>
          <w:bCs/>
          <w:sz w:val="18"/>
          <w:szCs w:val="18"/>
          <w:lang w:eastAsia="hr-HR"/>
        </w:rPr>
        <w:t>Aktivnost A101401: Sufinanciranje potreba u osnovnoškolskom obrazovanju</w:t>
      </w:r>
      <w:r>
        <w:rPr>
          <w:rFonts w:eastAsia="Times New Roman" w:cs="Arial" w:ascii="Arial" w:hAnsi="Arial"/>
          <w:sz w:val="18"/>
          <w:szCs w:val="18"/>
          <w:lang w:eastAsia="hr-HR"/>
        </w:rPr>
        <w:t xml:space="preserv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ne u ovoj aktivnosti odnose se na nabavu radnih bilježnica. Obzirom na povećanje cijena radnih bilježnica, I. izmjenama proračuna povećavaju se rashodi za 27.000,00 EUR, na iznos od 225.500,00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2. OBRAZOVANI I ZAPOSLENI LJUD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7. Unaprjeđenje kvalitete i usklađivanje obrazovanja u skladu s potrebama tržišta rad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4. Unaprjeđenje obrazovne infrastrukture kroz redovna ulaganja u objekte osnovnoškolskih i srednjoškolskih ustanov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ogram 1015: Javne potrebe u kulturi i religijskoj kulturi </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505: Župa Bedekovčina – adaptacija i opremanje sakralnih objeka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ako nema promjene ukupnog planiranog iznosa aktivnosti te isti odgovara prvobitnom Planu tj. iznosi 664,00 EUR, promjene se odnose unutar izvora financira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ako je iznos od 664,00 EUR povećan kod izvora prihodi od spomeničke rente, a smanjen kod općih prihoda i primitak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506 ŽUPA ZABOK- Adaptacija i opremanje sakralnih objeka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ako nema promjene ukupnog planiranog iznosa aktivnosti te isti odgovara prvobitnom Planu tj. iznosi 2.700,00 EUR, promjene se odnose unutar izvora financira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ako je iznos od 821,38 EUR povećan kod izvora prihodi od spomeničke rente, a smanjen kod općih prihoda i primitak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A101507: Manifestacije u kulturi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Za provođenje kulturnih manifestacija koje Grad Zabok organizira i u kojima sudjeluje (Zlatna jesen, Svibanj u Zaboku, Advent u Zaboku i dr.), a koje će se održavati tijekom 2025. godine, u Proračunu Grada Zaboka su planirana sredstva u iznosu od 70.000,00 EUR. Za nadolazeće manifestacije potrebno je povećati na 85.000,00 EUR, što je za 15.0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K101501: Kapitalna ulaganja u kulturu</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 izmjenama proračuna sredstva za provođenje ovog projekta povećavaju se u iznosu od 26.000,00 EUR te sada iznose 46.000,00 EUR. Promjene se odnose na opremanje Multimedijskog centr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broj održanih manifestacija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risnik 42188: Gradska knjižnica „Ksaver Šandor Gjalsk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Početkom 2006. godine Gradska knjižnica „Ksaver Šandor Gjalski“ osnovana je kao samostalna ustanova u 100 % - tnom vlasništvu Grada Zaboka. Osnovni izvor financiranja redovne djelatnosti su sredstva iz Proračuna  Grada Zaboka dok se nabava opreme i knjižnog fonda djelomično financira sredstvima nadležnog ministarstva te Krapinsko-zagorske županije. Najvažniji vlastiti izvori prihoda ove ustanove proizlaze iz godišnje članarine.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udući da je Gradska knjižnica „Ksaver Šandor Gjalski“ proračunski korisnik Grada Zaboka, u Proračunu za 2025. godinu iskazani su svi prihodi te rashodi povezani s istim prihodima. Prema prijedlogu proračunskog korisnika, I. izmjenama proračuna planirana su sredstva u ukupnom iznosu od 216.754,05  EUR što je 39.880,05  EUR više u odnosu na Plan.</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A101501: Redovna djelatnost Gradske knjižnice „Ksaver Šandor Gjalski“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 Proračunu Grada Zaboka za 2025. godinu za aktivnost redovne djelatnosti Gradske knjižnice „Ksaver Šandor Gjalski“ planirani su rashodi u sveukupnom iznosu od 153.177,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ijed promjene Pravilnika o izmjeni Pravilnika o plaćama i materijalnim pravima radnika KLASA: 007-04/25-01/002 od 26. ožujka 2025. godine došlo je do povećanja navedenih rashoda te su nova planirana sredstva 117.347,00 EUR, što predstavlja povećanje od 24.170,00 EUR. Navedeni rashodi odnose se na rashode za plaće (bruto), ostale rashode za zaposlene, doprinose na plaće, rashode za usluge i premije osigura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502: Rashodi iz vlastitih i ostalih prihoda Gradske knjižnice Ksaver Šandor Gjalsk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Sredstva za provođenje ove aktivnosti su I. izmjenama Proračuna planirana u iznosu od 39.407,05 EUR što je za 15.710,05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risnik: 54124, Centar urbane kulture REGENERATO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Centar Urbane kulture Regenerator je javna ustanova koju je Grad Zabok osnovao Odlukom o osnivanju javne ustanove u kulturi („Službeni glasnik Krapinsko-zagorske županije“, broj 30/23., dalje u tekstu: Odluka). Ustanova je osnovana u okviru realizacije projekta re-GENERATOR, kao jedna od aktivnosti koju je Grad Zabok trebao provesti kako bi projekt bio realiziran u skladu s prijavom i natječajem u okviru ITU mehanizma. Ustanova je upisana u sudski registar Trgovačkog suda u Zagrebu Rješenjem tog Suda od 7. kolovoza 2023. godine. Sukladno Odluci, djelatnosti ustanove su organiziranje aktivnosti i manifestacija u realizaciji javnih potreba u kulturi od interesa za osnivača, priprema i organizacija te javno izvođenje, prikazivanje i predstavljanje kulturno-umjetničkog stvaralaštva, organizacija kulturno-umjetničke poduke, edukativnih aktivnosti i radionica, tribina, predavanja, konferencija i stručnih skupova, aktivnosti i manifestacije usmjerene na povećanje dostupnosti, pristupa i sudjelovanja u kulturi, raznolikost kulturnog sadržaja te suradnje s organizacijama civilnog društva, audiovizualne djelatnosti, komplementarne djelatnosti audiovizualnim djelatnostima, djelatnost javnog prikazivanja filmova, organiziranje priredbi, koncerata, kreativnih radionica, seminara, tečajeva i kongresa te iznajmljivanje opreme. Pored tih djelatnosti, ustanova može obavljati i druge djelatnosti koje služe obavljanju upisane djelatnosti, ako se one u manjem opsegu ili uobičajeno obavljaju uz upisanu djelatnost. Člankom 17. Odluke propisano je da će osnivač redovito osiguravati sredstva za rad ustanove iz svog proračuna u skladu sa zakonima. Člankom 5. stavkom 3. Zakona o kulturnim vijećima i financiranju javnih potreba u kulturi („Narodne novine“, broj 83/22.) propisano je da Republika Hrvatska i jedinice lokalne i područne (regionalne) samouprave utvrđuju u svojim proračunima sredstva za ustanove kojima su osnivači i/ili suosnivači.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510: Redovna djelatnost Centra urbane kulture Regenerato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a ovu aktivnost u Proračunu Grada Zaboka planirana su sredstva u iznosu od 376.000,00 EUR te navedeni iznos ostaje isti. Međutim, pojedini rashodni unutar aktivnosti se povećavaju/smanjuju sukladno dosadašnjoj realizaciji i predviđenim potrebama do kraja godine. Tako se rashodi za zaposlene povećavaju s iznosa od 141.220,00 EUR na iznos od 162.420,00 EUR. Materijalni rashodi se s planiranih 216.880,00 EUR smanjuju na iznos od 196.180,00 EUR. Rashodi za nabavu nefinancijske imovine se s planiranog iznosa od 17.300,00 EUR smanjuju na iznos od 16.800,00 EU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511: Rashodi iz vlastitih i ostalih prihoda Centra urbane kulture Regenerator</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 Proračunu Grada Zaboka za 2025. godinu planirani su rashodi iz vlastitih i ostalih prihoda Centra urbane kulture Regenerator  koji se financiraju iz navedenih izvora, a izuzeti su od uplate u gradski proračun u iznosu od 39.000,00 EUR. Međutim, I. izmjenama proračuna navedeni rashodi se povećavaju za 37.892,85 EUR te sada iznose 76.892,85 EUR. Povećavaju se troškovi zakupnina i najamnina za opremu, ugovora o djelu, ostalih intelektualnih usluga i reprezentacije dok se smanjuju troškovi autorskih honorar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5. Razvoj kulture, održivog upravljanja kulturnom baštinom te poticanje kreativnost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3. Razvoj kulture kroz ulaganja u kulturnu infrastrukturu i programe u kultur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16: Socijalna skrb</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A101605: Sufinanciranje troškova stanova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ako nema promjene ukupnog planiranog iznosa aktivnosti te isti odgovara prvobitnom Planu tj. iznosi 6.600,00 EUR, promjene se odnose unutar izvora financira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ako je iznos od 318,00 EUR povećan kod izvora općih prihoda i primitaka, a smanjen kod prihoda od prodaje ili zamjene NFI.</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5. ZDRAV, AKTIVAN I KVALITETAN ŽIVO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4. Unaprjeđenje kvalitete i dostupnosti zdravstvenih i socijalnih usluga te poticanje na zdrav i aktivan način život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9. Unaprjeđenje mreže socijalnih usluga i briga o ranjivim skupinam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Tekući projekt: T101605, MIPOS IV</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Izmjene unutar ovog tekućeg projekta odnose se na uravnoteženje rashoda za nabavku uredskog materijala. Iz izvora pomoći EU smanjuju se tekuće donacije iz EU sredstava, a povećavaju se rashodi za uredski materijal, sve sukladno realizaciji projekta. Planirani iznos se ne mijenja i ostaje 540.000,00 EUR.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5. ZDRAV, AKTIVAN I KVALITETAN ŽIVOT</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2. Održivi razvoj zajednice ostvaren sinergijom znanja, iskustva i kulture</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2.4. Jednake mogućnosti i socijalna odgovornost u društvu</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ogram 1017:  Turizam, gospodarstvo i poljoprivreda</w:t>
      </w:r>
    </w:p>
    <w:p>
      <w:pPr>
        <w:pStyle w:val="Normal"/>
        <w:autoSpaceDE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A101701: Turistička zajednica – poticanje i razvoj turizma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Grad Zabok, Grad Pregrada, Općina Krapinske Toplice, Općina Sveti Križ Začretje te Općina Bedekovčina sklopili su 14. studenog 2016. godine Sporazum o zajedničkoj suradnji za osnivanje turističke zajednice područja. Turistička zajednica područja Srce Zagorja osnovana je na području gore navedenih jedinica lokalne  samouprave, a pravnu sposobnost stekla je 10. srpnja 2017. godine upisom u Upisnik turističkih zajednici pri Ministarstvu turizma RH. Sporazumom o suradnji potpisnice su se obvezale osigurati iznos od 50.000,00 kuna (6.636,14 EUR) godišnje za sufinanciranje rada Turističkog ureda. Poštujući odredbe Sporazuma, u Proračunu Grada Zaboka za 2025. godinu planirana su sredstva za godišnje sufinanciranje rada dok će se ostatak sredstava doznačiti Turističkoj zajednici kao tekuća donacija za organizaciju različitih događanja na području grada.  U posljednjih je nekoliko godina ponuda događanja na području grada iznimno napredovala što iziskuje dodatne financijske troškove koji su opravdani brojem posjetitelja i raznolikošću ponude. Za nadolazeće manifestacije rashode ove aktivnosti je potrebno povećati na 150.000,00 EUR, što je za 70.000,00 EUR više u odnosu na Plan. </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trateški cilj: SC 1. KONKURENTNO I INOVATIVNO GOSPODARSTVO</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ebni cilj: PC 1. Jačanje konkurentnosti i poticanje održivog i inovativnog gospodarstv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Mjera 1.2. Razvoj održivog turizm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kazatelji rezultata: broj aktivnosti koje provodi turistička zajednica - Turistička zajednica područja Srce Zagorja, broj smještajnih kapaciteta, broj noćenja.</w:t>
      </w:r>
    </w:p>
    <w:p>
      <w:pPr>
        <w:pStyle w:val="Normal"/>
        <w:autoSpaceDE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Članak 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a Odluka objavit će se u „Službenom glasniku Krapinsko-zagorske županije“, a stupa na snagu osmi dan od dana objave.</w:t>
      </w:r>
    </w:p>
    <w:p>
      <w:pPr>
        <w:pStyle w:val="Normal"/>
        <w:jc w:val="both"/>
        <w:rPr>
          <w:rFonts w:ascii="Arial" w:hAnsi="Arial" w:eastAsia="Times New Roman" w:cs="Arial"/>
          <w:b/>
          <w:b/>
          <w:sz w:val="18"/>
          <w:szCs w:val="18"/>
          <w:lang w:eastAsia="hr-HR"/>
        </w:rPr>
      </w:pPr>
      <w:r>
        <w:rPr>
          <w:rFonts w:cs="Calibri"/>
        </w:rPr>
        <w:t xml:space="preserve"> </w:t>
      </w:r>
      <w:r>
        <w:rPr/>
        <w:tab/>
        <w:tab/>
        <w:tab/>
        <w:tab/>
        <w:tab/>
        <w:tab/>
      </w:r>
      <w:r>
        <w:rPr>
          <w:rFonts w:eastAsia="Times New Roman" w:cs="Arial" w:ascii="Arial" w:hAnsi="Arial"/>
          <w:bCs/>
          <w:sz w:val="18"/>
          <w:szCs w:val="18"/>
          <w:lang w:eastAsia="hr-HR"/>
        </w:rPr>
        <w:t xml:space="preserve">        GRADSKO VIJEĆE GRADA ZABOKA</w:t>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LASA: 400-01/24-01/005</w:t>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BROJ: 2140-6-2-25-19</w:t>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 Zaboku, --. srpnja 2025.</w:t>
        <w:tab/>
      </w:r>
      <w:r>
        <w:rPr>
          <w:rFonts w:eastAsia="Times New Roman" w:cs="Arial" w:ascii="Arial" w:hAnsi="Arial"/>
          <w:b/>
          <w:sz w:val="18"/>
          <w:szCs w:val="18"/>
          <w:lang w:eastAsia="hr-HR"/>
        </w:rPr>
        <w:t xml:space="preserve"> </w:t>
      </w:r>
      <w:r>
        <w:rPr>
          <w:rFonts w:eastAsia="Times New Roman" w:cs="Arial" w:ascii="Arial" w:hAnsi="Arial"/>
          <w:sz w:val="18"/>
          <w:szCs w:val="18"/>
          <w:lang w:eastAsia="hr-HR"/>
        </w:rPr>
        <w:t xml:space="preserve">                                                                                                                                                  PREDSJEDNIK </w:t>
      </w:r>
    </w:p>
    <w:p>
      <w:pPr>
        <w:pStyle w:val="Normal"/>
        <w:spacing w:lineRule="auto" w:line="240" w:before="0" w:after="0"/>
        <w:ind w:left="8496" w:firstLine="708"/>
        <w:jc w:val="both"/>
        <w:rPr>
          <w:rFonts w:ascii="Arial" w:hAnsi="Arial" w:eastAsia="Times New Roman" w:cs="Arial"/>
          <w:b/>
          <w:b/>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GRADSKOG VIJEĆA</w:t>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ab/>
        <w:tab/>
        <w:tab/>
        <w:tab/>
        <w:tab/>
        <w:tab/>
        <w:tab/>
        <w:tab/>
        <w:t xml:space="preserve">       </w:t>
        <w:tab/>
        <w:t xml:space="preserve">       </w:t>
        <w:tab/>
        <w:tab/>
        <w:tab/>
        <w:tab/>
        <w:t>mr. crim. Josip Horvatin</w:t>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tabs>
          <w:tab w:val="clear" w:pos="708"/>
          <w:tab w:val="left" w:pos="360" w:leader="none"/>
          <w:tab w:val="left" w:pos="720" w:leader="none"/>
          <w:tab w:val="left" w:pos="1080" w:leader="none"/>
        </w:tabs>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STAVITI:</w:t>
      </w:r>
    </w:p>
    <w:p>
      <w:pPr>
        <w:pStyle w:val="Normal"/>
        <w:autoSpaceDE w:val="false"/>
        <w:spacing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1. Ministarstvo financija, Katančićeva 5, 10 000 Zagreb, </w:t>
      </w:r>
      <w:hyperlink r:id="rId2">
        <w:r>
          <w:rPr>
            <w:rStyle w:val="InternetLink"/>
            <w:rFonts w:eastAsia="Times New Roman" w:cs="Arial" w:ascii="Arial" w:hAnsi="Arial"/>
            <w:sz w:val="18"/>
            <w:szCs w:val="18"/>
            <w:lang w:eastAsia="hr-HR"/>
          </w:rPr>
          <w:t>lokalni.proracuni@mfin.hr</w:t>
        </w:r>
      </w:hyperlink>
      <w:r>
        <w:rPr>
          <w:rFonts w:eastAsia="Times New Roman" w:cs="Arial" w:ascii="Arial" w:hAnsi="Arial"/>
          <w:color w:val="000000"/>
          <w:sz w:val="18"/>
          <w:szCs w:val="18"/>
          <w:lang w:eastAsia="hr-HR"/>
        </w:rPr>
        <w:t xml:space="preserve">, </w:t>
      </w:r>
      <w:hyperlink r:id="rId3">
        <w:r>
          <w:rPr>
            <w:rStyle w:val="InternetLink"/>
            <w:rFonts w:eastAsia="Times New Roman" w:cs="Arial" w:ascii="Arial" w:hAnsi="Arial"/>
            <w:sz w:val="18"/>
            <w:szCs w:val="18"/>
            <w:lang w:eastAsia="hr-HR"/>
          </w:rPr>
          <w:t>nadzor.zakonitosti@mfin.hr</w:t>
        </w:r>
      </w:hyperlink>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 Državni ured za reviziju, Područni ured Krapina, Gajeva 2/1, dur.krapina@revizija.hr</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 Ured Grada, ovdje</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 Upravni odjel za financije, ovdje</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 Upravni odjel za komunalno gospodarstvo i javne potrebe, ovdje</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6. Upravni odjel za EU fondove i strateške projekte, ovdje </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 Za prilog zapisniku</w:t>
      </w:r>
    </w:p>
    <w:p>
      <w:pPr>
        <w:pStyle w:val="Normal"/>
        <w:autoSpaceDE w:val="false"/>
        <w:spacing w:before="0" w:after="0"/>
        <w:ind w:left="-698" w:firstLine="698"/>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 Za zbirku akata</w:t>
      </w:r>
    </w:p>
    <w:p>
      <w:pPr>
        <w:pStyle w:val="Normal"/>
        <w:autoSpaceDE w:val="false"/>
        <w:spacing w:before="0" w:after="0"/>
        <w:ind w:left="-698" w:firstLine="698"/>
        <w:rPr>
          <w:rFonts w:ascii="Arial" w:hAnsi="Arial" w:cs="Arial"/>
          <w:sz w:val="18"/>
          <w:szCs w:val="18"/>
        </w:rPr>
      </w:pPr>
      <w:r>
        <w:rPr>
          <w:rFonts w:eastAsia="Times New Roman" w:cs="Arial" w:ascii="Arial" w:hAnsi="Arial"/>
          <w:color w:val="000000"/>
          <w:sz w:val="18"/>
          <w:szCs w:val="18"/>
          <w:lang w:eastAsia="hr-HR"/>
        </w:rPr>
        <w:t xml:space="preserve">9. Pismohrana.        </w:t>
      </w:r>
    </w:p>
    <w:p>
      <w:pPr>
        <w:pStyle w:val="Normal"/>
        <w:spacing w:before="0" w:after="200"/>
        <w:rPr>
          <w:rFonts w:ascii="Arial" w:hAnsi="Arial" w:cs="Arial"/>
          <w:sz w:val="16"/>
          <w:szCs w:val="16"/>
        </w:rPr>
      </w:pPr>
      <w:r>
        <w:rPr>
          <w:rFonts w:cs="Arial" w:ascii="Arial" w:hAnsi="Arial"/>
          <w:sz w:val="16"/>
          <w:szCs w:val="16"/>
        </w:rPr>
      </w:r>
    </w:p>
    <w:sectPr>
      <w:footerReference w:type="default" r:id="rId4"/>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1425" w:hanging="705"/>
      </w:pPr>
      <w:rPr>
        <w:rFonts w:ascii="Arial" w:hAnsi="Arial" w:cs="Arial" w:hint="default"/>
      </w:rPr>
    </w:lvl>
  </w:abstractNum>
  <w:abstractNum w:abstractNumId="3">
    <w:lvl w:ilvl="0">
      <w:start w:val="1"/>
      <w:numFmt w:val="decimal"/>
      <w:lvlText w:val="%1."/>
      <w:lvlJc w:val="left"/>
      <w:pPr>
        <w:tabs>
          <w:tab w:val="num" w:pos="0"/>
        </w:tabs>
        <w:ind w:left="1065" w:hanging="705"/>
      </w:p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numFmt w:val="bullet"/>
      <w:lvlText w:val="-"/>
      <w:lvlJc w:val="left"/>
      <w:pPr>
        <w:tabs>
          <w:tab w:val="num" w:pos="0"/>
        </w:tabs>
        <w:ind w:left="1065" w:hanging="705"/>
      </w:pPr>
      <w:rPr>
        <w:rFonts w:ascii="Arial" w:hAnsi="Arial" w:cs="Arial"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lineRule="auto" w:line="240" w:before="280" w:after="280"/>
    </w:pPr>
    <w:rPr>
      <w:rFonts w:ascii="Arial Narrow" w:hAnsi="Arial Narrow" w:eastAsia="Times New Roman" w:cs="Arial Narrow"/>
      <w:color w:val="000000"/>
      <w:sz w:val="18"/>
      <w:szCs w:val="18"/>
    </w:rPr>
  </w:style>
  <w:style w:type="paragraph" w:styleId="Font6">
    <w:name w:val="font6"/>
    <w:basedOn w:val="Normal"/>
    <w:qFormat/>
    <w:pPr>
      <w:spacing w:lineRule="auto" w:line="240" w:before="280" w:after="280"/>
    </w:pPr>
    <w:rPr>
      <w:rFonts w:ascii="Arial Narrow" w:hAnsi="Arial Narrow" w:eastAsia="Times New Roman" w:cs="Arial Narrow"/>
      <w:b/>
      <w:bCs/>
      <w:color w:val="000000"/>
      <w:sz w:val="18"/>
      <w:szCs w:val="18"/>
    </w:rPr>
  </w:style>
  <w:style w:type="paragraph" w:styleId="Xl65">
    <w:name w:val="xl65"/>
    <w:basedOn w:val="Normal"/>
    <w:qFormat/>
    <w:pPr>
      <w:pBdr>
        <w:bottom w:val="single" w:sz="8" w:space="0" w:color="000000"/>
        <w:right w:val="single" w:sz="8" w:space="0" w:color="000000"/>
      </w:pBdr>
      <w:shd w:fill="FF8080"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67">
    <w:name w:val="xl6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FF0000"/>
      <w:sz w:val="18"/>
      <w:szCs w:val="18"/>
    </w:rPr>
  </w:style>
  <w:style w:type="paragraph" w:styleId="Xl70">
    <w:name w:val="xl7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1">
    <w:name w:val="xl71"/>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3">
    <w:name w:val="xl73"/>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74">
    <w:name w:val="xl74"/>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6">
    <w:name w:val="xl76"/>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2">
    <w:name w:val="xl82"/>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3">
    <w:name w:val="xl83"/>
    <w:basedOn w:val="Normal"/>
    <w:qFormat/>
    <w:pPr>
      <w:pBdr>
        <w:bottom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4">
    <w:name w:val="xl8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6">
    <w:name w:val="xl8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7">
    <w:name w:val="xl87"/>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8">
    <w:name w:val="xl8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89">
    <w:name w:val="xl89"/>
    <w:basedOn w:val="Normal"/>
    <w:qFormat/>
    <w:pPr>
      <w:spacing w:lineRule="auto" w:line="240" w:before="280" w:after="280"/>
      <w:textAlignment w:val="center"/>
    </w:pPr>
    <w:rPr>
      <w:rFonts w:ascii="Arial Narrow" w:hAnsi="Arial Narrow" w:eastAsia="Times New Roman" w:cs="Arial Narrow"/>
      <w:color w:val="000000"/>
      <w:sz w:val="18"/>
      <w:szCs w:val="18"/>
    </w:rPr>
  </w:style>
  <w:style w:type="paragraph" w:styleId="Xl90">
    <w:name w:val="xl9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3">
    <w:name w:val="xl93"/>
    <w:basedOn w:val="Normal"/>
    <w:qFormat/>
    <w:pPr>
      <w:pBdr>
        <w:top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94">
    <w:name w:val="xl94"/>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6">
    <w:name w:val="xl96"/>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7">
    <w:name w:val="xl97"/>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8">
    <w:name w:val="xl9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99">
    <w:name w:val="xl9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sz w:val="18"/>
      <w:szCs w:val="18"/>
    </w:rPr>
  </w:style>
  <w:style w:type="paragraph" w:styleId="Xl100">
    <w:name w:val="xl10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07">
    <w:name w:val="xl107"/>
    <w:basedOn w:val="Normal"/>
    <w:qFormat/>
    <w:pPr>
      <w:pBdr>
        <w:top w:val="single" w:sz="8" w:space="0" w:color="000000"/>
        <w:left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08">
    <w:name w:val="xl108"/>
    <w:basedOn w:val="Normal"/>
    <w:qFormat/>
    <w:pPr>
      <w:pBdr>
        <w:top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09">
    <w:name w:val="xl109"/>
    <w:basedOn w:val="Normal"/>
    <w:qFormat/>
    <w:pPr>
      <w:pBdr>
        <w:top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10">
    <w:name w:val="xl110"/>
    <w:basedOn w:val="Normal"/>
    <w:qFormat/>
    <w:pPr>
      <w:pBdr>
        <w:top w:val="single" w:sz="8" w:space="0" w:color="000000"/>
        <w:left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11">
    <w:name w:val="xl11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12">
    <w:name w:val="xl112"/>
    <w:basedOn w:val="Normal"/>
    <w:qFormat/>
    <w:pPr>
      <w:pBdr>
        <w:top w:val="single" w:sz="8" w:space="0" w:color="000000"/>
        <w:left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13">
    <w:name w:val="xl113"/>
    <w:basedOn w:val="Normal"/>
    <w:qFormat/>
    <w:pPr>
      <w:pBdr>
        <w:top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15">
    <w:name w:val="xl11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19">
    <w:name w:val="xl11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0">
    <w:name w:val="xl12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2">
    <w:name w:val="xl122"/>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3">
    <w:name w:val="xl123"/>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4">
    <w:name w:val="xl124"/>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5">
    <w:name w:val="xl125"/>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6">
    <w:name w:val="xl12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8">
    <w:name w:val="xl12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36">
    <w:name w:val="xl136"/>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7">
    <w:name w:val="xl137"/>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8">
    <w:name w:val="xl13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39">
    <w:name w:val="xl1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3">
    <w:name w:val="xl14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4">
    <w:name w:val="xl144"/>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5">
    <w:name w:val="xl14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bottom w:val="single" w:sz="8" w:space="0" w:color="000000"/>
        <w:right w:val="single" w:sz="8" w:space="0" w:color="000000"/>
      </w:pBdr>
      <w:shd w:fill="FF8080"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0">
    <w:name w:val="xl15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2">
    <w:name w:val="xl15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4">
    <w:name w:val="xl15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5">
    <w:name w:val="xl155"/>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61">
    <w:name w:val="xl1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62">
    <w:name w:val="xl162"/>
    <w:basedOn w:val="Normal"/>
    <w:qFormat/>
    <w:pPr>
      <w:pBdr>
        <w:lef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3">
    <w:name w:val="xl163"/>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4">
    <w:name w:val="xl16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5">
    <w:name w:val="xl16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6">
    <w:name w:val="xl166"/>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7">
    <w:name w:val="xl167"/>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69">
    <w:name w:val="xl16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2">
    <w:name w:val="xl17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3">
    <w:name w:val="xl1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76">
    <w:name w:val="xl1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77">
    <w:name w:val="xl177"/>
    <w:basedOn w:val="Normal"/>
    <w:qFormat/>
    <w:pPr>
      <w:pBdr>
        <w:lef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180">
    <w:name w:val="xl18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sz w:val="18"/>
      <w:szCs w:val="18"/>
    </w:rPr>
  </w:style>
  <w:style w:type="paragraph" w:styleId="Xl181">
    <w:name w:val="xl181"/>
    <w:basedOn w:val="Normal"/>
    <w:qFormat/>
    <w:pPr>
      <w:pBdr>
        <w:top w:val="single" w:sz="8" w:space="0" w:color="000000"/>
        <w:left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2">
    <w:name w:val="xl182"/>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3">
    <w:name w:val="xl183"/>
    <w:basedOn w:val="Normal"/>
    <w:qFormat/>
    <w:pPr>
      <w:pBdr>
        <w:top w:val="single" w:sz="8" w:space="0" w:color="000000"/>
        <w:left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4">
    <w:name w:val="xl184"/>
    <w:basedOn w:val="Normal"/>
    <w:qFormat/>
    <w:pPr>
      <w:pBdr>
        <w:top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5">
    <w:name w:val="xl185"/>
    <w:basedOn w:val="Normal"/>
    <w:qFormat/>
    <w:pPr>
      <w:pBdr>
        <w:top w:val="single" w:sz="8" w:space="0" w:color="000000"/>
        <w:left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6">
    <w:name w:val="xl186"/>
    <w:basedOn w:val="Normal"/>
    <w:qFormat/>
    <w:pPr>
      <w:pBdr>
        <w:top w:val="single" w:sz="8" w:space="0" w:color="000000"/>
        <w:bottom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7">
    <w:name w:val="xl187"/>
    <w:basedOn w:val="Normal"/>
    <w:qFormat/>
    <w:pPr>
      <w:pBdr>
        <w:top w:val="single" w:sz="8" w:space="0" w:color="000000"/>
        <w:bottom w:val="single" w:sz="8" w:space="0" w:color="000000"/>
        <w:right w:val="single" w:sz="8" w:space="0" w:color="000000"/>
      </w:pBdr>
      <w:shd w:fill="FF0000" w:val="clear"/>
      <w:spacing w:lineRule="auto" w:line="240" w:before="280" w:after="280"/>
      <w:jc w:val="center"/>
      <w:textAlignment w:val="center"/>
    </w:pPr>
    <w:rPr>
      <w:rFonts w:ascii="Arial Narrow" w:hAnsi="Arial Narrow" w:eastAsia="Times New Roman" w:cs="Arial Narrow"/>
      <w:b/>
      <w:bCs/>
      <w:color w:val="FFFFFF"/>
      <w:sz w:val="18"/>
      <w:szCs w:val="18"/>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2">
    <w:name w:val="xl1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3">
    <w:name w:val="xl193"/>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sz w:val="18"/>
      <w:szCs w:val="18"/>
    </w:rPr>
  </w:style>
  <w:style w:type="paragraph" w:styleId="Xl198">
    <w:name w:val="xl19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ni.proracuni@mfin.hr" TargetMode="External"/><Relationship Id="rId3" Type="http://schemas.openxmlformats.org/officeDocument/2006/relationships/hyperlink" Target="mailto:nadzor.zakonitosti@mfin.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2:00Z</dcterms:created>
  <dc:creator>Ivana Belinić</dc:creator>
  <dc:description/>
  <cp:keywords/>
  <dc:language>en-US</dc:language>
  <cp:lastModifiedBy>Iva Latinović</cp:lastModifiedBy>
  <cp:lastPrinted>2022-11-15T18:36:00Z</cp:lastPrinted>
  <dcterms:modified xsi:type="dcterms:W3CDTF">2025-07-10T11:17:00Z</dcterms:modified>
  <cp:revision>4</cp:revision>
  <dc:subject/>
  <dc:title>Na osnovi odredbi članka 108</dc:title>
</cp:coreProperties>
</file>