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cs="Calibri"/>
          <w:b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5300" cy="6375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4" r="-8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</w:rPr>
        <w:t>REPUBLIKA HRVATSK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RAPINSKO-ZAGORSKA ŽUPANIJ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Cs/>
          <w:sz w:val="24"/>
          <w:szCs w:val="24"/>
        </w:rPr>
        <w:t>GRAD ZABO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Cs/>
          <w:sz w:val="24"/>
          <w:szCs w:val="24"/>
        </w:rPr>
        <w:t>GRADONAČELNIC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363-01/25-01/03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 2140-6-3/1-24-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bok, 17. rujna 2025.</w:t>
      </w:r>
    </w:p>
    <w:p>
      <w:pPr>
        <w:pStyle w:val="Normal"/>
        <w:spacing w:lineRule="auto" w:line="240" w:before="280" w:after="28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Na temelju članka 131. i 133. Zakona o cestama („Narodne novine“ br. 84/11., 22/13., 54/13., 148/13., 92/14., 110/19., 144/21., 114/22. i 133/23.) i Upute Središnjeg ureda Državne geodetske uprave (KLASA:932-01/12-02/182, URBROJ: 541-03-1-12-28 od 24. listopada 2012. godine) GRAD ZABOK objavljuj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GB"/>
        </w:rPr>
        <w:t>J A V N I  P O Z I V - OBAVIJES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GB"/>
        </w:rPr>
        <w:t>o započinjanju postupk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en-GB"/>
        </w:rPr>
        <w:t>evidentiranja nerazvrstanih cesta u naselju Hum Zabočk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Ovim pozivom Grad Zabok obavještava nositelje prava na nekretninama koje neposredno graniče sa zemljištem na kojem su izvedene nerazvrstane ceste NC HZA 009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en-GB"/>
        </w:rPr>
        <w:t xml:space="preserve"> i NC HZA 010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da započinje postupak evidentiranja tih cesta u zemljišne knjige i katastar. Nerazvrstane ceste upisat će se kao javno dobro u općoj uporabi u vlasništvu Grada Zaboka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</w:rPr>
        <w:t>Izrađuje se geodetski elaborat izvedenog stanja nerazvrstanih cesta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U okviru izrade geodetskog elaborata osobe upisane u katastarski operat katastra zemljišta, osobe upisane u zemljišnu knjigu, kartone zemljišta, pologe isprava i druge osobe koje imaju pravni interes za predmetne i susjedne katastarske čestice pozvat će se na obilježavanje granica katastarskih čestica pojedinačnim pozivima.  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erenska izmjera zemljišta (obilježavanje granica zemljišta na kojem su izgrađene ceste uz stručnu pomoć ovlaštenog inženjera geodezije koji brine da lomne granice zemljišta budu ispravno stabilizirane i obilježene) izvršit će se 30. rujna 2025. godine u vremenu od 9:00 do 11:00 sati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Geodetski elaborat izvedenog stanja nerazvrstanih cesta izradit će tvrtka GeoTAG d.o.o. iz Zaboka, S. Radića 1, uz stručni nadzor ovlaštenog inženjera geodezije Nazifovski Iva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Nositelji prava na nekretninama mogu obaviti javni uvid u geodetski elaborat izvedenog stanja nerazvrstanih cesta i zatražiti dodatna obrazloženja dana 1. listopada </w:t>
      </w:r>
      <w:r>
        <w:rPr>
          <w:rFonts w:cs="Times New Roman" w:ascii="Times New Roman" w:hAnsi="Times New Roman"/>
          <w:sz w:val="24"/>
          <w:szCs w:val="24"/>
        </w:rPr>
        <w:t>2025. godine, u vremenu od 14.00 do 15.00 sati</w:t>
      </w:r>
      <w:r>
        <w:rPr>
          <w:rFonts w:cs="Times New Roman" w:ascii="Times New Roman" w:hAnsi="Times New Roman"/>
          <w:bCs/>
          <w:sz w:val="24"/>
          <w:szCs w:val="24"/>
        </w:rPr>
        <w:t>, u prostorima tvrtke GeoTAG d.o.o., Zabok, M.Gupca 24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Ovaj poziv objavit će se u Zagorskom listu i na mrežnim stranicama Grada Zaboka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  <w:u w:val="single"/>
          </w:rPr>
          <w:t>www.zabok.hr</w:t>
        </w:r>
      </w:hyperlink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Cs/>
          <w:sz w:val="24"/>
          <w:szCs w:val="24"/>
        </w:rPr>
        <w:t>GRADONAČELNICA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Cs/>
          <w:sz w:val="24"/>
          <w:szCs w:val="24"/>
        </w:rPr>
        <w:t>dr.sc. Valentina Đurek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Cs/>
          <w:sz w:val="24"/>
          <w:szCs w:val="24"/>
        </w:rPr>
        <w:t xml:space="preserve">  </w:t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Bezproreda1">
    <w:name w:val="Bez proreda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bok.h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10:59:00Z</dcterms:created>
  <dc:creator>Tajnica</dc:creator>
  <dc:description/>
  <cp:keywords/>
  <dc:language>en-US</dc:language>
  <cp:lastModifiedBy>Maja Šimunić</cp:lastModifiedBy>
  <cp:lastPrinted>2024-06-25T09:03:00Z</cp:lastPrinted>
  <dcterms:modified xsi:type="dcterms:W3CDTF">2025-09-17T10:59:00Z</dcterms:modified>
  <cp:revision>2</cp:revision>
  <dc:subject/>
  <dc:title>                           </dc:title>
</cp:coreProperties>
</file>