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3" w:leader="none"/>
        </w:tabs>
        <w:jc w:val="both"/>
        <w:rPr>
          <w:rFonts w:ascii="Arial" w:hAnsi="Arial" w:cs="Arial"/>
          <w:sz w:val="20"/>
          <w:szCs w:val="20"/>
        </w:rPr>
      </w:pPr>
      <w:r>
        <w:rPr>
          <w:rFonts w:cs="Arial" w:ascii="Arial" w:hAnsi="Arial"/>
          <w:sz w:val="20"/>
          <w:szCs w:val="20"/>
        </w:rPr>
        <w:tab/>
        <w:tab/>
        <w:tab/>
        <w:tab/>
        <w:tab/>
        <w:tab/>
        <w:tab/>
        <w:tab/>
        <w:tab/>
        <w:tab/>
        <w:tab/>
        <w:tab/>
        <w:tab/>
        <w:tab/>
        <w:tab/>
        <w:tab/>
        <w:tab/>
        <w:tab/>
        <w:t>PRIJEDLOG</w:t>
      </w:r>
    </w:p>
    <w:p>
      <w:pPr>
        <w:pStyle w:val="Normal"/>
        <w:tabs>
          <w:tab w:val="clear" w:pos="708"/>
          <w:tab w:val="left" w:pos="593" w:leader="none"/>
        </w:tabs>
        <w:jc w:val="both"/>
        <w:rPr>
          <w:rFonts w:ascii="Arial" w:hAnsi="Arial" w:cs="Arial"/>
          <w:sz w:val="20"/>
          <w:szCs w:val="20"/>
        </w:rPr>
      </w:pPr>
      <w:r>
        <w:rPr>
          <w:rFonts w:cs="Arial" w:ascii="Arial" w:hAnsi="Arial"/>
          <w:sz w:val="20"/>
          <w:szCs w:val="20"/>
        </w:rPr>
        <w:t xml:space="preserve">Na temelju članka 89. Zakona o proračunu („Narodne novine“ br. 144/21.) i članka 31. Statuta Grada Zaboka („Službeni glasnik Krapinsko-zagorske županije“ 09/13., 16/14., 4/18., 5/20., 13/20., 15/21. i 28/21. – pročišćeni tekst) Gradsko vijeće Grada Zaboka na sjednici  __. ____ 2025. godine, donosi </w:t>
      </w:r>
    </w:p>
    <w:p>
      <w:pPr>
        <w:pStyle w:val="Normal"/>
        <w:tabs>
          <w:tab w:val="clear" w:pos="708"/>
          <w:tab w:val="left" w:pos="593"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DLUKU</w:t>
      </w:r>
    </w:p>
    <w:p>
      <w:pPr>
        <w:pStyle w:val="Normal"/>
        <w:jc w:val="center"/>
        <w:rPr>
          <w:rFonts w:ascii="Arial" w:hAnsi="Arial" w:cs="Arial"/>
          <w:b/>
          <w:b/>
          <w:sz w:val="20"/>
          <w:szCs w:val="20"/>
        </w:rPr>
      </w:pPr>
      <w:r>
        <w:rPr>
          <w:rFonts w:cs="Arial" w:ascii="Arial" w:hAnsi="Arial"/>
          <w:b/>
          <w:sz w:val="20"/>
          <w:szCs w:val="20"/>
        </w:rPr>
        <w:t>O POLUGODIŠNJEM IZVJEŠTAJU O IZVRŠENJU PRORAČUNA GRADA ZABOKA ZA 2025. GODIN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OPĆI DIO</w:t>
      </w:r>
    </w:p>
    <w:p>
      <w:pPr>
        <w:pStyle w:val="Normal"/>
        <w:ind w:left="720"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anak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račun Grada Zaboka za 2025. godinu („Službeni glasnik Krapinsko-zagorske županije“, br. 48/24.) ostvaren je u prvom polugodištu 2025. godine, kako slijed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SAŽETAK  RAČUNA PRIHODA I RASHODA I  RAČUNA FINANCIRANJA</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08" w:type="dxa"/>
        <w:tblLayout w:type="fixed"/>
        <w:tblCellMar>
          <w:top w:w="0" w:type="dxa"/>
          <w:left w:w="108" w:type="dxa"/>
          <w:bottom w:w="0" w:type="dxa"/>
          <w:right w:w="108" w:type="dxa"/>
        </w:tblCellMar>
      </w:tblPr>
      <w:tblGrid>
        <w:gridCol w:w="5886"/>
        <w:gridCol w:w="1560"/>
        <w:gridCol w:w="1561"/>
        <w:gridCol w:w="1560"/>
        <w:gridCol w:w="1561"/>
        <w:gridCol w:w="937"/>
        <w:gridCol w:w="937"/>
      </w:tblGrid>
      <w:tr>
        <w:trPr>
          <w:trHeight w:val="300" w:hRule="atLeast"/>
        </w:trPr>
        <w:tc>
          <w:tcPr>
            <w:tcW w:w="14002" w:type="dxa"/>
            <w:gridSpan w:val="7"/>
            <w:tcBorders>
              <w:bottom w:val="single" w:sz="4" w:space="0" w:color="000000"/>
            </w:tcBorders>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AŽETAK RAČUNA PRIHODA I RASHODA</w:t>
            </w:r>
          </w:p>
        </w:tc>
      </w:tr>
      <w:tr>
        <w:trPr>
          <w:trHeight w:val="510"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ni plan 2025.</w:t>
            </w:r>
          </w:p>
        </w:tc>
        <w:tc>
          <w:tcPr>
            <w:tcW w:w="156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eastAsia="hr-HR"/>
              </w:rPr>
              <w:t xml:space="preserve">Tekući plan </w:t>
              <w:br/>
              <w:t>2025.</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5886"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HODI UKUPNO</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32.494,25</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35.231,00</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35.231,00</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55.980,24</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7</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1</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 PRIHODI POSLO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02.015,49</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134.731,00</w:t>
            </w:r>
          </w:p>
        </w:tc>
        <w:tc>
          <w:tcPr>
            <w:tcW w:w="1560"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Arial" w:hAnsi="Arial"/>
                <w:b/>
                <w:bCs/>
                <w:color w:val="000000"/>
                <w:sz w:val="20"/>
                <w:szCs w:val="20"/>
                <w:lang w:eastAsia="hr-HR"/>
              </w:rPr>
              <w:t>13.134.731,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55.889,28</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3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87</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 PRIHODI OD PRODAJE NEFINANCIJSKE IMOVIN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478,76</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96</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3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9</w:t>
            </w:r>
          </w:p>
        </w:tc>
      </w:tr>
      <w:tr>
        <w:trPr>
          <w:trHeight w:val="300" w:hRule="atLeast"/>
        </w:trPr>
        <w:tc>
          <w:tcPr>
            <w:tcW w:w="5886"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UKUPNO</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75.047,89</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64.231,00</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64.231,00</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45.059,01</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94</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77</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 RASHODI POSLO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45.172,5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24.462,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24.46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65.779,4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9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22</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 RASHODI ZA NABAVU NEFINANCIJSKE IMOVIN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9.875,39</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9.769,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9.769,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79.279,6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0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24</w:t>
            </w:r>
          </w:p>
        </w:tc>
      </w:tr>
      <w:tr>
        <w:trPr>
          <w:trHeight w:val="300" w:hRule="atLeast"/>
        </w:trPr>
        <w:tc>
          <w:tcPr>
            <w:tcW w:w="5886" w:type="dxa"/>
            <w:tcBorders>
              <w:left w:val="single" w:sz="4" w:space="0" w:color="000000"/>
              <w:bottom w:val="single" w:sz="4"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LIKA - VIŠAK/MANJAK</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7.446,36</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9.000,00</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9.000,00</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0.921,23</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2</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8,52</w:t>
            </w:r>
          </w:p>
        </w:tc>
      </w:tr>
      <w:tr>
        <w:trPr>
          <w:trHeight w:val="300" w:hRule="atLeast"/>
        </w:trPr>
        <w:tc>
          <w:tcPr>
            <w:tcW w:w="5886" w:type="dxa"/>
            <w:tcBorders/>
            <w:vAlign w:val="center"/>
          </w:tcPr>
          <w:p>
            <w:pPr>
              <w:pStyle w:val="Normal"/>
              <w:snapToGrid w:val="false"/>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560" w:type="dxa"/>
            <w:tcBorders/>
            <w:vAlign w:val="center"/>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561"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60"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61"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37"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37"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4002" w:type="dxa"/>
            <w:gridSpan w:val="7"/>
            <w:tcBorders>
              <w:bottom w:val="single" w:sz="4" w:space="0" w:color="000000"/>
            </w:tcBorders>
          </w:tcPr>
          <w:p>
            <w:pPr>
              <w:pStyle w:val="Normal"/>
              <w:jc w:val="center"/>
              <w:rPr/>
            </w:pPr>
            <w:r>
              <w:rPr>
                <w:rFonts w:eastAsia="Times New Roman" w:cs="Arial" w:ascii="Arial" w:hAnsi="Arial"/>
                <w:b/>
                <w:bCs/>
                <w:color w:val="000000"/>
                <w:sz w:val="20"/>
                <w:szCs w:val="20"/>
                <w:lang w:eastAsia="hr-HR"/>
              </w:rPr>
              <w:t>SAŽETAK RAČUNA FINANCIRANJA</w:t>
            </w:r>
          </w:p>
        </w:tc>
      </w:tr>
      <w:tr>
        <w:trPr>
          <w:trHeight w:val="510"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ni plan 2025.</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 PRIMICI OD FINANCIJSKE IMOVINE I ZADUŽI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48</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1,2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92</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 IZDACI ZA FINANCIJSKU IMOVINU I OTPLATU ZAJMOV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8.593,58</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5.159,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87</w:t>
            </w:r>
          </w:p>
        </w:tc>
      </w:tr>
      <w:tr>
        <w:trPr>
          <w:trHeight w:val="300" w:hRule="atLeast"/>
        </w:trPr>
        <w:tc>
          <w:tcPr>
            <w:tcW w:w="5886" w:type="dxa"/>
            <w:tcBorders>
              <w:left w:val="single" w:sz="4" w:space="0" w:color="000000"/>
              <w:bottom w:val="double" w:sz="6"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LIKA PRIMITAKA I IZDATAKA</w:t>
            </w:r>
          </w:p>
        </w:tc>
        <w:tc>
          <w:tcPr>
            <w:tcW w:w="1560"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8.375,10</w:t>
            </w:r>
          </w:p>
        </w:tc>
        <w:tc>
          <w:tcPr>
            <w:tcW w:w="1561"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0"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1"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5.047,76</w:t>
            </w:r>
          </w:p>
        </w:tc>
        <w:tc>
          <w:tcPr>
            <w:tcW w:w="937"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0</w:t>
            </w:r>
          </w:p>
        </w:tc>
        <w:tc>
          <w:tcPr>
            <w:tcW w:w="937"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83</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b/>
                <w:bCs/>
                <w:color w:val="000000"/>
                <w:sz w:val="20"/>
                <w:szCs w:val="20"/>
                <w:lang w:eastAsia="hr-HR"/>
              </w:rPr>
              <w:t>VIŠAK/MANJAK + NETO FINANCIRANJ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9.071,26</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5.873,4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8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68</w:t>
            </w:r>
          </w:p>
        </w:tc>
      </w:tr>
      <w:tr>
        <w:trPr>
          <w:trHeight w:val="300" w:hRule="atLeast"/>
        </w:trPr>
        <w:tc>
          <w:tcPr>
            <w:tcW w:w="5886" w:type="dxa"/>
            <w:tcBorders>
              <w:left w:val="single" w:sz="4" w:space="0" w:color="000000"/>
              <w:bottom w:val="double" w:sz="6"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UPAN DONOS VIŠKA/MANJKA IZ PRETHODNE(IH) GODINA</w:t>
            </w:r>
          </w:p>
        </w:tc>
        <w:tc>
          <w:tcPr>
            <w:tcW w:w="1560"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1.092,51</w:t>
            </w:r>
          </w:p>
        </w:tc>
        <w:tc>
          <w:tcPr>
            <w:tcW w:w="1561"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0"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1"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86.224,91</w:t>
            </w:r>
          </w:p>
        </w:tc>
        <w:tc>
          <w:tcPr>
            <w:tcW w:w="937"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71</w:t>
            </w:r>
          </w:p>
        </w:tc>
        <w:tc>
          <w:tcPr>
            <w:tcW w:w="937"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2,02</w:t>
            </w:r>
          </w:p>
        </w:tc>
      </w:tr>
      <w:tr>
        <w:trPr>
          <w:trHeight w:val="300" w:hRule="atLeast"/>
        </w:trPr>
        <w:tc>
          <w:tcPr>
            <w:tcW w:w="5886" w:type="dxa"/>
            <w:tcBorders>
              <w:left w:val="single" w:sz="4" w:space="0" w:color="000000"/>
              <w:bottom w:val="single" w:sz="4"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JENOS VIŠKA / MANJKA U SLJEDEĆE RAZDOBLJE</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0.163,77</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62.098,38</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28</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GRAD ZABOK</w:t>
      </w:r>
    </w:p>
    <w:p>
      <w:pPr>
        <w:pStyle w:val="Normal"/>
        <w:rPr>
          <w:rFonts w:ascii="Arial" w:hAnsi="Arial" w:cs="Arial"/>
          <w:b/>
          <w:b/>
          <w:sz w:val="18"/>
          <w:szCs w:val="18"/>
        </w:rPr>
      </w:pPr>
      <w:r>
        <w:rPr>
          <w:rFonts w:cs="Arial" w:ascii="Arial" w:hAnsi="Arial"/>
          <w:b/>
          <w:sz w:val="18"/>
          <w:szCs w:val="18"/>
        </w:rPr>
        <w:t>OIB: 39265120858</w:t>
      </w:r>
    </w:p>
    <w:p>
      <w:pPr>
        <w:pStyle w:val="Normal"/>
        <w:rPr>
          <w:rFonts w:ascii="Arial" w:hAnsi="Arial" w:cs="Arial"/>
          <w:b/>
          <w:b/>
          <w:sz w:val="18"/>
          <w:szCs w:val="18"/>
        </w:rPr>
      </w:pPr>
      <w:r>
        <w:rPr>
          <w:rFonts w:cs="Arial" w:ascii="Arial" w:hAnsi="Arial"/>
          <w:b/>
          <w:sz w:val="18"/>
          <w:szCs w:val="18"/>
        </w:rPr>
        <w:t>RKP BROJ: 28688</w:t>
      </w:r>
    </w:p>
    <w:p>
      <w:pPr>
        <w:pStyle w:val="Normal"/>
        <w:rPr>
          <w:rFonts w:ascii="Arial" w:hAnsi="Arial" w:cs="Arial"/>
          <w:b/>
          <w:b/>
          <w:sz w:val="18"/>
          <w:szCs w:val="18"/>
        </w:rPr>
      </w:pPr>
      <w:r>
        <w:rPr>
          <w:rFonts w:cs="Arial" w:ascii="Arial" w:hAnsi="Arial"/>
          <w:b/>
          <w:sz w:val="18"/>
          <w:szCs w:val="18"/>
        </w:rPr>
        <w:t xml:space="preserve">ŠIFRA GRADA: 0519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20"/>
          <w:szCs w:val="20"/>
        </w:rPr>
        <w:t>Prihodi i rashodi te primici i izdaci po ekonomskoj klasifikaciji utvrđeni u Računu prihoda i rashoda i Računu financiranja ostvareni su u prvom polugodištu 2025. godini kako slijed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RAČUN PRIHODA I RASHODA ZA PRVO POLUGODIŠTE 2025. GOD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IZVJEŠTAJ O PRIHODIMA I RASHODIMA PREMA EKONOMSKOJ KLASIFIKACIJI </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20" w:type="dxa"/>
        <w:tblLayout w:type="fixed"/>
        <w:tblCellMar>
          <w:top w:w="15" w:type="dxa"/>
          <w:left w:w="15" w:type="dxa"/>
          <w:bottom w:w="0" w:type="dxa"/>
          <w:right w:w="15" w:type="dxa"/>
        </w:tblCellMar>
      </w:tblPr>
      <w:tblGrid>
        <w:gridCol w:w="472"/>
        <w:gridCol w:w="6763"/>
        <w:gridCol w:w="1195"/>
        <w:gridCol w:w="1498"/>
        <w:gridCol w:w="1308"/>
        <w:gridCol w:w="1196"/>
        <w:gridCol w:w="806"/>
        <w:gridCol w:w="764"/>
      </w:tblGrid>
      <w:tr>
        <w:trPr>
          <w:trHeight w:val="51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hr-HR"/>
              </w:rPr>
            </w:pPr>
            <w:r>
              <w:rPr>
                <w:rFonts w:cs="Arial" w:ascii="Arial" w:hAnsi="Arial"/>
                <w:b/>
                <w:bCs/>
                <w:color w:val="000000"/>
                <w:sz w:val="18"/>
                <w:szCs w:val="18"/>
              </w:rPr>
              <w:t xml:space="preserve">Brojčana oznaka i naziv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kući plan </w:t>
              <w:br/>
              <w:t>202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r>
      <w:tr>
        <w:trPr>
          <w:trHeight w:val="255"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w:t>
            </w:r>
          </w:p>
        </w:tc>
        <w:tc>
          <w:tcPr>
            <w:tcW w:w="119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32.494,25</w:t>
            </w:r>
          </w:p>
        </w:tc>
        <w:tc>
          <w:tcPr>
            <w:tcW w:w="149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30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19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980,24</w:t>
            </w:r>
          </w:p>
        </w:tc>
        <w:tc>
          <w:tcPr>
            <w:tcW w:w="8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77</w:t>
            </w:r>
          </w:p>
        </w:tc>
        <w:tc>
          <w:tcPr>
            <w:tcW w:w="764"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5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02.015,4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34.731,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34.731,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889,2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3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7</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Prihodi od porez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54.704,37</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92.571,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92.571,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64.004,4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4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 na dohodak</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02.230,6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189.907,6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2,5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nesamostalnog rad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7.998,5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7.976,9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samostalnih djelatnos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814,9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944,2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imovine i imovinskih pr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886,4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747,4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9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kapital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354,2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7.125,1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po godišnjoj prij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08,4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52,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32</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vrat poreza na dohodak po godišnjoj prij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232,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3.739,1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1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i na imovin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2.473,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3.606,9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2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lni porezi na nepokretnu imovinu (zemlju, zgrade, kuće i ostalo)</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1,7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28,0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8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3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vremeni porezi na imovin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21,9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178,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94</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i na robu i uslug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9,8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promet</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8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moći iz inozemstva i od subjekata unutar općeg proračuna</w:t>
            </w:r>
          </w:p>
        </w:tc>
        <w:tc>
          <w:tcPr>
            <w:tcW w:w="1195"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1.857.626,0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32.137,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32.137,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0.821,3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6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5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u i izvanproračunskim korisnicima iz drugih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92.450,3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39.222,8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51,6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u i izvanproračunskim korisnicima iz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2.450,3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5.157,5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proračunu i izvanproračunskim korisnicima iz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65,3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od izvanproračunskih korisnik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348,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855,6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4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4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od izvanproračunskih koris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55,6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4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od izvanproračunskih koris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4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izravnanja za decentralizirane funkcije i fiskalnog izravn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7.575,0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4.437,7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4,4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5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ekuće pomoći izravnanja za decentralizirane funkc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575,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37,7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skim korisnicima iz proračuna koji im nije nadležan</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741,4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218,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2,2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6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skim korisnicima iz proračuna koji im nije nadležan</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31,4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8,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9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6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proračunskim korisnicima iz proračuna koji im nije nadležan</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1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9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33</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8</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temeljem prijenosa EU sredsta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19.511,1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5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8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temeljem prijenosa EU sredst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8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temeljem prijenosa EU sredst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0.011,1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825,25</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36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36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792,4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4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3</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3.825,25</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21.792,4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1,4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konces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71,34</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2,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23</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zakupa i iznajmljivanja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71,4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63,6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a za korištenje nefinancijske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7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 od nefinancijske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5,7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9,9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6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upravnih i administrativnih pristojbi, pristojbi po posebnim propisima i naknad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083,15</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2.213,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2.213,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4.647,1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53</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4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Upravne i administrativne pristojb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997,9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817,6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7,35</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upanijske, gradske i općinsk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2,1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5,8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5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upravn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8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4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8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2,8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48</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Prihodi po posebnim propis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1.868,91</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15.699,6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4,5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državne uprav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7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1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17</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vodnog gospodarst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9,3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rinosi za šu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82</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pri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95,6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373,0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1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omunalni doprinosi i naknad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76.216,3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85.129,8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9,6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i doprinos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824,4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809,0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6</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e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2.391,9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320,7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1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proizvoda i robe te pruženih usluga, prihodi od donacija te povrati po protestiranim jamstv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51,43</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153,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153,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974,3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1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45</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6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proizvoda i robe te pruženih uslug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651,4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0.547,3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2,5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14</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ihodi od prodaje proizvoda i rob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2,2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23,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1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1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uženih uslug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699,1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723,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1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nacije od pravnih i fizičkih osoba izvan općeg proračuna te povrat donacija i kapitalnih pomoći po protestiranim jamstv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8</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azne, upravne mjere i ostali pri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25,28</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297,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297,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649,5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6,4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8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zne i upravne mjer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448,79</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1.511,5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0,7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1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kaz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48,7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511,5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7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8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6,49</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8,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4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6,49</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5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5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ne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0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7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materijalne imovine - prirodnih bogatsta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3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ljiš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0,00</w:t>
            </w:r>
          </w:p>
        </w:tc>
        <w:tc>
          <w:tcPr>
            <w:tcW w:w="1308"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5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8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7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građevinskih objekat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8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mbe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7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8</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rojčana oznaka i naziv</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4.</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kući plan </w:t>
              <w:br/>
              <w:t>2025.</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5.</w:t>
            </w:r>
          </w:p>
        </w:tc>
        <w:tc>
          <w:tcPr>
            <w:tcW w:w="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c>
          <w:tcPr>
            <w:tcW w:w="76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Indeks</w:t>
            </w:r>
          </w:p>
        </w:tc>
      </w:tr>
      <w:tr>
        <w:trPr>
          <w:trHeight w:val="255"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w:t>
            </w:r>
          </w:p>
        </w:tc>
        <w:tc>
          <w:tcPr>
            <w:tcW w:w="119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75.047,89</w:t>
            </w:r>
          </w:p>
        </w:tc>
        <w:tc>
          <w:tcPr>
            <w:tcW w:w="149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30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19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45.059,01</w:t>
            </w:r>
          </w:p>
        </w:tc>
        <w:tc>
          <w:tcPr>
            <w:tcW w:w="8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94</w:t>
            </w:r>
          </w:p>
        </w:tc>
        <w:tc>
          <w:tcPr>
            <w:tcW w:w="764"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172,5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24.462,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24.462,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65.779,4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9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22</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zaposle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86.294,64</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54.228,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54.228,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76.956,4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8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03</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laće (Bruto)</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21.064,8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2.781,6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7,0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će za redovan rad</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4.911,2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6.192,7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4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će za prekovremeni rad</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53,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88,8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9,5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rashodi za zaposle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357,0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637,0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39,27</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rashodi za zaposle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57,0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637,0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prinosi na plać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0.872,7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1.537,8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5,9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rinosi za mirovinsko osiguranje za staž s povećanim trajanjem</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92,3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24,8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4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2</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Doprinosi za obvezno zdravstveno osiguran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80,4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4.812,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8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terijaln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7.702,9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2.24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2.24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6.639,3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1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aknade troškova zaposlen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7.913,5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3.190,5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3,9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ena puto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87,7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5,85</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prijevoz, za rad na terenu i odvojeni život</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52,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68,4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0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učno usavršavanje zaposle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2,0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2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2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naknade troškova zaposlen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8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Rashodi za materijal i energij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1.605,7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1.315,6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0,6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dski materijal i ostali materijalni ras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92,6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36,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2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jal i sir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998,6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076,3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ergi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04,8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786,3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jal i dijelovi za tekuće i investicijsko održavan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6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5,0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3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tni inventar i autogu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8,4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1,9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3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ena, radna i zaštitna odjeća i obuć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0,6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39,0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5,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Rashodi za usluge</w:t>
            </w:r>
          </w:p>
        </w:tc>
        <w:tc>
          <w:tcPr>
            <w:tcW w:w="1195"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497.640,2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96.423,0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9,9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telefona, interneta, pošte i prijevoz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92,0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60,6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3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tekućeg i investicijskog  održa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617,1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064,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promidžbe i informir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41,1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6.246,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075,3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259,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nine i najamn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42,8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0,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5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ravstvene i veterinarsk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93,3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55,4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lektualne i osob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81,1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94,1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7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8</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čunal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59,2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75,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0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37,9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665,4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3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9</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nespomenuti ras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0.543,3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5.710,0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2,3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rad predstavničkih i izvršnih tijela, povjerenstava i slično</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39,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59,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4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mije osigur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05,3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61,5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7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zentaci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70,3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02,2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8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lanarine i nor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5,5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5,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7,2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44,00</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254,5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oškovi sudskih postupa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rashodi poslo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305,1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341,8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5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inancijsk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80,63</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85,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85,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881,5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3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32</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mate za primljene kredite i zajmov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866,81</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123,7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2,8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ate za primljene kredite i zajmove od kreditnih i ostalih financijskih institucija u javnom sektor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866,8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23,7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4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financijsk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113,8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757,7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3,0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Bankarske usluge i usluge platnog promet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0,3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9,0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3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tezne kama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1,4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bven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50,68</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44,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0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0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Subvencije kreditnim i ostalim financijskim institucijama i trgovačkim društvima u javnom sektor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166,6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999,9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cije trgovačkim društvima u javnom sektor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66,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9,9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5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Subvencije kreditnim i financijskim institucijama, trgovačkim društvima, zadrugama, poljoprivrednicima i obrtnicima izvan javnog sektor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184,0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344,9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1,3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cije poljoprivrednicima i obrtnic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84,0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44,9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moći dane u inozemstvo i unutar općeg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237,7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8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8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111,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6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drugom proračunu i izvanproračunskim korisnic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684,6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5.286,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3,1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drugom proračunu i izvanproračunskim korisnic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684,6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286,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6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skim korisnicima drugih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53,0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5,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8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6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skim korisnicima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53,0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knade građanima i kućanstvima na temelju osiguranja i druge naknad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93,7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4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4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741,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6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58</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7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e naknade građanima i kućanstvima iz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0.393,7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741,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5,6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u novc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95,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22,1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3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u nar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98,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9,8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3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Rashodi za donacije, kazne, naknade šteta i kapitalne pomoć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2.212,24</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1.10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1.10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7.103,8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1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9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Tekuće dona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49.926,5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04.497,5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8,81</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 u novc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7.532,2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4.290,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9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 iz EU sredstava</w:t>
            </w:r>
          </w:p>
        </w:tc>
        <w:tc>
          <w:tcPr>
            <w:tcW w:w="119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2.394,2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207,2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8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pitalne dona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8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4,0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donacije neprofitnim organizacija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0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zne, penali i naknade štet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485,7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06,2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7</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šteta pravnim i fizičkim osoba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6,2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kaz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85,7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nabavu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9.875,3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9.76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9.76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9.279,6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4</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Rashodi za nabavu ne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58,9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Materijalna imovina - prirodna bogatst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ljiš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1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ematerijalna imovi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78,9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a pr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8,9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nabavu 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7.125,3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67.16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67.16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797,3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1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4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Građevinski objekt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8.426,36</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3.145,2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4,3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lov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5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5,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ste, željeznice i ostali promet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95,3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9.476,4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2,7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građevinsk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9.581,0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43,78</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6,7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strojenja i opre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4.307,7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729,4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3,3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dska oprema i namještaj</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90,4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92,4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ijska opre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ema za održavanje i zaštit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24,7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12,2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tska i glazbena opre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8,7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đaji, strojevi i oprema za ostale namje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106,9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96,1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njige, umjetnička djela i ostale izložbene vrijednost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191,3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172,6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9,6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4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nji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91,3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72,6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6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ematerijalna proizvedena imovi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2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3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jetnička, literarna i znanstvena djel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3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dodatna ulaganja na nefinancijskoj imovin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5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00,00</w:t>
            </w:r>
          </w:p>
        </w:tc>
        <w:tc>
          <w:tcPr>
            <w:tcW w:w="1196"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16.823,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1,7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2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datna ulaganja na građevinskim objekt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823,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11,7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na ulaganja na građevinskim objekt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23,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1,7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pPr>
      <w:r>
        <w:rPr>
          <w:rFonts w:eastAsia="Times New Roman" w:cs="Arial" w:ascii="Arial" w:hAnsi="Arial"/>
          <w:b/>
          <w:bCs/>
          <w:color w:val="000000"/>
          <w:sz w:val="24"/>
          <w:szCs w:val="24"/>
          <w:lang w:eastAsia="hr-HR"/>
        </w:rPr>
        <w:t>IZVJEŠTAJ O PRIHODIMA I RASHODIMA PREMA IZVORIMA FINANCIRANJA</w:t>
      </w:r>
      <w:r>
        <w:rPr/>
        <w:t xml:space="preserve"> </w:t>
      </w:r>
    </w:p>
    <w:p>
      <w:pPr>
        <w:pStyle w:val="Normal"/>
        <w:jc w:val="center"/>
        <w:rPr/>
      </w:pPr>
      <w:r>
        <w:rPr/>
      </w:r>
    </w:p>
    <w:tbl>
      <w:tblPr>
        <w:tblW w:w="5050" w:type="pct"/>
        <w:jc w:val="left"/>
        <w:tblInd w:w="-20" w:type="dxa"/>
        <w:tblLayout w:type="fixed"/>
        <w:tblCellMar>
          <w:top w:w="15" w:type="dxa"/>
          <w:left w:w="15" w:type="dxa"/>
          <w:bottom w:w="0" w:type="dxa"/>
          <w:right w:w="15" w:type="dxa"/>
        </w:tblCellMar>
      </w:tblPr>
      <w:tblGrid>
        <w:gridCol w:w="439"/>
        <w:gridCol w:w="4927"/>
        <w:gridCol w:w="1641"/>
        <w:gridCol w:w="1641"/>
        <w:gridCol w:w="1641"/>
        <w:gridCol w:w="1641"/>
        <w:gridCol w:w="1106"/>
        <w:gridCol w:w="1106"/>
      </w:tblGrid>
      <w:tr>
        <w:trPr>
          <w:trHeight w:val="51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536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32.494,25</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980,24</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77</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51</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3.665.731,35</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15.956,98</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46</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1,4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5.731,35</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5.956,98</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4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1,4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151,43</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547,3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9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6,2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8.151,4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547,34</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6,2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2.774,27</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0.580,45</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1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7,0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spomeničke rent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7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5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3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1.087,54</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0.063,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0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0.039,8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2.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2.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3.423,15</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4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7,8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539,8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3.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3.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5.335,9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6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9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EU</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44</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27,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0,5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5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 ili zam. NFI i nak. s nasl. osig.</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797,4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32</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1</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8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ili zamjene NF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78,76</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s naslova osiguranja</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8,64</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3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5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09</w:t>
            </w:r>
          </w:p>
        </w:tc>
      </w:tr>
      <w:tr>
        <w:trPr>
          <w:trHeight w:val="51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ojčana oznaka i naziv</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100</w:t>
            </w:r>
          </w:p>
        </w:tc>
      </w:tr>
      <w:tr>
        <w:trPr>
          <w:trHeight w:val="300" w:hRule="atLeast"/>
        </w:trPr>
        <w:tc>
          <w:tcPr>
            <w:tcW w:w="536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75.047,89</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45.059,01</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94</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31.301,83</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42.116,83</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41</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2,4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1.301,8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2.116,8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41</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4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307,52</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6,6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6,27</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5,4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307,52</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586,6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4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7.980,28</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7.176,2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9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1,2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spomeničke rent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980,28</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7.176,2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2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2.673,59</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49.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49.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9.707,06</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4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1,7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913,1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0.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0.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527,12</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1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9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EU</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760,49</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179,94</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8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7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7,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2,6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6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 ili zam. NFI i nak. s nasl. osig.</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84,67</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32</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9</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8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ili zamjene NF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7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19</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s naslova osiguranja</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06,97</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3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09</w:t>
            </w:r>
          </w:p>
        </w:tc>
      </w:tr>
    </w:tbl>
    <w:p>
      <w:pPr>
        <w:pStyle w:val="Normal"/>
        <w:jc w:val="center"/>
        <w:rPr/>
      </w:pPr>
      <w:r>
        <w:rPr/>
      </w:r>
    </w:p>
    <w:p>
      <w:pPr>
        <w:pStyle w:val="Normal"/>
        <w:jc w:val="center"/>
        <w:rPr/>
      </w:pPr>
      <w:r>
        <w:rPr/>
      </w:r>
    </w:p>
    <w:p>
      <w:pPr>
        <w:pStyle w:val="Normal"/>
        <w:jc w:val="center"/>
        <w:rPr/>
      </w:pPr>
      <w:r>
        <w:rPr/>
        <w:t xml:space="preserve"> </w:t>
      </w:r>
      <w:r>
        <w:rPr>
          <w:rFonts w:eastAsia="Times New Roman" w:cs="Arial" w:ascii="Arial" w:hAnsi="Arial"/>
          <w:b/>
          <w:bCs/>
          <w:color w:val="000000"/>
          <w:sz w:val="24"/>
          <w:szCs w:val="24"/>
          <w:lang w:eastAsia="hr-HR"/>
        </w:rPr>
        <w:t>IZVJEŠTAJ O RASHODIMA PREMA FUNKCIJSKOJ KLASIFIKACIJI</w:t>
      </w:r>
      <w:r>
        <w:rPr/>
        <w:t xml:space="preserve"> </w:t>
      </w:r>
    </w:p>
    <w:p>
      <w:pPr>
        <w:pStyle w:val="Normal"/>
        <w:jc w:val="center"/>
        <w:rPr/>
      </w:pPr>
      <w:r>
        <w:rPr/>
      </w:r>
    </w:p>
    <w:tbl>
      <w:tblPr>
        <w:tblW w:w="5000" w:type="pct"/>
        <w:jc w:val="left"/>
        <w:tblInd w:w="-20" w:type="dxa"/>
        <w:tblLayout w:type="fixed"/>
        <w:tblCellMar>
          <w:top w:w="15" w:type="dxa"/>
          <w:left w:w="15" w:type="dxa"/>
          <w:bottom w:w="0" w:type="dxa"/>
          <w:right w:w="15" w:type="dxa"/>
        </w:tblCellMar>
      </w:tblPr>
      <w:tblGrid>
        <w:gridCol w:w="6646"/>
        <w:gridCol w:w="1376"/>
        <w:gridCol w:w="1375"/>
        <w:gridCol w:w="1375"/>
        <w:gridCol w:w="1375"/>
        <w:gridCol w:w="927"/>
        <w:gridCol w:w="928"/>
      </w:tblGrid>
      <w:tr>
        <w:trPr>
          <w:trHeight w:val="510"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6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1, OPĆE JAVNE USLUG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97.362,1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70.504,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70.504,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35.211,40</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9,77</w:t>
            </w:r>
          </w:p>
        </w:tc>
        <w:tc>
          <w:tcPr>
            <w:tcW w:w="92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6,79</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11, Izvršna i zakonodavna tijela, financijski i fiskalni poslovi, vanjski poslov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4.281,4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46.1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47.7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4.274,6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6,01</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4</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13, Opće uslug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3.080,7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4.40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2.80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936,78</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3, JAVNI RED I SIGURNOST</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81.555,34</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74.213,89</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5,83</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50,2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32, Usluge protupožarne zaštit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1.555,34</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74.213,89</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83</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2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4, EKONOMSKI POSLOVI</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1.545,32</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5.575,06</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8,48</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25,9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45, Promet</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1.545,32</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5.575,06</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4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5, ZAŠTITA OKOLIŠ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998,24</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0.452,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0.452,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9.160,66</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5,04</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5,4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1, Gospodarenje otpadom</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820,74</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52,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52,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573,41</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9,2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12</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6, Poslovi i usluge zaštite okoliša koji nisu drugdje svrstan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77,5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87,25</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3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6, USLUGE UNAPREĐ. STANOVANJA I ZAJEDNIC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65.514,6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15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15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48.095,57</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9,24</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2, Razvoj zajednic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1.346,9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6.15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6.15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1.778,93</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7,24</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6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3, Opskrba vodom</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64, Ulična rasvjet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167,7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2.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2.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6.316,64</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8, REKREACIJA, KULTURA I RELIGIJ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1.887,16</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05.9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05.9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94.923,04</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8,31</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49,5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1, Službe rekreacije i šport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0.04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745,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745,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6.070,7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1</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09</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82, Službe kultur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9.759,55</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7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7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8.102,3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1,1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3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4, Religijske i druge službe zajednic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6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6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6, Rashodi za rekreaciju, kulturu i religiju koji nisu drugdje svrstan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87,6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93</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9, OBRAZOVANJ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34.623,3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21.259,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21.259,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44.438,59</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8,56</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3,48</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1, Predškolsko i osnovno obrazovanj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3.762,22</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7.259,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7.259,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8.045,1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02</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3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2, Srednjoškolsko obrazovanj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861,09</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393,49</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5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22</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10, SOCIJALNA ZAŠTIT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3.561,8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4.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4.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3.440,80</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7,20</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6,8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7, Socijalna pomoć stanovništvu koje nije obuhvaćeno redovnim socijalnim programim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31,79</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120,76</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4,04</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9, Aktiv.socijalne zaštite koje nisu drugdje svrstan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630,0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2.320,04</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2,3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r>
      <w:tr>
        <w:trPr>
          <w:trHeight w:val="300" w:hRule="atLeast"/>
        </w:trPr>
        <w:tc>
          <w:tcPr>
            <w:tcW w:w="6646" w:type="dxa"/>
            <w:tcBorders>
              <w:left w:val="single" w:sz="4" w:space="0" w:color="000000"/>
              <w:bottom w:val="single" w:sz="4" w:space="0" w:color="000000"/>
              <w:right w:val="single" w:sz="4" w:space="0" w:color="000000"/>
            </w:tcBorders>
            <w:shd w:fill="DDEBF7" w:val="clear"/>
            <w:vAlign w:val="center"/>
          </w:tcPr>
          <w:p>
            <w:pPr>
              <w:pStyle w:val="Normal"/>
              <w:jc w:val="right"/>
              <w:rPr/>
            </w:pPr>
            <w:r>
              <w:rPr>
                <w:rFonts w:cs="Arial" w:ascii="Arial" w:hAnsi="Arial"/>
                <w:b/>
                <w:bCs/>
                <w:color w:val="000000"/>
                <w:sz w:val="20"/>
                <w:szCs w:val="20"/>
              </w:rPr>
              <w:t>RASHODI UKUPNO:</w:t>
            </w:r>
          </w:p>
        </w:tc>
        <w:tc>
          <w:tcPr>
            <w:tcW w:w="137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75.047,89</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264.231,00</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264.231,00</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45.059,01</w:t>
            </w:r>
          </w:p>
        </w:tc>
        <w:tc>
          <w:tcPr>
            <w:tcW w:w="927"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8,94</w:t>
            </w:r>
          </w:p>
        </w:tc>
        <w:tc>
          <w:tcPr>
            <w:tcW w:w="92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77</w:t>
            </w:r>
          </w:p>
        </w:tc>
      </w:tr>
    </w:tbl>
    <w:p>
      <w:pPr>
        <w:pStyle w:val="Normal"/>
        <w:jc w:val="center"/>
        <w:rPr/>
      </w:pPr>
      <w:r>
        <w:rPr/>
        <w:t xml:space="preserve"> </w:t>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B. RAČUN FINANCIRANJ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JEŠTAJ RAČUNA FINANCIRANJA PREMA EKONOMSKOJ KLASIFIKACIJI</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650"/>
        <w:gridCol w:w="6816"/>
        <w:gridCol w:w="1231"/>
        <w:gridCol w:w="1100"/>
        <w:gridCol w:w="1100"/>
        <w:gridCol w:w="1231"/>
        <w:gridCol w:w="937"/>
        <w:gridCol w:w="937"/>
      </w:tblGrid>
      <w:tr>
        <w:trPr>
          <w:trHeight w:val="510"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eastAsia="hr-HR"/>
              </w:rPr>
              <w:t>Izvorni plan  202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2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12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ci od financijske imovine i zaduživanj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8,4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1,24</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92</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w:t>
            </w:r>
          </w:p>
        </w:tc>
        <w:tc>
          <w:tcPr>
            <w:tcW w:w="6816" w:type="dxa"/>
            <w:tcBorders>
              <w:bottom w:val="single" w:sz="4" w:space="0" w:color="000000"/>
              <w:right w:val="single" w:sz="4" w:space="0" w:color="000000"/>
            </w:tcBorders>
            <w:shd w:fill="C0C0C0" w:val="clear"/>
            <w:vAlign w:val="center"/>
          </w:tcPr>
          <w:p>
            <w:pPr>
              <w:pStyle w:val="Normal"/>
              <w:rPr/>
            </w:pPr>
            <w:r>
              <w:rPr>
                <w:rFonts w:eastAsia="Times New Roman" w:cs="Arial" w:ascii="Arial" w:hAnsi="Arial"/>
                <w:b/>
                <w:bCs/>
                <w:color w:val="000000"/>
                <w:sz w:val="18"/>
                <w:szCs w:val="18"/>
                <w:lang w:eastAsia="hr-HR"/>
              </w:rPr>
              <w:t>Primici od prodaje financijskih instrumenata – vrijednosnih papira iz portfelj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8,4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1,24</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92</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mici za obveznice</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4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24</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92</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21</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bveznice – tuzemne</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4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24</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92</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ci za financijsku imovinu i otplate zajmov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8.593,5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159,00</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1</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87</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ci za otplatu glavnice primljenih kredita i zajmov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8.593,5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159,00</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1</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8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i zajmova od kreditnih i ostalih financijskih institucija u javnom sektoru</w:t>
            </w:r>
          </w:p>
        </w:tc>
        <w:tc>
          <w:tcPr>
            <w:tcW w:w="1231"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eastAsia="hr-HR"/>
              </w:rPr>
              <w:t>978.593,5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59,00</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1</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8.593,5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59,00</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1</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rFonts w:eastAsia="Times New Roman" w:cs="Arial" w:ascii="Arial" w:hAnsi="Arial"/>
          <w:b/>
          <w:bCs/>
          <w:color w:val="000000"/>
          <w:sz w:val="24"/>
          <w:szCs w:val="24"/>
          <w:lang w:eastAsia="hr-HR"/>
        </w:rPr>
        <w:t>IZVJEŠTAJ RAČUNA FINANCIRANJA PREMA IZVORIMA FINANCIRANJA</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15" w:type="dxa"/>
          <w:left w:w="15" w:type="dxa"/>
          <w:bottom w:w="0" w:type="dxa"/>
          <w:right w:w="15" w:type="dxa"/>
        </w:tblCellMar>
      </w:tblPr>
      <w:tblGrid>
        <w:gridCol w:w="370"/>
        <w:gridCol w:w="2932"/>
        <w:gridCol w:w="2000"/>
        <w:gridCol w:w="2000"/>
        <w:gridCol w:w="2000"/>
        <w:gridCol w:w="1999"/>
        <w:gridCol w:w="1350"/>
        <w:gridCol w:w="1351"/>
      </w:tblGrid>
      <w:tr>
        <w:trPr>
          <w:trHeight w:val="510"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Ostvarenje</w:t>
              <w:br/>
              <w:t>1.-6.2024.</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33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 PRIMICI</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48</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99"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24</w:t>
            </w:r>
          </w:p>
        </w:tc>
        <w:tc>
          <w:tcPr>
            <w:tcW w:w="135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2</w:t>
            </w:r>
          </w:p>
        </w:tc>
        <w:tc>
          <w:tcPr>
            <w:tcW w:w="135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48</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24</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2</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48</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4</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2</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3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 IZDACI</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8.593,58</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1.000,00</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1.000,00</w:t>
            </w:r>
          </w:p>
        </w:tc>
        <w:tc>
          <w:tcPr>
            <w:tcW w:w="1999"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159,00</w:t>
            </w:r>
          </w:p>
        </w:tc>
        <w:tc>
          <w:tcPr>
            <w:tcW w:w="135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1</w:t>
            </w:r>
          </w:p>
        </w:tc>
        <w:tc>
          <w:tcPr>
            <w:tcW w:w="135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87</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7.196,98</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00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00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3.762,40</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8</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196,98</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00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00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762,40</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8</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6,6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00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00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6,60</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7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6,6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0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0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6,60</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6</w:t>
            </w:r>
          </w:p>
        </w:tc>
      </w:tr>
    </w:tbl>
    <w:p>
      <w:pPr>
        <w:pStyle w:val="Normal"/>
        <w:jc w:val="center"/>
        <w:rPr>
          <w:rFonts w:ascii="Arial" w:hAnsi="Arial" w:cs="Arial"/>
          <w:b/>
          <w:b/>
          <w:bCs/>
          <w:sz w:val="20"/>
          <w:szCs w:val="20"/>
        </w:rPr>
      </w:pPr>
      <w:r>
        <w:rPr>
          <w:rFonts w:eastAsia="Arial" w:cs="Arial" w:ascii="Arial" w:hAnsi="Arial"/>
          <w:b/>
          <w:bCs/>
          <w:sz w:val="20"/>
          <w:szCs w:val="20"/>
        </w:rPr>
        <w:t xml:space="preserve">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 POSEBNI DIO PRORAČUNA GRADA ZABOK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RGANIZACIJSKA KLASIFIKACIJA</w:t>
      </w:r>
    </w:p>
    <w:p>
      <w:pPr>
        <w:pStyle w:val="Normal"/>
        <w:tabs>
          <w:tab w:val="clear" w:pos="708"/>
          <w:tab w:val="left" w:pos="360" w:leader="none"/>
          <w:tab w:val="left" w:pos="720" w:leader="none"/>
          <w:tab w:val="left" w:pos="1080" w:leader="none"/>
        </w:tabs>
        <w:rPr>
          <w:rFonts w:ascii="Arial" w:hAnsi="Arial" w:eastAsia="Times New Roman" w:cs="Arial"/>
          <w:b/>
          <w:b/>
          <w:sz w:val="16"/>
          <w:szCs w:val="16"/>
          <w:lang w:eastAsia="hr-HR"/>
        </w:rPr>
      </w:pPr>
      <w:r>
        <w:rPr>
          <w:rFonts w:eastAsia="Times New Roman" w:cs="Arial" w:ascii="Arial" w:hAnsi="Arial"/>
          <w:b/>
          <w:sz w:val="16"/>
          <w:szCs w:val="16"/>
          <w:lang w:eastAsia="hr-HR"/>
        </w:rPr>
      </w:r>
    </w:p>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4"/>
          <w:szCs w:val="24"/>
        </w:rPr>
        <w:t xml:space="preserve"> </w:t>
      </w:r>
      <w:r>
        <w:rPr>
          <w:rFonts w:cs="Arial" w:ascii="Arial" w:hAnsi="Arial"/>
          <w:b/>
          <w:bCs/>
          <w:color w:val="000000"/>
          <w:sz w:val="24"/>
          <w:szCs w:val="24"/>
        </w:rPr>
        <w:t>IZVJEŠTAJ PO ORGANIZACIJSKOJ KLASIFIKACIJI</w:t>
      </w:r>
      <w:r>
        <w:rPr>
          <w:rFonts w:cs="Arial" w:ascii="Arial" w:hAnsi="Arial"/>
          <w:b/>
          <w:bCs/>
          <w:sz w:val="24"/>
          <w:szCs w:val="24"/>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023"/>
        <w:gridCol w:w="1627"/>
        <w:gridCol w:w="1627"/>
        <w:gridCol w:w="1626"/>
        <w:gridCol w:w="1099"/>
      </w:tblGrid>
      <w:tr>
        <w:trPr>
          <w:trHeight w:val="51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rojčana oznaka i naziv</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Tekući plan </w:t>
              <w:br/>
              <w:t>2025.</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tvarenje</w:t>
              <w:br/>
              <w:t>1.-6.2025.</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w:t>
            </w:r>
          </w:p>
        </w:tc>
      </w:tr>
      <w:tr>
        <w:trPr>
          <w:trHeight w:val="225" w:hRule="atLeast"/>
        </w:trPr>
        <w:tc>
          <w:tcPr>
            <w:tcW w:w="802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1</w:t>
            </w:r>
          </w:p>
        </w:tc>
        <w:tc>
          <w:tcPr>
            <w:tcW w:w="162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2</w:t>
            </w:r>
          </w:p>
        </w:tc>
        <w:tc>
          <w:tcPr>
            <w:tcW w:w="162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3</w:t>
            </w:r>
          </w:p>
        </w:tc>
        <w:tc>
          <w:tcPr>
            <w:tcW w:w="162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5=4/3*100</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1, URED GRADA</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8.1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8.100,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4.106,70</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40,19</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pPr>
            <w:r>
              <w:rPr>
                <w:rFonts w:eastAsia="Times New Roman" w:cs="Arial" w:ascii="Arial" w:hAnsi="Arial"/>
                <w:sz w:val="20"/>
                <w:szCs w:val="20"/>
                <w:lang w:eastAsia="hr-HR"/>
              </w:rPr>
              <w:t>Glava: 01, URED GRADA</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09.9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08.3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4.436,96</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3,88</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2, GRADSKO VIJEĆ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5.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7.3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57.384,47</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65,73</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3, GRADONAČELNIK</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2.5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2.5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2.285,27</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5,66</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2, UPRAVNI ODJEL ZA FINANCIJ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9.7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9.700,00</w:t>
            </w:r>
          </w:p>
        </w:tc>
        <w:tc>
          <w:tcPr>
            <w:tcW w:w="1626" w:type="dxa"/>
            <w:tcBorders>
              <w:bottom w:val="single" w:sz="4" w:space="0" w:color="000000"/>
              <w:right w:val="single" w:sz="4" w:space="0" w:color="000000"/>
            </w:tcBorders>
            <w:shd w:fill="B5B5B5" w:val="clear"/>
            <w:vAlign w:val="center"/>
          </w:tcPr>
          <w:p>
            <w:pPr>
              <w:pStyle w:val="Normal"/>
              <w:jc w:val="right"/>
              <w:rPr/>
            </w:pPr>
            <w:r>
              <w:rPr>
                <w:rFonts w:eastAsia="Times New Roman" w:cs="Arial" w:ascii="Arial" w:hAnsi="Arial"/>
                <w:b/>
                <w:bCs/>
                <w:sz w:val="20"/>
                <w:szCs w:val="20"/>
                <w:lang w:eastAsia="hr-HR"/>
              </w:rPr>
              <w:t>642.967,28</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8,97</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PRAVNI ODJEL ZA FINANCIJ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49.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49.7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42.967,28</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8,97</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3, UPRAVNI ODJEL ZA KOMUNALNO GOSPODARSTVO I JAVNE POTREB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731,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731,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53.144,03</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6,67</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O ZA KOMUNALNO GOSPODARSTVO I JAVNE POTREB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2.417.731,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2.417.731,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553.144,03</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6,67</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28696, DJEČJI VRTIĆ ZIPKICA</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57.935,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57.935,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37.210,37</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0,5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37726, ZAGORSKA JAVNA VATROGASNA POSTROJBA</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653.983,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653.983,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353.662,15</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1,0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42188, GRADSKA KNJIŽNICA "KSAVER ŠANDOR GJALSKI"</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76.874,00</w:t>
            </w:r>
          </w:p>
        </w:tc>
        <w:tc>
          <w:tcPr>
            <w:tcW w:w="1627" w:type="dxa"/>
            <w:tcBorders>
              <w:bottom w:val="single" w:sz="4" w:space="0" w:color="000000"/>
              <w:right w:val="single" w:sz="4" w:space="0" w:color="000000"/>
            </w:tcBorders>
            <w:vAlign w:val="center"/>
          </w:tcPr>
          <w:p>
            <w:pPr>
              <w:pStyle w:val="Normal"/>
              <w:jc w:val="right"/>
              <w:rPr/>
            </w:pPr>
            <w:r>
              <w:rPr>
                <w:rFonts w:eastAsia="Times New Roman" w:cs="Arial" w:ascii="Arial" w:hAnsi="Arial"/>
                <w:sz w:val="20"/>
                <w:szCs w:val="20"/>
                <w:lang w:eastAsia="hr-HR"/>
              </w:rPr>
              <w:t>176.874,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1.795,13</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7,55</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54124, CENTAR URBANE KULTURE REGENERATOR</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5.000,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5.000,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88.193,24</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45,35</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4, UPRAVNI ODJELA ZA EU FONDOVE I STRATEŠKE PROJEKT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0,00</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O ZA EU FONDOVE I STRATEŠKE PROJEKT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9.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9.7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0,0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UKUPNO:</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35.231,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35.231,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80.218,01</w:t>
            </w:r>
          </w:p>
        </w:tc>
        <w:tc>
          <w:tcPr>
            <w:tcW w:w="1099"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7,02</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PROGRAMSKA KLASIFIKACIJA</w:t>
      </w:r>
    </w:p>
    <w:p>
      <w:pPr>
        <w:pStyle w:val="Normal"/>
        <w:jc w:val="center"/>
        <w:rPr>
          <w:rFonts w:ascii="Arial" w:hAnsi="Arial" w:cs="Arial"/>
          <w:b/>
          <w:b/>
          <w:bCs/>
          <w:sz w:val="20"/>
          <w:szCs w:val="20"/>
        </w:rPr>
      </w:pPr>
      <w:r>
        <w:rPr>
          <w:rFonts w:cs="Arial" w:ascii="Arial" w:hAnsi="Arial"/>
          <w:b/>
          <w:bCs/>
          <w:sz w:val="20"/>
          <w:szCs w:val="20"/>
        </w:rPr>
        <w:t>(PROGRAMI, AKTIVNOSTI I PROJEK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JEŠTAJ PO PROGRAMSKOJ KLASIFIKACIJI</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08" w:type="dxa"/>
        <w:tblLayout w:type="fixed"/>
        <w:tblCellMar>
          <w:top w:w="0" w:type="dxa"/>
          <w:left w:w="108" w:type="dxa"/>
          <w:bottom w:w="0" w:type="dxa"/>
          <w:right w:w="108" w:type="dxa"/>
        </w:tblCellMar>
      </w:tblPr>
      <w:tblGrid>
        <w:gridCol w:w="607"/>
        <w:gridCol w:w="8148"/>
        <w:gridCol w:w="1474"/>
        <w:gridCol w:w="1473"/>
        <w:gridCol w:w="1363"/>
        <w:gridCol w:w="937"/>
      </w:tblGrid>
      <w:tr>
        <w:trPr>
          <w:trHeight w:val="300" w:hRule="atLeast"/>
        </w:trPr>
        <w:tc>
          <w:tcPr>
            <w:tcW w:w="8755" w:type="dxa"/>
            <w:gridSpan w:val="2"/>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veukupno rashodi:</w:t>
            </w:r>
          </w:p>
        </w:tc>
        <w:tc>
          <w:tcPr>
            <w:tcW w:w="1474"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35.231,00</w:t>
            </w:r>
          </w:p>
        </w:tc>
        <w:tc>
          <w:tcPr>
            <w:tcW w:w="1473"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35.231,00</w:t>
            </w:r>
          </w:p>
        </w:tc>
        <w:tc>
          <w:tcPr>
            <w:tcW w:w="1363"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80.218,01</w:t>
            </w:r>
          </w:p>
        </w:tc>
        <w:tc>
          <w:tcPr>
            <w:tcW w:w="937"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2</w:t>
            </w:r>
          </w:p>
        </w:tc>
      </w:tr>
      <w:tr>
        <w:trPr>
          <w:trHeight w:val="510" w:hRule="atLeast"/>
        </w:trPr>
        <w:tc>
          <w:tcPr>
            <w:tcW w:w="8755" w:type="dxa"/>
            <w:gridSpan w:val="2"/>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474"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ni plan 2025.</w:t>
            </w:r>
          </w:p>
        </w:tc>
        <w:tc>
          <w:tcPr>
            <w:tcW w:w="1473"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363"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8755" w:type="dxa"/>
            <w:gridSpan w:val="2"/>
            <w:tcBorders>
              <w:top w:val="single" w:sz="4" w:space="0" w:color="000000"/>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1</w:t>
            </w:r>
          </w:p>
        </w:tc>
        <w:tc>
          <w:tcPr>
            <w:tcW w:w="1474"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473"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363"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937" w:type="dxa"/>
            <w:tcBorders>
              <w:bottom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4/3*1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1, URED GRADA</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84.106,70</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0,19</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RED GRADA</w:t>
            </w:r>
          </w:p>
        </w:tc>
        <w:tc>
          <w:tcPr>
            <w:tcW w:w="1474" w:type="dxa"/>
            <w:tcBorders/>
            <w:shd w:fill="6F6F6F" w:val="clear"/>
            <w:vAlign w:val="center"/>
          </w:tcPr>
          <w:p>
            <w:pPr>
              <w:pStyle w:val="Normal"/>
              <w:jc w:val="right"/>
              <w:rPr/>
            </w:pPr>
            <w:r>
              <w:rPr>
                <w:rFonts w:eastAsia="Times New Roman" w:cs="Arial" w:ascii="Arial" w:hAnsi="Arial"/>
                <w:b/>
                <w:bCs/>
                <w:color w:val="FFFFFF"/>
                <w:sz w:val="18"/>
                <w:szCs w:val="18"/>
                <w:lang w:eastAsia="hr-HR"/>
              </w:rPr>
              <w:t>309.9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8.3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4.436,96</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3,88</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9.9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8.3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4.436,96</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3,88</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1, JAVNA UPRAVA I ADMINISTRACIJ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0.9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99.3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0.293,21</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3,51</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1, ADMINISTRATIVNO, TEHNIČKO I STRUČNO OSOBLJE</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299.4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7.8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293,2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3,6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93,2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3,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93,2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3,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8,1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4,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7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52,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3.026,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5,0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73,1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58,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Članarine i nor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45,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7,2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roškovi sudskih postupa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4,5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4,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2, UVOĐENJE ISO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pPr>
            <w:r>
              <w:rPr>
                <w:rFonts w:eastAsia="Times New Roman" w:cs="Arial" w:ascii="Arial" w:hAnsi="Arial"/>
                <w:b/>
                <w:bCs/>
                <w:color w:val="FFFFFF"/>
                <w:sz w:val="18"/>
                <w:szCs w:val="18"/>
                <w:lang w:eastAsia="hr-HR"/>
              </w:rPr>
              <w:t>Program: 1002, PROGRAM INFORMIRANJ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143,75</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6,0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1, INTERNET STRANIC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3,3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3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3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2, ZABOČKI LIST</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43,7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7,4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2, GRADSKO VIJEĆ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5.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7.384,47</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5,73</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5.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7.3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7.384,47</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5,73</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3, REDOVAN RAD PREDSTAVNIČKOG TIJEL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5.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7.384,47</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5,73</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1, OSNOVNA AKTIVNOST PREDSTAVNIČKOG TIJEL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87,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7,8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pPr>
            <w:r>
              <w:rPr>
                <w:rFonts w:eastAsia="Times New Roman" w:cs="Arial" w:ascii="Arial" w:hAnsi="Arial"/>
                <w:color w:val="000000"/>
                <w:sz w:val="18"/>
                <w:szCs w:val="18"/>
                <w:lang w:eastAsia="hr-HR"/>
              </w:rPr>
              <w:t>18.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2, RADNA TIJEL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5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3,0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3, POTPORA RADU POLITIČKIH STRANA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0,0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4,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4,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4,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4, PROVOĐENJE IZB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363" w:type="dxa"/>
            <w:tcBorders/>
            <w:shd w:fill="A3A3A3" w:val="clear"/>
            <w:vAlign w:val="center"/>
          </w:tcPr>
          <w:p>
            <w:pPr>
              <w:pStyle w:val="Normal"/>
              <w:jc w:val="right"/>
              <w:rPr/>
            </w:pPr>
            <w:r>
              <w:rPr>
                <w:rFonts w:eastAsia="Times New Roman" w:cs="Arial" w:ascii="Arial" w:hAnsi="Arial"/>
                <w:b/>
                <w:bCs/>
                <w:color w:val="000000"/>
                <w:sz w:val="18"/>
                <w:szCs w:val="18"/>
                <w:lang w:eastAsia="hr-HR"/>
              </w:rPr>
              <w:t>46.512,2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9,8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9,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9,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305, NAGRAD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1,54</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1,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1,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306, SAVJET MLADIH</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7, GRAD ZABOK - PRIJATELJ DJEC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1,6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9, GRAD ZABOK - SIGURNO MJESTO ZA ŽENE</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3, GRADONAČELNIK</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2.285,27</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66</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2.500,00</w:t>
            </w:r>
          </w:p>
        </w:tc>
        <w:tc>
          <w:tcPr>
            <w:tcW w:w="1473" w:type="dxa"/>
            <w:tcBorders/>
            <w:shd w:fill="D9D9D9" w:val="clear"/>
            <w:vAlign w:val="center"/>
          </w:tcPr>
          <w:p>
            <w:pPr>
              <w:pStyle w:val="Normal"/>
              <w:jc w:val="right"/>
              <w:rPr/>
            </w:pPr>
            <w:r>
              <w:rPr>
                <w:rFonts w:eastAsia="Times New Roman" w:cs="Arial" w:ascii="Arial" w:hAnsi="Arial"/>
                <w:i/>
                <w:iCs/>
                <w:color w:val="000000"/>
                <w:sz w:val="18"/>
                <w:szCs w:val="18"/>
                <w:lang w:eastAsia="hr-HR"/>
              </w:rPr>
              <w:t>62.5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285,27</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66</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4, REDOVAN RAD IZVRŠNOG TIJEL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2.285,27</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66</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1, OPĆI IZDACI GRADONAČEL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285,2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8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85,2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85,2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98,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8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403, SURADNJA S PRIJATELJSKIM GRADOVI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6, PRORAČUNSKA ZALIH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2, UPRAVNI ODJEL ZA FINANCIJ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42.967,28</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8,97</w:t>
            </w:r>
          </w:p>
        </w:tc>
      </w:tr>
      <w:tr>
        <w:trPr>
          <w:trHeight w:val="300" w:hRule="atLeast"/>
        </w:trPr>
        <w:tc>
          <w:tcPr>
            <w:tcW w:w="8755" w:type="dxa"/>
            <w:gridSpan w:val="2"/>
            <w:tcBorders/>
            <w:shd w:fill="6F6F6F" w:val="clear"/>
            <w:vAlign w:val="center"/>
          </w:tcPr>
          <w:p>
            <w:pPr>
              <w:pStyle w:val="Normal"/>
              <w:rPr/>
            </w:pPr>
            <w:r>
              <w:rPr>
                <w:rFonts w:eastAsia="Times New Roman" w:cs="Arial" w:ascii="Arial" w:hAnsi="Arial"/>
                <w:b/>
                <w:bCs/>
                <w:color w:val="FFFFFF"/>
                <w:sz w:val="18"/>
                <w:szCs w:val="18"/>
                <w:lang w:eastAsia="hr-HR"/>
              </w:rPr>
              <w:t>Glava: 01, UPRAVNI ODJEL ZA FINANCIJ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42.967,28</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8,97</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42.967,28</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8,97</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5, REDOVNA DJELATNOST GRADSKE UPRAV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76.1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76.1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06.468,2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8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501, PLAĆE ZAPOSLENIH I MATERIJALNI RASHOD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6.468,2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6,8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6.468,2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8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1.034,3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4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526,9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5,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03,9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17,9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268,2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9,8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47,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42,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125,0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9,4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23,1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5,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5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7,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tezne kama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4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6, OTPLATA GLAVNICA I KAMAT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6.499,08</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9,8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601, OTPLATA KREDI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6.499,0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9,8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6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136.499,0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36,6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ate za primljene kredite i zajmove od kreditnih i ostalih financijsk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36,6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762,4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762,4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3, UPRAVNI ODJEL ZA KOMUNALNO GOSPODARSTVO I JAVNE POTREB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53.144,03</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67</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O ZA KOMUNALNO GOSPODARSTVO I JAVNE POTREB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53.144,03</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67</w:t>
            </w:r>
          </w:p>
        </w:tc>
      </w:tr>
      <w:tr>
        <w:trPr>
          <w:trHeight w:val="144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3,Vlastiti prihodi</w:t>
              <w:br/>
              <w:t>4,Prihodi od spomeničke rente</w:t>
              <w:br/>
              <w:t>5,Pomoći EU</w:t>
              <w:br/>
              <w:t>6,Donacije</w:t>
              <w:br/>
              <w:t>7,Prihodi od prodaje ili zamjene NFI</w:t>
            </w:r>
          </w:p>
        </w:tc>
        <w:tc>
          <w:tcPr>
            <w:tcW w:w="1474" w:type="dxa"/>
            <w:tcBorders/>
            <w:shd w:fill="D9D9D9" w:val="clear"/>
            <w:vAlign w:val="center"/>
          </w:tcPr>
          <w:p>
            <w:pPr>
              <w:pStyle w:val="Normal"/>
              <w:jc w:val="right"/>
              <w:rPr/>
            </w:pPr>
            <w:r>
              <w:rPr>
                <w:rFonts w:eastAsia="Times New Roman" w:cs="Arial" w:ascii="Arial" w:hAnsi="Arial"/>
                <w:i/>
                <w:iCs/>
                <w:color w:val="000000"/>
                <w:sz w:val="18"/>
                <w:szCs w:val="18"/>
                <w:lang w:eastAsia="hr-HR"/>
              </w:rPr>
              <w:t>4.333.771,00</w:t>
              <w:br/>
              <w:t>227.426,00</w:t>
              <w:br/>
              <w:t>3.957.170,00</w:t>
              <w:br/>
              <w:t>3.792.137,00</w:t>
              <w:br/>
              <w:t>1.727,00</w:t>
              <w:br/>
              <w:t>105.5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333.771,00</w:t>
              <w:br/>
              <w:t>227.426,00</w:t>
              <w:br/>
              <w:t>3.957.170,00</w:t>
              <w:br/>
              <w:t>3.792.137,00</w:t>
              <w:br/>
              <w:t>1.727,00</w:t>
              <w:br/>
              <w:t>105.5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928.805,25</w:t>
              <w:br/>
              <w:t>171.586,60</w:t>
              <w:br/>
              <w:t>1.237.176,20</w:t>
              <w:br/>
              <w:t>1.211.103,66</w:t>
              <w:br/>
              <w:t>1.427,00</w:t>
              <w:br/>
              <w:t>3.045,32</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4,51</w:t>
              <w:br/>
              <w:t>75,45</w:t>
              <w:br/>
              <w:t>31,26</w:t>
              <w:br/>
              <w:t>31,94</w:t>
              <w:br/>
              <w:t>82,63</w:t>
              <w:br/>
              <w:t>2,89</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7, GRADNJA OBJEKATA I UREĐAJA KOMUNALNE INFRASTRUKTUR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26.2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26.2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52.020,2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1,02</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1, IZGRADNJA I REKONSTRUKCIJA PROMETNICA, PROMETNIH POVRŠINA I NOGOSTUP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9.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9.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9.476,4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51</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8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8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3</w:t>
            </w:r>
          </w:p>
        </w:tc>
        <w:tc>
          <w:tcPr>
            <w:tcW w:w="8148" w:type="dxa"/>
            <w:tcBorders/>
            <w:vAlign w:val="center"/>
          </w:tcPr>
          <w:p>
            <w:pPr>
              <w:pStyle w:val="Normal"/>
              <w:rPr/>
            </w:pPr>
            <w:r>
              <w:rPr>
                <w:rFonts w:eastAsia="Times New Roman" w:cs="Arial" w:ascii="Arial" w:hAnsi="Arial"/>
                <w:color w:val="000000"/>
                <w:sz w:val="18"/>
                <w:szCs w:val="18"/>
                <w:lang w:eastAsia="hr-HR"/>
              </w:rPr>
              <w:t>Ceste, željeznice i ostali prometn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71, Prihodi od prodaje ili zamjene NF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3, MODERNIZACIJA- ASFALTIRANJE NERAZVRSTANIH CES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5, IZGRADNJA JAVNE RASVJET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2,5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0706, IZGRADNJA VODOOPSKRBNOG SUSTAVA I SUSTAVA ODVODN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8, IZGRADNJA I UREĐENJE DJEČJIH IGRALIŠTA I PAR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293,7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3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pPr>
            <w:r>
              <w:rPr>
                <w:rFonts w:eastAsia="Times New Roman" w:cs="Arial" w:ascii="Arial" w:hAnsi="Arial"/>
                <w:color w:val="000000"/>
                <w:sz w:val="18"/>
                <w:szCs w:val="18"/>
                <w:lang w:eastAsia="hr-HR"/>
              </w:rPr>
              <w:t>501.65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6,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6,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5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5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9, KAPITALNA ULAGANJA U GROBL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13, PRIKLJUČCI NA SVIJETLOVODNU DISTRIBUCIJSKU MREŽU</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8, ODRŽAVANJE OBJEKATA I UREĐAJA KOMUNALNE INFRASTRUKTUR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c>
          <w:tcPr>
            <w:tcW w:w="1363" w:type="dxa"/>
            <w:tcBorders/>
            <w:shd w:fill="8B8B8B" w:val="clear"/>
            <w:vAlign w:val="center"/>
          </w:tcPr>
          <w:p>
            <w:pPr>
              <w:pStyle w:val="Normal"/>
              <w:jc w:val="right"/>
              <w:rPr/>
            </w:pPr>
            <w:r>
              <w:rPr>
                <w:rFonts w:eastAsia="Times New Roman" w:cs="Arial" w:ascii="Arial" w:hAnsi="Arial"/>
                <w:b/>
                <w:bCs/>
                <w:color w:val="FFFFFF"/>
                <w:sz w:val="18"/>
                <w:szCs w:val="18"/>
                <w:lang w:eastAsia="hr-HR"/>
              </w:rPr>
              <w:t>275.790,23</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8,2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1, SANACIJA UDARNIH RUPA I ISPUH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2, ISPORUKA, DOPREMA I UGRADNJA KAMENOG AGREG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803, ODRŽAVANJE NOGOSTUPA I SLIV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4, ODRŽAVANJE BANKINA CEST. JARAKA I ČIŠĆ.RASLI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5, HORIZONTALNA I VERTIKALNA SIGNALIZACIJ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3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1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6, ZIMSKA SLUŽB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2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8,5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7, ODRŽAVANJE JAVNIH ZELE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6.959,3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8, ODRŽAVANJE ČISTOĆE JAV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5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6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9, ODRŽAVANJE DJEČJIH IGRALIŠTA I PAR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69,6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1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69,6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69,6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79,6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0, RASHODI ZA UREĐENJE I JAVNU RASVJETU</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8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066,6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9,0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66,6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66,6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58,9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44,3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563,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1, DEKORACIJA I ILUMINACIJA GRADA ZA BLAGD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2, HITNE I NEPREDVIDIVE INTERVENCIJE-OSTALE SANACI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48,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3, REDOVNO ODRŽAVANJE GROBL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95,9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9, ZAŠTITA OKOLIŠ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452,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452,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9.160,66</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45</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1, SANACIJA DIVLJIH DEPON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2, ZELENI OTOC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3, DERATIZACIJA JAV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26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0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4, HIGIJENIČARSKA SLUŽB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87,2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6,3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6,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6,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7, GOSPODARENJE OTPAD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15,7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7,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9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9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901, SANACIJA ODLAGALIŠTA OTP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0901, POTICAJNA NAKNADA ZA SMANJENJE KOLIČINE MJEŠANOG KOMUNALNOG OTP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695,1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3,48</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 xml:space="preserve">63,48 </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3,4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0, IZRADA PROSTORNO-PLANSKE I TEHNIČKE DOKUMENTACI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3.05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3.05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890,0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3,18</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001, PROSTORNO PLANSKA DOKUMENTAC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9,1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9,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pPr>
            <w:r>
              <w:rPr>
                <w:rFonts w:eastAsia="Times New Roman" w:cs="Arial" w:ascii="Arial" w:hAnsi="Arial"/>
                <w:color w:val="000000"/>
                <w:sz w:val="18"/>
                <w:szCs w:val="18"/>
                <w:lang w:eastAsia="hr-HR"/>
              </w:rPr>
              <w:t>3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9,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mjetnička, literarna i znanstvena djel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1, TEHNIČKA DOKUMENTAC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20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81,3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2, IZRADA GEODETSKIH SNIMAKA I PARCELAC. ELABOR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8,8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5, IZMJERA PROST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1, UPRAVLJANJE IMOVINOM GRAD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2.704,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2.704,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3.156,7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1,5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101, ODRŽAVANJE OBJEKATA I OPREME U VLASNIŠTVU GRAD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234.8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4.8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684,6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0,9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43,8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43,8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96,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5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9,1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77,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941,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6,4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5</w:t>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6,4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18,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7,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72, Naknade s naslova osiguranja</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2.954,3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9,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4,3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9,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4,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102, ODRŽAVANJE DRUŠTVENIH DOMOVA I PROST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2,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101, NABAVA OPREME I NEKRETNINA U VLASNIŠTVU GRAD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55.85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5.85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215,1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1,5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85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85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215,1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5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8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5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5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335,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8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ikacijska opre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661,2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1108, REKONSTRUKCIJA PROSTORA U VLASNIŠTVU GR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6,8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6,3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3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3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a na građevinskim objekt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2, PROTUPOŽARNA I CIVILNA ZAŠTIT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77.883,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77.883,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95.610,49</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50,2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4, ORGANIZIRANJE I PROVOĐENJE ZAŠTITE I SPAŠAVA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8,3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1,89</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8,3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8,3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8,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vAlign w:val="center"/>
          </w:tcPr>
          <w:p>
            <w:pPr>
              <w:pStyle w:val="Normal"/>
              <w:jc w:val="right"/>
              <w:rPr/>
            </w:pPr>
            <w:r>
              <w:rPr>
                <w:rFonts w:eastAsia="Times New Roman" w:cs="Arial" w:ascii="Arial" w:hAnsi="Arial"/>
                <w:color w:val="000000"/>
                <w:sz w:val="18"/>
                <w:szCs w:val="18"/>
                <w:lang w:eastAsia="hr-HR"/>
              </w:rPr>
              <w:t>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5, SUFINANCIRANJE VATROGASNE ZAJEDNIC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999,9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4,7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4,7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4,7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3772, ZAGORSKA JAVNA VATROGASNA POSTROJBA</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3.983,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653.983,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3.662,15</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00</w:t>
            </w:r>
          </w:p>
        </w:tc>
      </w:tr>
      <w:tr>
        <w:trPr>
          <w:trHeight w:val="120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4,Ostali prihodi za posebne namjene</w:t>
              <w:br/>
              <w:t>5,Ostale pomoći</w:t>
              <w:br/>
              <w:t>6,Donacije</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5.348,00</w:t>
              <w:br/>
              <w:t>188.426,00</w:t>
              <w:br/>
              <w:t>340.000,00</w:t>
              <w:br/>
              <w:t>1.918.882,00</w:t>
              <w:br/>
              <w:t>1.327,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5.348,00</w:t>
              <w:br/>
              <w:t>188.426,00</w:t>
              <w:br/>
              <w:t>340.000,00</w:t>
              <w:br/>
              <w:t>1.918.882,00</w:t>
              <w:br/>
              <w:t>1.327,00</w:t>
            </w:r>
          </w:p>
        </w:tc>
        <w:tc>
          <w:tcPr>
            <w:tcW w:w="1363" w:type="dxa"/>
            <w:tcBorders/>
            <w:shd w:fill="D9D9D9" w:val="clear"/>
            <w:vAlign w:val="center"/>
          </w:tcPr>
          <w:p>
            <w:pPr>
              <w:pStyle w:val="Normal"/>
              <w:jc w:val="right"/>
              <w:rPr/>
            </w:pPr>
            <w:r>
              <w:rPr>
                <w:rFonts w:eastAsia="Times New Roman" w:cs="Arial" w:ascii="Arial" w:hAnsi="Arial"/>
                <w:i/>
                <w:iCs/>
                <w:color w:val="000000"/>
                <w:sz w:val="18"/>
                <w:szCs w:val="18"/>
                <w:lang w:eastAsia="hr-HR"/>
              </w:rPr>
              <w:t>142.104,78</w:t>
              <w:br/>
              <w:t>166.485,15</w:t>
              <w:br/>
              <w:t>126.353,29</w:t>
              <w:br/>
              <w:t>917.291,93</w:t>
              <w:br/>
              <w:t>1.427,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9,20</w:t>
              <w:br/>
              <w:t>88,36</w:t>
              <w:br/>
              <w:t>37,16</w:t>
              <w:br/>
              <w:t>47,80</w:t>
              <w:br/>
              <w:t>107,5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1, FINANCIRANJE DECENTRALIZIRANIH FUNKCIJA JAVNO VATROGASNE POSTROJB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20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20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4.37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3,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1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1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353,2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7,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65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656,00</w:t>
            </w:r>
          </w:p>
        </w:tc>
        <w:tc>
          <w:tcPr>
            <w:tcW w:w="1363" w:type="dxa"/>
            <w:tcBorders/>
            <w:vAlign w:val="center"/>
          </w:tcPr>
          <w:p>
            <w:pPr>
              <w:pStyle w:val="Normal"/>
              <w:jc w:val="right"/>
              <w:rPr/>
            </w:pPr>
            <w:r>
              <w:rPr>
                <w:rFonts w:eastAsia="Times New Roman" w:cs="Arial" w:ascii="Arial" w:hAnsi="Arial"/>
                <w:color w:val="000000"/>
                <w:sz w:val="18"/>
                <w:szCs w:val="18"/>
                <w:lang w:eastAsia="hr-HR"/>
              </w:rPr>
              <w:t>80.607,2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9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mirovinsko osiguranje za staž s povećanim trajanjem</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3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070,3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4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4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746,0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94,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2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17,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55,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85,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9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79,2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2,0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23,3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2,1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2,1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2, FINANCIRANJE VATROGASTVA IZNAD MINIMALNOG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52.76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52.76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1.38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4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9.61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9.61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1.943,9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39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396,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60,2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2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8.243,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20,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mirovinsko osiguranje za staž s povećanim trajanjem</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18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407,5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21,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21,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7,1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ate za primljene kredite i zajmove od kreditnih i ostalih financijsk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7,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96,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7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96,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203, RASHODI IZ VLASTITIH I OSTALIH PRIHODA JAVNO VATROGASNE POSTROJB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018,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018,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7.912,1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26,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26,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485,1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3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78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78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253,2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26,3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sirov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10,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9,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94,9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1,3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1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5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2,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2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1,8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tezne kama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6,2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šteta pravnim i fizičkim osoba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6,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78,9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7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a pr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78,9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968,09</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4,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222,0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01,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16,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5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a na građevinskim objekt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16,4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26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26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61, Donacij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7,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7,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7,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7,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3, PREDŠKOLSKI ODGOJ</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88.759,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88.759,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48.441,99</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2,77</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3, OSTALI DJEČJI VRTIĆ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106,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3,94</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06,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9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31,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2,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poljoprivrednicima i obrt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31,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5,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2,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proračunskim korisnicima drugih proračun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301, KAPITALNO ULAGANJE U PREDŠKOLSKI ODGOJ -DV ŠPIČKOV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7.82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7.82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25,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12</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slovn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2869, DJEČJI VRTIĆ ZIPKICA</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7.935,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657.935,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37.210,37</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50</w:t>
            </w:r>
          </w:p>
        </w:tc>
      </w:tr>
      <w:tr>
        <w:trPr>
          <w:trHeight w:val="96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4,Ostali prihodi za posebne namjene</w:t>
              <w:br/>
              <w:t>5,Ostale pomoći</w:t>
              <w:br/>
              <w:t>6,Donacije</w:t>
            </w:r>
          </w:p>
        </w:tc>
        <w:tc>
          <w:tcPr>
            <w:tcW w:w="1474" w:type="dxa"/>
            <w:tcBorders/>
            <w:shd w:fill="D9D9D9" w:val="clear"/>
            <w:vAlign w:val="center"/>
          </w:tcPr>
          <w:p>
            <w:pPr>
              <w:pStyle w:val="Normal"/>
              <w:jc w:val="right"/>
              <w:rPr/>
            </w:pPr>
            <w:r>
              <w:rPr>
                <w:rFonts w:eastAsia="Times New Roman" w:cs="Arial" w:ascii="Arial" w:hAnsi="Arial"/>
                <w:i/>
                <w:iCs/>
                <w:color w:val="000000"/>
                <w:sz w:val="18"/>
                <w:szCs w:val="18"/>
                <w:lang w:eastAsia="hr-HR"/>
              </w:rPr>
              <w:t>1.099.163,00</w:t>
              <w:br/>
              <w:t>470.000,00</w:t>
              <w:br/>
              <w:t>88.372,00</w:t>
              <w:br/>
              <w:t>4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99.163,00</w:t>
              <w:br/>
              <w:t>470.000,00</w:t>
              <w:br/>
              <w:t>88.372,00</w:t>
              <w:br/>
              <w:t>4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44.601,52</w:t>
              <w:br/>
              <w:t>245.314,85</w:t>
              <w:br/>
              <w:t>47.294,00</w:t>
              <w:br/>
              <w:t>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9,55</w:t>
              <w:br/>
              <w:t>52,19</w:t>
              <w:br/>
              <w:t>53,52</w:t>
              <w:b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1, REDOVNA DJELATNOST DJEČJEG VRTIĆA ZIPKIC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6.93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6.93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88.467,5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601,5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601,5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288,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32,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14,4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465,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2, RASHODI IZ VLASTITIH I OSTALIH PRIHODA DJEČJEG VRTIĆA ZIPKIC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1.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1.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8.742,8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7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314,8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84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84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98,2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1,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01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3,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3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43,1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39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39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096,8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79,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8,8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861,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2</w:t>
            </w:r>
          </w:p>
        </w:tc>
        <w:tc>
          <w:tcPr>
            <w:tcW w:w="8148" w:type="dxa"/>
            <w:tcBorders/>
            <w:vAlign w:val="center"/>
          </w:tcPr>
          <w:p>
            <w:pPr>
              <w:pStyle w:val="Normal"/>
              <w:rPr/>
            </w:pPr>
            <w:r>
              <w:rPr>
                <w:rFonts w:eastAsia="Times New Roman" w:cs="Arial" w:ascii="Arial" w:hAnsi="Arial"/>
                <w:color w:val="000000"/>
                <w:sz w:val="18"/>
                <w:szCs w:val="18"/>
                <w:lang w:eastAsia="hr-HR"/>
              </w:rPr>
              <w:t>Materijal i sirov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65,6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91,4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4,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1,6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3,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8,8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26,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0,8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71,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4,0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0,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0,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8,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6,7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8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6,7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3,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8,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3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8,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61, Donacij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4, OSNOVNO,SREDNJE I VISOKOŠKOLSKO OBRAZOVAN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2.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2.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5.996,6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1,2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401, SUFINANCIRANJE POTREBA U OSNOVNOŠKOLSKOM OBRAZOV.</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8.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8.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603,1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03,1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03,1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drugom proračunu i izvanproračunskim koris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79.603,1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pPr>
            <w:r>
              <w:rPr>
                <w:rFonts w:eastAsia="Times New Roman" w:cs="Arial" w:ascii="Arial" w:hAnsi="Arial"/>
                <w:color w:val="000000"/>
                <w:sz w:val="18"/>
                <w:szCs w:val="18"/>
                <w:lang w:eastAsia="hr-HR"/>
              </w:rPr>
              <w:t>2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402, SUFINANC. PROGRAMA SREDNJIH ŠKOLA IZNAD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93,4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22</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93,4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2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3,2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5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drugom proračunu i izvanproračunskim koris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3,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0,2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3,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0,2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5, JAVNE POTREBE U KULTURI I RELIGIJSKOJ KULTURI</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26.238,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26.238,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08.852,3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54,9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3, PUČKO OTVORENO UČILIŠT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8.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9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504, SUFINANCIRANJE PROGRAMA I PROJEKATA U KULTUR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4.6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3,3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3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3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5, ŽUPA BEDEKOVČINA - ADAPTACIJA I OPREMANJE SAKRALNIH OBJEK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6, ŽUPA ZABOK - ADAPTACIJA I OPREMANJE SAKRALNIH OBJEK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1, Prihodi od spomeničke rent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507, MANIFESTACIJE U KULTUR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476,4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4,9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476,4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476,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2,8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163,5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8, MEĐUNARODNA SURAD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9, OBILJEŽAVANJE OBLJETNICA PROIZAŠLIH IZ DOMOVINSKOG R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5,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5,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5,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501, KAPITALNA ULAGANJA U KULTURU</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neprofitnim organizacija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4218, GRADSKA KNJIŽNICA "KSAVER ŠANDOR GJALSKI"</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874,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76.874,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1.795,13</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7,55</w:t>
            </w:r>
          </w:p>
        </w:tc>
      </w:tr>
      <w:tr>
        <w:trPr>
          <w:trHeight w:val="96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4,Ostali prihodi za posebne namjene</w:t>
              <w:br/>
              <w:t>5,Pomoći EU</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br/>
              <w:t>0,00</w:t>
              <w:br/>
              <w:t>5.797,00</w:t>
              <w:br/>
              <w:t>17.9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br/>
              <w:t>0,00</w:t>
              <w:br/>
              <w:t>5.797,00</w:t>
              <w:br/>
              <w:t>17.9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6.822,50</w:t>
              <w:br/>
              <w:t>1.300,00</w:t>
              <w:br/>
              <w:t>2.117,60</w:t>
              <w:br/>
              <w:t>11.555,03</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6,68</w:t>
              <w:br/>
              <w:t>0,00</w:t>
              <w:br/>
              <w:t>36,53</w:t>
              <w:br/>
              <w:t>64,55</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1, REDOVNA DJELATNOST GRADSKE KNJIŽNICE "KSAVER ŠANDOR GJALSK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17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17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82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6,6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17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17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82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2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2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271,4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7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46.830,5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6,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74,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9,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9,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82,2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4,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53,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4,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74,6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1.672,2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10,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8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8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2, RASHODI IZ VLASTITIH I OSTALIH PRIHODA GRADSKE KNJIŽNICE "KSAVER ŠANDOR GJALSK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69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69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972,63</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3,1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9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9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7,6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2,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5,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6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3,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5,5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3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1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55,0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8,3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0,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2,2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3,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4,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72,69</w:t>
            </w:r>
          </w:p>
        </w:tc>
        <w:tc>
          <w:tcPr>
            <w:tcW w:w="937" w:type="dxa"/>
            <w:tcBorders/>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3,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72,6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5412, CENTAR URBANE KULTURE REGENERATOR</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5.000,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15.000,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8.193,24</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35</w:t>
            </w:r>
          </w:p>
        </w:tc>
      </w:tr>
      <w:tr>
        <w:trPr>
          <w:trHeight w:val="72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5,Ostale pomoć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39.000,00</w:t>
              <w:br/>
              <w:t>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39.000,00</w:t>
              <w:br/>
              <w:t>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3.391,79</w:t>
              <w:br/>
              <w:t>3.801,45</w:t>
              <w:br/>
              <w:t>11.00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6,11</w:t>
              <w:br/>
              <w:t>9,75</w:t>
              <w:b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10, REDOVNA DJELATNOST CENTRA URBANE KULTURE REGENERATOR</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3.391,7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11</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6.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6.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391,7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1.22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1.22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396,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823,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7,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55,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88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88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793,1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2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8,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2,0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88,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30,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4,3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1.813,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5,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36,7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9,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91,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8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8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8,1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70,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13,4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4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4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7,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1,4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8,9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portska i glazbena opre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78,7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11, RASHODI IZ VLASTITIH I OSTALIH PRIHODA CENTRA URBANE KULTURE REGENERATOR</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801,4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7,95</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1,4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1,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0,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6, SOCIJALNA SKRB</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3.440,8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8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1, GRADSKO DRUŠTVO CRVENOG KRIŽA ZABOK</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49,4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0,2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0,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0,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3, SUFINANCIRANJE PROGRAMA I PROJEKATA SOCIJALNE SKRB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651,6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5,9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40.651,6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5,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651,6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9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651,6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604, SUFINANCIRANJE TROŠKOVA PREHR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60,8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9,4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60,8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363" w:type="dxa"/>
            <w:tcBorders/>
            <w:vAlign w:val="center"/>
          </w:tcPr>
          <w:p>
            <w:pPr>
              <w:pStyle w:val="Normal"/>
              <w:jc w:val="right"/>
              <w:rPr/>
            </w:pPr>
            <w:r>
              <w:rPr>
                <w:rFonts w:eastAsia="Times New Roman" w:cs="Arial" w:ascii="Arial" w:hAnsi="Arial"/>
                <w:color w:val="000000"/>
                <w:sz w:val="18"/>
                <w:szCs w:val="18"/>
                <w:lang w:eastAsia="hr-HR"/>
              </w:rPr>
              <w:t>2.560,8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60,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5, SUFINANCIRANJE TROŠKOVA STANOVA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48,7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7,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71, Prihodi od prodaje ili zamjene NF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6, JEDNOKRATNE NOVČANE POMOĆ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58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8,6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6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6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607, SUFINANCIRANJE UČENIKA I STUDEN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32,7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7,6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6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6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8, SUFINANCIRANJE OBITELJI S NOVOROĐENOM DJEC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09,3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8,8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9, SUFINANCIRANJE POGREBNIH TROŠ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1,88</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10, STRATEGIJA IZJEDNAČAVANJA MOGUČNOSTI ZA OSOBE S INVALIDITET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363" w:type="dxa"/>
            <w:tcBorders/>
            <w:shd w:fill="A3A3A3" w:val="clear"/>
            <w:vAlign w:val="center"/>
          </w:tcPr>
          <w:p>
            <w:pPr>
              <w:pStyle w:val="Normal"/>
              <w:jc w:val="right"/>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605, MIPOS IV</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7.270,5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8,3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pPr>
            <w:r>
              <w:rPr>
                <w:rFonts w:eastAsia="Times New Roman" w:cs="Arial" w:ascii="Arial" w:hAnsi="Arial"/>
                <w:color w:val="000000"/>
                <w:sz w:val="18"/>
                <w:szCs w:val="18"/>
                <w:lang w:eastAsia="hr-HR"/>
              </w:rPr>
              <w:t>8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090,6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3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9,5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7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9,5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31,09</w:t>
            </w:r>
          </w:p>
        </w:tc>
        <w:tc>
          <w:tcPr>
            <w:tcW w:w="937" w:type="dxa"/>
            <w:tcBorders/>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iz EU sredst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31,0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179,9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3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3,8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7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3,8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6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6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176,1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iz EU sredst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176,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7, TURIZAM, GOSPODARSTVO I POLJOPRIVRED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7.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7.7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713,3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1,42</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1, TURISTIČKA ZAJEDNICA-POTICANJE I RAZVOJ TURIZ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3,7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2, SUFINANCIRANJE RADA KRAPINSKO ZAGORSKOG AERODRO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99,9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trgovačkim društvim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3, SUFINANCIRANJE GOSPODARSKIH PROGRAMA PODUZET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13,3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2,9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2,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2,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poljoprivrednicima i obrt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4, LOKALNA AKCIJSKA GRUP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1701, IZGRADNJA KRAPINSKO ZAGORSKOG AERODRO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pPr>
            <w:r>
              <w:rPr>
                <w:rFonts w:eastAsia="Times New Roman" w:cs="Arial" w:ascii="Arial" w:hAnsi="Arial"/>
                <w:b/>
                <w:bCs/>
                <w:color w:val="FFFFFF"/>
                <w:sz w:val="18"/>
                <w:szCs w:val="18"/>
                <w:lang w:eastAsia="hr-HR"/>
              </w:rPr>
              <w:t>Program: 1018, RAZVOJ SPORTA I REKREACI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86.070,7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2,0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801, SPORTSKA ZAJEDNICA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669,9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802, ODRŽAVANJE SPORTSKE DVOR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400,7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93</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3.400,7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9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48,9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1,4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48,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51,81</w:t>
            </w:r>
          </w:p>
        </w:tc>
        <w:tc>
          <w:tcPr>
            <w:tcW w:w="937" w:type="dxa"/>
            <w:tcBorders/>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51,8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2, SPORTSKI CENTAR ZASE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3, CIKLOTURIZAM-SPORTSKO REKREACIJSKE STAZ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6, BICIKLISTIČKA PROMETNICA ZABOK-KRAPINSKE TOPLICE-PREGR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801, HODAČKA STAZ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4, UPRAVNI ODJELA ZA EU FONDOVE I STRATEŠKE PROJEKT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6F6F6F" w:val="clear"/>
            <w:vAlign w:val="center"/>
          </w:tcPr>
          <w:p>
            <w:pPr>
              <w:pStyle w:val="Normal"/>
              <w:rPr/>
            </w:pPr>
            <w:r>
              <w:rPr>
                <w:rFonts w:eastAsia="Times New Roman" w:cs="Arial" w:ascii="Arial" w:hAnsi="Arial"/>
                <w:b/>
                <w:bCs/>
                <w:color w:val="FFFFFF"/>
                <w:sz w:val="18"/>
                <w:szCs w:val="18"/>
                <w:lang w:eastAsia="hr-HR"/>
              </w:rPr>
              <w:t>Glava: 01, UO ZA EU FONDOVE I STRATEŠKE PROJEKT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7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9, EU PROJEKTI</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903, UZMI PARE I NAPRAVI NEŠTO ZA MLAD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903, IZRADA PROVEDBENOG PROGRAMA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bl>
    <w:p>
      <w:pPr>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Članak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BRAZLOŽENJE PRORAČUNA GRADA ZABOK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BRAZLOŽENJE OPĆEG DIJELA IZVJEŠTAJA O IZVRŠENJU PRORAČUNA GRADA ZABOK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HODI I PRIMICI </w:t>
      </w:r>
    </w:p>
    <w:p>
      <w:pPr>
        <w:pStyle w:val="Normal"/>
        <w:jc w:val="both"/>
        <w:rPr>
          <w:rFonts w:ascii="Arial" w:hAnsi="Arial" w:cs="Arial"/>
          <w:sz w:val="20"/>
          <w:szCs w:val="20"/>
        </w:rPr>
      </w:pPr>
      <w:r>
        <w:rPr>
          <w:rFonts w:cs="Arial" w:ascii="Arial" w:hAnsi="Arial"/>
          <w:sz w:val="20"/>
          <w:szCs w:val="20"/>
        </w:rPr>
        <w:t>Sukladno financijskim pokazateljima za referentno razdoblje konsolidirani prihodi i primici Grada Zaboka ostvareni su u sveukupnom iznosu od 6.156.091,48 EUR, od čega se 5.718.063,69 EUR odnosi na ostvarene prihode i primitke Grada, dok se preostalih 438.027,79 EUR odnosi na ostvarene prihode proračunskih korisnika.</w:t>
      </w:r>
    </w:p>
    <w:p>
      <w:pPr>
        <w:pStyle w:val="Normal"/>
        <w:jc w:val="both"/>
        <w:rPr>
          <w:rFonts w:ascii="Arial" w:hAnsi="Arial" w:cs="Arial"/>
          <w:sz w:val="20"/>
          <w:szCs w:val="20"/>
        </w:rPr>
      </w:pPr>
      <w:r>
        <w:rPr>
          <w:rFonts w:cs="Arial" w:ascii="Arial" w:hAnsi="Arial"/>
          <w:sz w:val="20"/>
          <w:szCs w:val="20"/>
        </w:rPr>
        <w:t>U nastavku obrazloženja daje se pregled ostvarenih konsolidiranih prihoda i primitaka za razdoblje od 01. siječnja do 30. lipnja 2025.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gled čine sljedeći prihodi i prim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1 - Porez na dohodak od nesamostalnog rada</w:t>
      </w:r>
      <w:r>
        <w:rPr>
          <w:rFonts w:cs="Arial" w:ascii="Arial" w:hAnsi="Arial"/>
          <w:sz w:val="20"/>
          <w:szCs w:val="20"/>
        </w:rPr>
        <w:t xml:space="preserve"> – ovi su prihodi u izvještajnom razdoblju ostvareni u sveukupnom iznosu od 2.987.976,98 EUR, što predstavlja ostvarenje u iznosu od 48,80 % u odnosu na cjelogodišnji Plan. Postotak raspodjele navedenog poreza između države, županija i jedinica lokalne samouprave reguliran je Zakonom o financiranju jedinica lokalne i područne (regionalne) samouprave i on trenutačno za Grad Zabok kao jedinicu lokalne samouprave iznosi 74 %. Stvarni rezultat ostvarenja ove vrste prihoda biti će vidljiv tek na kraju proračunske godine. </w:t>
      </w:r>
    </w:p>
    <w:p>
      <w:pPr>
        <w:pStyle w:val="Normal"/>
        <w:jc w:val="both"/>
        <w:rPr>
          <w:rFonts w:ascii="Arial" w:hAnsi="Arial" w:cs="Arial"/>
          <w:sz w:val="20"/>
          <w:szCs w:val="20"/>
        </w:rPr>
      </w:pPr>
      <w:r>
        <w:rPr>
          <w:rFonts w:cs="Arial" w:ascii="Arial" w:hAnsi="Arial"/>
          <w:sz w:val="20"/>
          <w:szCs w:val="20"/>
        </w:rPr>
        <w:t>Iz navedenih prihoda financirali su se rashodi za zaposlene, te ostali rasho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2 - Porez  na dohodak od samostalnih djelatnosti</w:t>
      </w:r>
      <w:r>
        <w:rPr>
          <w:rFonts w:cs="Arial" w:ascii="Arial" w:hAnsi="Arial"/>
          <w:sz w:val="20"/>
          <w:szCs w:val="20"/>
        </w:rPr>
        <w:t xml:space="preserve"> – ovi su prihodi tijekom izvještajnog razdoblja ostvareni u iznosu od 234.944,22 EUR. U ovu skupinu prihoda ubrajaju se prihodi od poreza na dohodak od obrta i s obrtom izjednačenih djelatnosti, na dohodak od slobodnih zanimanja, na dohodak od poljoprivrede i šumarstva i drugih djelatnosti koji su ostvareni u iznosu od 207.459,46 EUR, te prihodi od poreza na dohodak od obrta i s obrtom izjednačenih djelatnosti i na dohodak od slobodnih zanimanja koji se utvrđuje paušalno čije ostvarenje u polugodišnjem razdoblju iznosi 27.484,76 EUR. Raspodjela i ove vrste prihoda regulirana je odredbama Zakona o financiranju jedinica lokalne i područne (regionalne) samoupra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3 - Porez na dohodak od imovine i imovinskih prava</w:t>
      </w:r>
      <w:r>
        <w:rPr>
          <w:rFonts w:cs="Arial" w:ascii="Arial" w:hAnsi="Arial"/>
          <w:sz w:val="20"/>
          <w:szCs w:val="20"/>
        </w:rPr>
        <w:t xml:space="preserve"> ostvaren je u iznosu od 85.747,45 EUR. U ovu skupinu prihoda ubrajaju se prihodi od poreza na dohodak od imovine i imovinskih prava koji su ostvareni u iznosu od 8.181,93 EUR, prihodi od poreza na dohodak od iznajmljivanja stanova, soba i postelja putnicima i turistima ostvareni u iznosu od 582,75 EUR, te prihodi od poreza po odbitku na dohodak od najamnine i zakupnine čije ostvarenje u polugodišnjem razdoblju iznosi 76.982,77 EUR. Ovo je vrsta prihoda koju jedinice lokalne i područne (regionalne) samouprave ostvaruju od obveznika plaćanja poreza na iznajmljivanje imov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4 – Porez na dohodak od kapitala</w:t>
      </w:r>
      <w:r>
        <w:rPr>
          <w:rFonts w:cs="Arial" w:ascii="Arial" w:hAnsi="Arial"/>
          <w:sz w:val="20"/>
          <w:szCs w:val="20"/>
        </w:rPr>
        <w:t xml:space="preserve"> – ovi su prihodi u izvještajnom razdoblju ostvareni u sveukupnom iznosu od 427.125,17 EUR. Prihodi od poreza na dohodak od dividendi i udjela u dobiti ostvareni su u iznosu od 409.815,67 EUR, dok su prihodi od poreza po odbitku na dohodak od kamata ostvareni u iznosu od 17.309,5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115 – Porez na dohodak po godišnjoj prijavi </w:t>
      </w:r>
      <w:r>
        <w:rPr>
          <w:rFonts w:cs="Arial" w:ascii="Arial" w:hAnsi="Arial"/>
          <w:sz w:val="20"/>
          <w:szCs w:val="20"/>
        </w:rPr>
        <w:t xml:space="preserve">– ovi su prihodi u izvještajnom razdoblju ostvareni u sveukupnom iznosu od 107.852,95 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6117 – Povrat poreza po godišnjoj prijavi </w:t>
      </w:r>
      <w:r>
        <w:rPr>
          <w:rFonts w:cs="Arial" w:ascii="Arial" w:hAnsi="Arial"/>
          <w:sz w:val="20"/>
          <w:szCs w:val="20"/>
        </w:rPr>
        <w:t xml:space="preserve">– u izvještajnom je razdoblju ove godine izvršen u iznosu od  653.739,1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31 – Stalni porezi na nepokretnu imovinu</w:t>
      </w:r>
      <w:r>
        <w:rPr>
          <w:rFonts w:cs="Arial" w:ascii="Arial" w:hAnsi="Arial"/>
          <w:sz w:val="20"/>
          <w:szCs w:val="20"/>
        </w:rPr>
        <w:t xml:space="preserve"> ostvareni su u sveukupnom iznosu od 6.428,04 EUR, a čine ih: porez na kuće za odmor ostvaren u iznosu od 2.180,39 EUR, te porez na korištenje javnih površina ostvaren u iznosu od 4.247,65 EUR. Oba poreza utvrđuju se i naplaćuju sukladno Odluci o porezima Grada Zaboka, Općem poreznom zakonu, te Zakonu o lokalnim porezima. Ostvarenje poreza na kuće za odmor u najvećem se dijelu odnosi na prihode ostvarene od prisilne naplate potraživanja iz prethodnih razdoblja. Naime, izmjenama Zakona o lokanim porezima („Narodne novine“ br. 101/17., 114/22., 114/23. i 152/24.) te Odluke o porezima Grada Zaboka („Službeni glasnik Krapinsko-zagorske županije“ br. 53/23. i 3/25.) porez na kuće za odmor je preimenovan u porez na nekretnine koji će se razrezivati počevši od 2025. godine. Ostvareni prihodi sukladno Zakonu raspoređuju se po ključu 80 % Grad, 20 % KZŽ. Što se tiče poreza na korištenje javnih površina isti je naplaćen u skladu sa podnijetim zahtjevima za korištenje javnih površina na području grada Zab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134 – Povremeni porezi na imovinu</w:t>
      </w:r>
      <w:r>
        <w:rPr>
          <w:rFonts w:cs="Arial" w:ascii="Arial" w:hAnsi="Arial"/>
          <w:sz w:val="20"/>
          <w:szCs w:val="20"/>
        </w:rPr>
        <w:t xml:space="preserve"> ostvareni su u sveukupnom iznosu od 67.178,95 EUR, a što u odnosu na cjelogodišnji Plan iznosi 29,21 %. Ostvareni iznos odnosi se na porez na promet nekretnina kojeg plaća stjecatelj vlasništva nekretnine kad se na takvo stjecanje ne plaća porez na dodanu vrijednost. Ova se vrsta prihoda utvrđuje i naplaćuje temeljem odredbi Zakona o porezu na promet nekretnina („Narodne novine“ br. 115/16. i 106/18.). Porezna osnovica je tržišna vrijednost nekretnine u trenutku nastanka porezne obveze. Porez se plaća po stopi od 3%, a cjelokupan iznos prihoda pripada jedinici lokalne samouprave na području koje se nekretnina nalazi. Razrez i naplatu predmetnog poreza vrši Ministarstvo financija, Porezna uprav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6142 – Porez na promet</w:t>
      </w:r>
      <w:r>
        <w:rPr>
          <w:rFonts w:cs="Arial" w:ascii="Arial" w:hAnsi="Arial"/>
          <w:sz w:val="20"/>
          <w:szCs w:val="20"/>
        </w:rPr>
        <w:t xml:space="preserve"> – prihodi ove vrste tijekom izvještajnog razdoblja ostvareni su u iznosu od 489,81 EUR, a vezani su uz prisilnu naplatu dospjelih potraživanja od poreza na potrošnju alkoholnih i bezalkoholnih pića koji se sukladno Odluci o porezima Grada Zaboka („Službeni glasnik Krapinsko-zagorske županije“ br. 52/20.) više ne naplaćuje od 2021. god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331 – Tekuće pomoći proračunu i izvanproračunskim korisnicima iz drugih proračuna</w:t>
      </w:r>
      <w:r>
        <w:rPr>
          <w:rFonts w:cs="Arial" w:ascii="Arial" w:hAnsi="Arial"/>
          <w:sz w:val="20"/>
          <w:szCs w:val="20"/>
        </w:rPr>
        <w:t xml:space="preserve"> ostvarene su u iznosu od 1.055.157,50 EUR, a predstavljaju pomoći iz državnog, županijskog, gradskog i općinskog proračuna.</w:t>
      </w:r>
    </w:p>
    <w:p>
      <w:pPr>
        <w:pStyle w:val="Normal"/>
        <w:ind w:firstLine="708"/>
        <w:jc w:val="both"/>
        <w:rPr/>
      </w:pPr>
      <w:r>
        <w:rPr>
          <w:rFonts w:cs="Arial" w:ascii="Arial" w:hAnsi="Arial"/>
          <w:sz w:val="20"/>
          <w:szCs w:val="20"/>
        </w:rPr>
        <w:t>Tekuće pomoći iz državnog proračuna ostvarene su u iznosu od 80.587,27 EUR, a čine ih sredstva</w:t>
      </w:r>
      <w:r>
        <w:rPr>
          <w:rFonts w:cs="Arial" w:ascii="Arial" w:hAnsi="Arial"/>
          <w:bCs/>
          <w:color w:val="000000"/>
          <w:sz w:val="20"/>
          <w:szCs w:val="20"/>
        </w:rPr>
        <w:t xml:space="preserve"> doznačena za fiskalnu održivost dječjih vrtića u iznosu od 43.866,00 EUR, te sredstva doznačena za sufinanciranje projekta u okviru operativnog programa Učinkoviti ljudski potencijali 2021.-2027. ZAŽELI- Prevencija institucionalizacije – FAZA IV pod nazivom Mi Pomažemo Starijima IV (MIPOS IV) za koje je Ministarstvo rada, mirovinskog sustava, obitelji i socijalne politike Gradu Zaboku doznačilo iznos od 36.721,27 EUR (prijenos sredstava iz državnog proračuna u visini 15 % nacionalnog sufinanciranja). </w:t>
      </w:r>
    </w:p>
    <w:p>
      <w:pPr>
        <w:pStyle w:val="Normal"/>
        <w:ind w:firstLine="708"/>
        <w:jc w:val="both"/>
        <w:rPr/>
      </w:pPr>
      <w:r>
        <w:rPr>
          <w:rFonts w:cs="Arial" w:ascii="Arial" w:hAnsi="Arial"/>
          <w:bCs/>
          <w:color w:val="000000"/>
          <w:sz w:val="20"/>
          <w:szCs w:val="20"/>
        </w:rPr>
        <w:t xml:space="preserve">Krapinsko-zagorska županija doznačila je sredstva tekuće pomoći u iznosu od 1.500,00 EUR za projekt: Glazba Za Zabok. </w:t>
      </w:r>
    </w:p>
    <w:p>
      <w:pPr>
        <w:pStyle w:val="Normal"/>
        <w:ind w:firstLine="708"/>
        <w:jc w:val="both"/>
        <w:rPr>
          <w:rFonts w:ascii="Arial" w:hAnsi="Arial" w:cs="Arial"/>
          <w:sz w:val="20"/>
          <w:szCs w:val="20"/>
        </w:rPr>
      </w:pPr>
      <w:r>
        <w:rPr>
          <w:rFonts w:cs="Arial" w:ascii="Arial" w:hAnsi="Arial"/>
          <w:bCs/>
          <w:color w:val="000000"/>
          <w:sz w:val="20"/>
          <w:szCs w:val="20"/>
        </w:rPr>
        <w:t>Tekuće pomoći od općina i gradova ostvarene su u iznosu od sveukupno 973.070,23 EUR. Od navedenog iznosa 375.348,00 EUR predstavlja prihode ostvarene od općina i gradova suosnivača Zagorske javne vatrogasne postrojbe temeljem dodatnog udjela poreza na dohodak, a u visini 1 % ostvarenih prihoda na njihovom području, dok preostali iznos od 597.722,23 EUR predstavlja prihode ostvarene temeljem sklopljenog ugovora između suosnivača naprijed navedene Ustanove o dodatnom financiranju iznad minimalnih financijskih standa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32 – Kapitalne pomoći proračunu i izvanproračunskim korisnicima iz drugih proračuna</w:t>
      </w:r>
      <w:r>
        <w:rPr>
          <w:rFonts w:cs="Arial" w:ascii="Arial" w:hAnsi="Arial"/>
          <w:sz w:val="20"/>
          <w:szCs w:val="20"/>
        </w:rPr>
        <w:t xml:space="preserve"> ostvarene su u iznosu od sveukupno 184.065,31 EUR. Od navedenog iznosa dio sredstava od 42.635,31 EUR ostvaren je od Agencije za plaćanja u poljoprivredi, ribarstvu i ruralnom razvoju za projekt PUMP TRACK STAZA ZABOK, a sve temeljem natječaja 7.4.1. Ulaganje u pokretanje, poboljšanje ili proširenje lokalnih temeljnih usluga za ruralno stanovništvo, uključujući slobodno vrijeme i kulturne aktivnosti te povezanu infrastrukturu. Natječaj je provođen putem Lokalne akcijske grupe „Zagorje-Sutla“. Preostala sredstva u iznosu od 141.430,00 EUR Gradu su dodijeljena od strane Ministarstva turizma i sporta za provedbu projekta „Rekonstrukcija i opremanje sportskog igrališta u Parku Milana Prpić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41 – Tekuće pomoći od izvanproračunskih korisnika – </w:t>
      </w:r>
      <w:r>
        <w:rPr>
          <w:rFonts w:cs="Arial" w:ascii="Arial" w:hAnsi="Arial"/>
          <w:sz w:val="20"/>
          <w:szCs w:val="20"/>
        </w:rPr>
        <w:t xml:space="preserve">ostvarene su u iznosu od sveukupno  10.855,62 EUR. Od navedenog iznosa Gradu su doznačena sredstva u iznosu od 325,17 EUR za sufinanciranje radnih podloga za izradu Akcijskog plana za održivu energiju i borbu protiv klimatskih promjena (SECAP) i Izvješća o provedbi mjera SECAP-a. Sredstva je doznačio Fond za zaštitu okoliša i energetsku učinkovitost. Proračunski korisnik Gradska knjižnica „Ksaver Šandor Gjalski“ ostvarila je tekuće pomoći u iznosu od 10.530,45 EUR od strane Hrvatskog zavoda za zapošljavanje, a na temelju Ugovora o zapošljavanju u javnom ra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42 – Kapitalne pomoći od izvanproračunskih </w:t>
      </w:r>
      <w:r>
        <w:rPr>
          <w:rFonts w:cs="Arial" w:ascii="Arial" w:hAnsi="Arial"/>
          <w:sz w:val="20"/>
          <w:szCs w:val="20"/>
        </w:rPr>
        <w:t xml:space="preserve">korisnika u Proračunu Grada Zaboka za 2025. godinu planirane su u iznosu od 50.000,00 EUR. Sredstva su planirana kao pomoć Županijske uprave za ceste za izgradnju nogostupa. Ista nisu ostvarena u izvještajnom razdob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51 – Tekuće pomoći izravnanja za decentralizirane funkcije</w:t>
      </w:r>
      <w:r>
        <w:rPr>
          <w:rFonts w:cs="Arial" w:ascii="Arial" w:hAnsi="Arial"/>
          <w:sz w:val="20"/>
          <w:szCs w:val="20"/>
        </w:rPr>
        <w:t xml:space="preserve"> – ostvarene su u iznosu od 114.437,74 EUR. Iste su utrošene kao pomoći izravnanja za decentralizirano financiranje i posebne namjene Zagorske javne vatrogasne postroj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61- Tekuće pomoći proračunskim korisnicima iz proračuna koji im nije nadležan – </w:t>
      </w:r>
      <w:r>
        <w:rPr>
          <w:rFonts w:cs="Arial" w:ascii="Arial" w:hAnsi="Arial"/>
          <w:sz w:val="20"/>
          <w:szCs w:val="20"/>
        </w:rPr>
        <w:t>ostvario je proračunski korisnik Dječji vrtić „Zipkica“ od strane jedinica lokalne samouprave kao udio sufinanciranja za djecu polaznike Vrtića sa njihovog područja u iznosu od 3.428,00 EUR.</w:t>
      </w:r>
    </w:p>
    <w:p>
      <w:pPr>
        <w:pStyle w:val="Normal"/>
        <w:jc w:val="both"/>
        <w:rPr/>
      </w:pPr>
      <w:r>
        <w:rPr>
          <w:rFonts w:cs="Arial" w:ascii="Arial" w:hAnsi="Arial"/>
          <w:sz w:val="20"/>
          <w:szCs w:val="20"/>
        </w:rPr>
        <w:t>Proračunski korisnik Gradska knjižnica „Ksaver Šandor Gjalski“  ostvario je pomoć od strane Ministarstva kulture i medija te Krapinsko-zagorske županije u iznosu od 1.100,00 EUR.</w:t>
      </w:r>
    </w:p>
    <w:p>
      <w:pPr>
        <w:pStyle w:val="Normal"/>
        <w:jc w:val="both"/>
        <w:rPr>
          <w:rFonts w:ascii="Arial" w:hAnsi="Arial" w:cs="Arial"/>
          <w:sz w:val="20"/>
          <w:szCs w:val="20"/>
        </w:rPr>
      </w:pPr>
      <w:r>
        <w:rPr>
          <w:rFonts w:cs="Arial" w:ascii="Arial" w:hAnsi="Arial"/>
          <w:sz w:val="20"/>
          <w:szCs w:val="20"/>
        </w:rPr>
        <w:t xml:space="preserve">Centar urbane kulture Regenerator ostvario je iznos pomoći od 800,00 EUR od strane Ministarstva kulture za projekt Sound Chec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 xml:space="preserve">6362 – Kapitalne pomoći proračunskim korisnicima iz proračuna koji im nije nadležan – </w:t>
      </w:r>
      <w:r>
        <w:rPr>
          <w:rFonts w:cs="Arial" w:ascii="Arial" w:hAnsi="Arial"/>
          <w:sz w:val="20"/>
          <w:szCs w:val="20"/>
        </w:rPr>
        <w:t xml:space="preserve">ostvarene se u iznosu od 12.890,00 EUR. Prihode je ostvarila Gradska knjižnica „K. Š. Gjalski“ od strane Ministarstva kulture i medija za nabavu knjižne građ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81 – Tekuće pomoći iz državnog proračuna temeljem prijenosa sredstava EU</w:t>
      </w:r>
      <w:r>
        <w:rPr>
          <w:rFonts w:cs="Arial" w:ascii="Arial" w:hAnsi="Arial"/>
          <w:sz w:val="20"/>
          <w:szCs w:val="20"/>
        </w:rPr>
        <w:t xml:space="preserve"> – u  ovogodišnjem izvještajnom razdoblju ostvarene su u iznosu od 208.087,20 EUR, a odnose se na prijenos sredstava iz državnog proračuna u iznosu od 85% nacionalnog sufinanciranja za projekt u okviru operativnog programa Učinkoviti ljudski potencijali 2021.-2027. ZAŽELI- Prevencija institucionalizacije – FAZA IV pod nazivom Mi Pomažemo Starijima IV (MIPOS IV). Sredstva su doznačena od strane Ministarstva rada, mirovinskog sustava, obitelji i socijalne politi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u w:val="single"/>
        </w:rPr>
        <w:t xml:space="preserve">6382 – Kapitalne pomoći iz državnog proračuna temeljem prijenosa sredstava EU </w:t>
      </w:r>
      <w:r>
        <w:rPr>
          <w:rFonts w:cs="Arial" w:ascii="Arial" w:hAnsi="Arial"/>
          <w:bCs/>
          <w:sz w:val="20"/>
          <w:szCs w:val="20"/>
        </w:rPr>
        <w:t xml:space="preserve"> - planirane su u iznosu od 19.023,00 EUR,</w:t>
      </w:r>
      <w:r>
        <w:rPr>
          <w:rFonts w:cs="Arial" w:ascii="Arial" w:hAnsi="Arial"/>
          <w:sz w:val="20"/>
          <w:szCs w:val="20"/>
        </w:rPr>
        <w:t xml:space="preserve"> a u svrhu uređenja sportsko - rekreacijske biciklističke prometnice Zabok - Krapinske Toplice - Pregrada.</w:t>
      </w:r>
      <w:r>
        <w:rPr>
          <w:rFonts w:cs="Arial" w:ascii="Arial" w:hAnsi="Arial"/>
          <w:bCs/>
          <w:sz w:val="20"/>
          <w:szCs w:val="20"/>
        </w:rPr>
        <w:t xml:space="preserve"> Tijekom izvještajnog razdoblja nije bilo ostvarenja ove vrste prihod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413 – Kamate na oročena sredstva i depozite po viđenju</w:t>
      </w:r>
      <w:r>
        <w:rPr>
          <w:rFonts w:cs="Arial" w:ascii="Arial" w:hAnsi="Arial"/>
          <w:sz w:val="20"/>
          <w:szCs w:val="20"/>
        </w:rPr>
        <w:t xml:space="preserve"> – u izvještajnom razdoblju nije bilo ostvarenja ove vrste prihoda. Prihodi su planirani u iznosu od 100,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421 – Naknade za koncesije </w:t>
      </w:r>
      <w:r>
        <w:rPr>
          <w:rFonts w:cs="Arial" w:ascii="Arial" w:hAnsi="Arial"/>
          <w:sz w:val="20"/>
          <w:szCs w:val="20"/>
        </w:rPr>
        <w:t xml:space="preserve">- ovi su prihodi ostvareni u iznosu od 6.432,37 EUR. </w:t>
      </w:r>
    </w:p>
    <w:p>
      <w:pPr>
        <w:pStyle w:val="Normal"/>
        <w:jc w:val="both"/>
        <w:rPr>
          <w:rFonts w:ascii="Arial" w:hAnsi="Arial" w:cs="Arial"/>
          <w:sz w:val="20"/>
          <w:szCs w:val="20"/>
        </w:rPr>
      </w:pPr>
      <w:r>
        <w:rPr>
          <w:rFonts w:cs="Arial" w:ascii="Arial" w:hAnsi="Arial"/>
          <w:sz w:val="20"/>
          <w:szCs w:val="20"/>
        </w:rPr>
        <w:t xml:space="preserve">Vezano uz prihode ostvarene od koncesija Grad Zabok ima sklopljene sljedeće ugovore za koncesije: </w:t>
      </w:r>
    </w:p>
    <w:p>
      <w:pPr>
        <w:pStyle w:val="Odlomakpopisa"/>
        <w:numPr>
          <w:ilvl w:val="0"/>
          <w:numId w:val="2"/>
        </w:numPr>
        <w:jc w:val="both"/>
        <w:rPr>
          <w:rFonts w:ascii="Arial" w:hAnsi="Arial" w:cs="Arial"/>
          <w:sz w:val="20"/>
          <w:szCs w:val="20"/>
        </w:rPr>
      </w:pPr>
      <w:r>
        <w:rPr>
          <w:rFonts w:cs="Arial" w:ascii="Arial" w:hAnsi="Arial"/>
          <w:sz w:val="20"/>
          <w:szCs w:val="20"/>
        </w:rPr>
        <w:t>linijski prijevoz putnika autobusima u javnom prometu na području grada,</w:t>
      </w:r>
    </w:p>
    <w:p>
      <w:pPr>
        <w:pStyle w:val="Odlomakpopisa"/>
        <w:numPr>
          <w:ilvl w:val="0"/>
          <w:numId w:val="2"/>
        </w:numPr>
        <w:jc w:val="both"/>
        <w:rPr>
          <w:rFonts w:ascii="Arial" w:hAnsi="Arial" w:cs="Arial"/>
          <w:sz w:val="20"/>
          <w:szCs w:val="20"/>
        </w:rPr>
      </w:pPr>
      <w:r>
        <w:rPr>
          <w:rFonts w:cs="Arial" w:ascii="Arial" w:hAnsi="Arial"/>
          <w:bCs/>
          <w:sz w:val="20"/>
          <w:szCs w:val="20"/>
        </w:rPr>
        <w:t>obavljanje komunalne djelatnosti dimnjačarskih poslova,</w:t>
      </w:r>
    </w:p>
    <w:p>
      <w:pPr>
        <w:pStyle w:val="Odlomakpopisa"/>
        <w:numPr>
          <w:ilvl w:val="0"/>
          <w:numId w:val="2"/>
        </w:numPr>
        <w:jc w:val="both"/>
        <w:rPr>
          <w:rFonts w:ascii="Arial" w:hAnsi="Arial" w:cs="Arial"/>
          <w:sz w:val="20"/>
          <w:szCs w:val="20"/>
        </w:rPr>
      </w:pPr>
      <w:r>
        <w:rPr>
          <w:rFonts w:cs="Arial" w:ascii="Arial" w:hAnsi="Arial"/>
          <w:sz w:val="20"/>
          <w:szCs w:val="20"/>
        </w:rPr>
        <w:t>obavljanje komunalne djelatnosti tržnice na malo (otvoreni 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422 – Prihodi od zakupa i iznajmljivanja imovine</w:t>
      </w:r>
      <w:r>
        <w:rPr>
          <w:rFonts w:cs="Arial" w:ascii="Arial" w:hAnsi="Arial"/>
          <w:sz w:val="20"/>
          <w:szCs w:val="20"/>
        </w:rPr>
        <w:t xml:space="preserve"> ostvareni su u iznosu od 12.963,63 EUR.  Naplata ove vrste prihoda vrši se mjesečno temeljem izdanih računa za zakup poslovnih prostora, a sve u skladu sa ugovornim odnos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423 – Naknada za korištenje nefinancijske imovine</w:t>
      </w:r>
      <w:r>
        <w:rPr>
          <w:rFonts w:cs="Arial" w:ascii="Arial" w:hAnsi="Arial"/>
          <w:sz w:val="20"/>
          <w:szCs w:val="20"/>
        </w:rPr>
        <w:t xml:space="preserve"> – ova vrsta prihoda obuhvaća prihode od spomeničke rente koji su tijekom izvještajnog razdoblja 2025. godine ostvareni u sveukupnom iznosu od 516,55 EUR. Prihodi ostvareni od spomeničke rente utrošit će se u narednom razdoblju za očuvanje objekata sakralne kulture, a sve sukladno Programu raspodjele spomeničke rente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429 – Ostali prihodi od nefinancijske imovine </w:t>
      </w:r>
      <w:r>
        <w:rPr>
          <w:rFonts w:cs="Arial" w:ascii="Arial" w:hAnsi="Arial"/>
          <w:sz w:val="20"/>
          <w:szCs w:val="20"/>
        </w:rPr>
        <w:t xml:space="preserve">– ostvareni su u iznosu od 1.879,90 EUR, a odnose se na prihode ostvarene od naknade za zadržavanje nezakonito izgrađenih zgrada u prostoru u iznosu od 19,90 EUR, te od prihoda od prodaje kazeta za urne u iznosu od 1.860,00 EU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6512 – Županijske, gradske i općinske pristojbe i naknade</w:t>
      </w:r>
      <w:r>
        <w:rPr>
          <w:rFonts w:cs="Arial" w:ascii="Arial" w:hAnsi="Arial"/>
          <w:sz w:val="20"/>
          <w:szCs w:val="20"/>
        </w:rPr>
        <w:t xml:space="preserve"> – ostvarene su u iznosu od 2.355,83 EUR, a obuhvaćaju prihode ostvarene od gradskih i općinskih upravnih pristojbi u iznosu od 603,10 EUR,  te grobne naknade u iznosu od 1.752,73 EUR. Ostvarenje prihoda s osnove plaćanja godišnje grobne naknade, odnosi se na naplatu dospjelih obveza iz prethodnih razdoblja, obzirom da je od 01. siječnja 2023. godine komunalna djelatnost upravljanja grobljem prenijeta na društvo „Plavinka“ d.o.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13 – Ostale upravne pristojbe i naknade</w:t>
      </w:r>
      <w:r>
        <w:rPr>
          <w:rFonts w:cs="Arial" w:ascii="Arial" w:hAnsi="Arial"/>
          <w:sz w:val="20"/>
          <w:szCs w:val="20"/>
        </w:rPr>
        <w:t xml:space="preserve"> – obuhvaćaju prihode ostvarene od prodaje državnih biljega u iznosu od 588,97 EUR. Ovi su prihodi utvrđeni i naplaćeni u skladu sa odredbama Zakona o upravnim pristojbama („Narodne novine“ 115/16. i 114/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14 – Ostale pristojbe i naknade</w:t>
      </w:r>
      <w:r>
        <w:rPr>
          <w:rFonts w:cs="Arial" w:ascii="Arial" w:hAnsi="Arial"/>
          <w:sz w:val="20"/>
          <w:szCs w:val="20"/>
        </w:rPr>
        <w:t xml:space="preserve"> – odnose se na turističke pristojbe ostvarene u iznosu od sveukupno 872,89  EUR, što čini 30 % uplaćenih sredstava lokalnoj turističkoj zajednici koja je osnovana na području Grada za poboljšanje uvjeta boravka tu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1 – Prihodi državne uprave</w:t>
      </w:r>
      <w:r>
        <w:rPr>
          <w:rFonts w:cs="Arial" w:ascii="Arial" w:hAnsi="Arial"/>
          <w:sz w:val="20"/>
          <w:szCs w:val="20"/>
        </w:rPr>
        <w:t xml:space="preserve"> – tijekom prvih šest mjeseci 2025. godine ostvareni su u iznosu od sveukupno 172,14 EUR, a predstavljaju prihode ostvarene od promjene namjene poljoprivrednog zemljišta. Prihodi ove vrste utrošit će se u skladu sa usvojenim Programom korištenja sredstava ostvarenih za promjenu namjene poljoprivrednog zemljišta na području grada Zaboka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2 – Prihodi vodnog gospodarstva</w:t>
      </w:r>
      <w:r>
        <w:rPr>
          <w:rFonts w:cs="Arial" w:ascii="Arial" w:hAnsi="Arial"/>
          <w:sz w:val="20"/>
          <w:szCs w:val="20"/>
        </w:rPr>
        <w:t xml:space="preserve"> – obuhvaćaju prihode od vodnog doprinosa koji su u izvještajnom razdoblju 2025. godine ostvareni u iznosu od 146,82 EUR. Vodni doprinos naplaćuje se u skladu sa odredbama Zakona o financiranju vodnog gospodarstva ("Narodne novine" br. 153/09., 90/11., 56/13., 154/14., 119/15., 120/16., 127/17., 66/19. i 36/24.) i njime su pokriveni rashodi kapitalnih ulaganja u komunalnu infrastrukturu.</w:t>
      </w:r>
    </w:p>
    <w:p>
      <w:pPr>
        <w:pStyle w:val="Normal"/>
        <w:jc w:val="both"/>
        <w:rPr>
          <w:rFonts w:ascii="Arial" w:hAnsi="Arial" w:cs="Arial"/>
          <w:sz w:val="20"/>
          <w:szCs w:val="20"/>
        </w:rPr>
      </w:pPr>
      <w:r>
        <w:rPr>
          <w:rFonts w:cs="Arial" w:ascii="Arial" w:hAnsi="Arial"/>
          <w:sz w:val="20"/>
          <w:szCs w:val="20"/>
        </w:rPr>
        <w:t xml:space="preserve">Sukladno gore navedenom Zakonu jedinicama lokalne samouprave pripada 8% vodnog doprinosa naplaćenog na njihovom područ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4 – Doprinosi za šume</w:t>
      </w:r>
      <w:r>
        <w:rPr>
          <w:rFonts w:cs="Arial" w:ascii="Arial" w:hAnsi="Arial"/>
          <w:sz w:val="20"/>
          <w:szCs w:val="20"/>
        </w:rPr>
        <w:t xml:space="preserve"> – u izvještajnom razdoblju 2025. godine ostvareni su u sveukupnom iznosu od 7,56 EUR, a sve sukladno članku 69. Zakona o šum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6 – Ostali nespomenuti prihodi</w:t>
      </w:r>
      <w:r>
        <w:rPr>
          <w:rFonts w:cs="Arial" w:ascii="Arial" w:hAnsi="Arial"/>
          <w:sz w:val="20"/>
          <w:szCs w:val="20"/>
        </w:rPr>
        <w:t xml:space="preserve"> – ostvareni su u sveukupnom iznosu od 315.373,08 EUR.</w:t>
      </w:r>
    </w:p>
    <w:p>
      <w:pPr>
        <w:pStyle w:val="Normal"/>
        <w:jc w:val="both"/>
        <w:rPr/>
      </w:pPr>
      <w:r>
        <w:rPr>
          <w:rFonts w:cs="Arial" w:ascii="Arial" w:hAnsi="Arial"/>
          <w:sz w:val="20"/>
          <w:szCs w:val="20"/>
        </w:rPr>
        <w:t>Od ukupnog iznosa najveći dio prihoda odnosi se na prihode ostvarene od strane proračunskog korisnika Dječjeg vrtića „Zipkica“ u iznosu od 253.514,10 EUR i to za sufinanciranje cijene usluge vrtića. Zagorska javna vatrogasna postrojba ostvarila je prihode iste vrste u iznosu od 2.653,00 EUR. Osim naprijed navedenih prihoda koji su namijenjeni poslovanju gradskih proračunskih korisnika, Gradu je pripao iznos od 25.294,96 EUR. Navedeni iznos se odnosi na prihode poslovanja ostvarene na temelju refundacija rashoda iz prethodnih godina. Nadalje 2.954,36 EUR Grad je ostvario sa naslova osiguranja isplate šteta, dok je iznos od 26.457,47 EUR Grad ostvario za posebne namjene (doznaka komunalnog poduzeća za deponiju otpada, HT d.d. naknada za pravo puta i sl.).  Ostali nespomenuti prihodi po posebnim propisima ostvareni su u iznosu od 4.499,19 EUR (ošasna imovina).</w:t>
      </w:r>
    </w:p>
    <w:p>
      <w:pPr>
        <w:pStyle w:val="Normal"/>
        <w:jc w:val="both"/>
        <w:rPr/>
      </w:pPr>
      <w:r>
        <w:rPr>
          <w:rFonts w:cs="Arial" w:ascii="Arial" w:hAnsi="Arial"/>
          <w:sz w:val="20"/>
          <w:szCs w:val="20"/>
        </w:rPr>
        <w:t>Gradska knjižnica „Ksaver Šandor Gjalski“ ostvarila je prihode u iznosu od 2.653,00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31 – Komunalni doprinos</w:t>
      </w:r>
      <w:r>
        <w:rPr>
          <w:rFonts w:cs="Arial" w:ascii="Arial" w:hAnsi="Arial"/>
          <w:sz w:val="20"/>
          <w:szCs w:val="20"/>
        </w:rPr>
        <w:t xml:space="preserve"> – ovaj je prihod tijekom izvještajnog razdoblja 2025. godine ostvaren u iznosu od 57.809,09 EUR. Sredstva ostvarena od naplate komunalnog doprinosa utrošena su za kapitalna ulaganja u komunalnu infrastruktu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32 – Komunalna naknada</w:t>
      </w:r>
      <w:r>
        <w:rPr>
          <w:rFonts w:cs="Arial" w:ascii="Arial" w:hAnsi="Arial"/>
          <w:sz w:val="20"/>
          <w:szCs w:val="20"/>
        </w:rPr>
        <w:t xml:space="preserve"> – prihodi od komunalne naknade ostvareni su u iznosu od 727.320,74 EUR što predstavlja 51,95 % ostvarenja u odnosu na cjelogodišnji Plan. Sredstva su utrošena u skladu sa Programom građenja komunalne infrastrukture u Gradu Zaboku za 2025. godinu, te Programom održavanja komunalne infrastrukture u Gradu Zaboku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14 – Prihodi od prodaje proizvoda i robe</w:t>
      </w:r>
      <w:r>
        <w:rPr>
          <w:rFonts w:cs="Arial" w:ascii="Arial" w:hAnsi="Arial"/>
          <w:sz w:val="20"/>
          <w:szCs w:val="20"/>
        </w:rPr>
        <w:t xml:space="preserve"> – ostvareni su u iznosu od 17.823,67 EUR, a ostvarila ih je  Zagorska javna vatrogasna postrojba. Prihodi su ostvareni na temelju obavljanja vlastite djelatnosti -  prodaje vatrogasnih apa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15 – Prihodi od pruženih usluga</w:t>
      </w:r>
      <w:r>
        <w:rPr>
          <w:rFonts w:cs="Arial" w:ascii="Arial" w:hAnsi="Arial"/>
          <w:sz w:val="20"/>
          <w:szCs w:val="20"/>
        </w:rPr>
        <w:t xml:space="preserve"> – ostvareni su u iznosu od 132.723,67 EUR. Isti predstavljaju vlastite prihode Zagorske javne vatrogasne postrojbe ostvarene od obavljanja usluga servisiranja vatrogasnih aparata i opreme te prodaje istih, kao i prihode od Centra urbane kulture Regenerator, a koje je ustanova ostvarila od najma uredskih i ostalih prostorija, organizacije kulturnih programa i sl.</w:t>
      </w:r>
    </w:p>
    <w:p>
      <w:pPr>
        <w:pStyle w:val="Normal"/>
        <w:jc w:val="both"/>
        <w:rPr>
          <w:rFonts w:ascii="Arial" w:hAnsi="Arial" w:cs="Arial"/>
          <w:color w:val="EE0000"/>
          <w:sz w:val="20"/>
          <w:szCs w:val="20"/>
        </w:rPr>
      </w:pPr>
      <w:r>
        <w:rPr>
          <w:rFonts w:cs="Arial" w:ascii="Arial" w:hAnsi="Arial"/>
          <w:color w:val="EE0000"/>
          <w:sz w:val="20"/>
          <w:szCs w:val="20"/>
        </w:rPr>
      </w:r>
    </w:p>
    <w:p>
      <w:pPr>
        <w:pStyle w:val="Normal"/>
        <w:jc w:val="both"/>
        <w:rPr/>
      </w:pPr>
      <w:r>
        <w:rPr>
          <w:rFonts w:cs="Arial" w:ascii="Arial" w:hAnsi="Arial"/>
          <w:sz w:val="20"/>
          <w:szCs w:val="20"/>
          <w:u w:val="single"/>
        </w:rPr>
        <w:t>6631 – Tekuće donacije</w:t>
      </w:r>
      <w:r>
        <w:rPr>
          <w:rFonts w:cs="Arial" w:ascii="Arial" w:hAnsi="Arial"/>
          <w:sz w:val="20"/>
          <w:szCs w:val="20"/>
        </w:rPr>
        <w:t xml:space="preserve"> –  ostvarene su u iznosu od 2.427,00  EUR. Ostvarili su ih proračunski korisnici Gradska knjižnica „K. Š. Gjalski“ i Zagorska javna vatrogasna postrojb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6819 – Ostale kazne </w:t>
      </w:r>
      <w:r>
        <w:rPr>
          <w:rFonts w:cs="Arial" w:ascii="Arial" w:hAnsi="Arial"/>
          <w:sz w:val="20"/>
          <w:szCs w:val="20"/>
        </w:rPr>
        <w:t xml:space="preserve">– prihodi ove vrste ostvareni su u iznosu od 21.511,53 EUR, a odnose se na novčane kazne za prekršaje vozača na području grada vezanih uz nepropisano zaustavljena i parkirana vozil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831 – Ostali prihodi</w:t>
      </w:r>
      <w:r>
        <w:rPr>
          <w:rFonts w:cs="Arial" w:ascii="Arial" w:hAnsi="Arial"/>
          <w:sz w:val="20"/>
          <w:szCs w:val="20"/>
        </w:rPr>
        <w:t xml:space="preserve"> – tijekom izvještajnog razdoblja Gradska knjižnica „Ksaver Šandor Gjalski“ ostvarila je prihode ove vrste u iznosu od 138,00 EUR.</w:t>
      </w:r>
    </w:p>
    <w:p>
      <w:pPr>
        <w:pStyle w:val="Normal"/>
        <w:jc w:val="both"/>
        <w:rPr>
          <w:rFonts w:ascii="Arial" w:hAnsi="Arial" w:eastAsia="Arial" w:cs="Arial"/>
          <w:color w:val="C00000"/>
          <w:sz w:val="20"/>
          <w:szCs w:val="20"/>
        </w:rPr>
      </w:pPr>
      <w:r>
        <w:rPr>
          <w:rFonts w:eastAsia="Arial" w:cs="Arial" w:ascii="Arial" w:hAnsi="Arial"/>
          <w:color w:val="C00000"/>
          <w:sz w:val="20"/>
          <w:szCs w:val="20"/>
        </w:rPr>
        <w:t xml:space="preserve"> </w:t>
      </w:r>
    </w:p>
    <w:p>
      <w:pPr>
        <w:pStyle w:val="Normal"/>
        <w:jc w:val="both"/>
        <w:rPr>
          <w:rFonts w:ascii="Arial" w:hAnsi="Arial" w:cs="Arial"/>
          <w:bCs/>
          <w:sz w:val="20"/>
          <w:szCs w:val="20"/>
        </w:rPr>
      </w:pPr>
      <w:r>
        <w:rPr>
          <w:rFonts w:cs="Arial" w:ascii="Arial" w:hAnsi="Arial"/>
          <w:sz w:val="20"/>
          <w:szCs w:val="20"/>
          <w:u w:val="single"/>
        </w:rPr>
        <w:t>7111 – Zemljište</w:t>
      </w:r>
      <w:r>
        <w:rPr>
          <w:rFonts w:cs="Arial" w:ascii="Arial" w:hAnsi="Arial"/>
          <w:sz w:val="20"/>
          <w:szCs w:val="20"/>
        </w:rPr>
        <w:t xml:space="preserve"> – prihodi od prodaje zemljišta planirani su u 2025. godini u iznosu od 100.000,00 EUR. Tijekom izvještajnog razdoblja nije bilo ostvarenja prihoda sa navedene osnove.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7211 – Stambeni objekti</w:t>
      </w:r>
      <w:r>
        <w:rPr>
          <w:rFonts w:cs="Arial" w:ascii="Arial" w:hAnsi="Arial"/>
          <w:sz w:val="20"/>
          <w:szCs w:val="20"/>
        </w:rPr>
        <w:t xml:space="preserve"> – prihodi od prodaje stanova na kojima postoji stanarsko pravo  ostvareni su u iznosu od 90,96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8521 – Obveznice - tuzemne</w:t>
      </w:r>
      <w:r>
        <w:rPr>
          <w:rFonts w:cs="Arial" w:ascii="Arial" w:hAnsi="Arial"/>
          <w:sz w:val="20"/>
          <w:szCs w:val="20"/>
        </w:rPr>
        <w:t xml:space="preserve"> –ostvarene su u iznosu od 111,24 EUR na temelju obveznica javnog duga s osnove prodaje stanova – stara devizna štednja. Naime, Zakonom o prodaji stanova na kojima postoji stanarsko pravo (NN br. 43/92-pročišćeni tekst, 69/92, 25/93, 48/93, 2/94, 44/94, 47/94, 58/95, 11/96, 11/97, Odluka USRH, 68/98 i 96/99), a čije su uplate bile izvršene u konvertibilnim devizama i bile prihod državnog proračuna, Republika Hrvatska obvezala se izdati obveznice u visini uplaćenih sredstava. Pravo na obveznice kada je prodavatelj Grad priznato je u visini od 45% vrijednosti uplaćenih sredstava pa po navedenoj osnovi Grad ima potraživanje prema Republici Hrvatskoj, Ministarstvu financija.</w:t>
      </w:r>
    </w:p>
    <w:p>
      <w:pPr>
        <w:pStyle w:val="Normal"/>
        <w:jc w:val="both"/>
        <w:rPr>
          <w:rFonts w:ascii="Arial" w:hAnsi="Arial" w:cs="Arial"/>
          <w:sz w:val="20"/>
          <w:szCs w:val="20"/>
        </w:rPr>
      </w:pPr>
      <w:r>
        <w:rPr>
          <w:rFonts w:cs="Arial" w:ascii="Arial" w:hAnsi="Arial"/>
          <w:sz w:val="20"/>
          <w:szCs w:val="20"/>
        </w:rPr>
        <w:t>Navedenim Zakonom Grad (prodavatelj) ima obvezu uplate 55% sredstava, ostvarenih prodajom stanova na kojima postoji stanarsko pravo, prema Ministarstvu financija u korist Državnog proračuna Republike Hrvatske. S osnove međusobnih obveza i potraživanja Grad je 30. lipnja 2025. godine izvršio prijeboj (kompenzaciju) s Republikom Hrvatskom, Ministarstvom financija, u naprijed navedenom izno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ASHODI I IZDA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Konsolidirani rashodi i izdaci Proračuna Grada Zaboka za 2025. godinu planirani su u iznosu od 14.535.231,00 EUR, a rezultat su procjene ostvarenja proračunskih prihoda i primitaka te financiranja planiranih prioritetnih rashoda i izdataka na području Grada Zaboka u 2025. godini. U izvještajnom su razdoblju konsolidirani rashodi i izdaci Proračuna Grada Zaboka iznosili sveukupno 5.380.218,01 EUR, što čini ostvarenje od 37,02 %  u odnosu na cjelogodišnji Plan. Od navedenog iznosa 4.949.895,62 EUR se odnosi na rashode i izdatke Grada Zaboka, a preostali iznos od 430.322,39 EUR na rashode i izdatke proračunskih korisnika. </w:t>
      </w:r>
    </w:p>
    <w:p>
      <w:pPr>
        <w:pStyle w:val="Normal"/>
        <w:jc w:val="both"/>
        <w:rPr>
          <w:rFonts w:ascii="Arial" w:hAnsi="Arial" w:cs="Arial"/>
          <w:sz w:val="20"/>
          <w:szCs w:val="20"/>
        </w:rPr>
      </w:pPr>
      <w:r>
        <w:rPr>
          <w:rFonts w:cs="Arial" w:ascii="Arial" w:hAnsi="Arial"/>
          <w:sz w:val="20"/>
          <w:szCs w:val="20"/>
        </w:rPr>
        <w:t xml:space="preserve">Obrazloženje ostvarenja rashoda i izdataka daje se u nastavk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3111 – Plaće za redovan rad</w:t>
      </w:r>
      <w:r>
        <w:rPr>
          <w:rFonts w:cs="Arial" w:ascii="Arial" w:hAnsi="Arial"/>
          <w:sz w:val="20"/>
          <w:szCs w:val="20"/>
        </w:rPr>
        <w:t xml:space="preserve"> - ovi rashodi ostvareni su tijekom izvještajnog razdoblja u sveukupnom iznosu od 1.926.192,75 EUR, te čine ostvarenje od 48,15% u odnosu na cjelogodišnji Plan.</w:t>
      </w:r>
    </w:p>
    <w:p>
      <w:pPr>
        <w:pStyle w:val="Normal"/>
        <w:jc w:val="both"/>
        <w:rPr/>
      </w:pPr>
      <w:r>
        <w:rPr>
          <w:rFonts w:cs="Arial" w:ascii="Arial" w:hAnsi="Arial"/>
          <w:sz w:val="20"/>
          <w:szCs w:val="20"/>
        </w:rPr>
        <w:t xml:space="preserve">Ostvareni rashodi obuhvaćaju bruto plaće djelatnika gradske uprave, te proračunskih korisnika, a to su: Zagorska javna vatrogasna postrojba, Dječji vrtić „Zipkica“,  Gradska knjižnica „Ksaver Šandor Gjalski“, te Centar urbane kulture Regenerator. </w:t>
      </w:r>
    </w:p>
    <w:p>
      <w:pPr>
        <w:pStyle w:val="Normal"/>
        <w:jc w:val="both"/>
        <w:rPr/>
      </w:pPr>
      <w:r>
        <w:rPr>
          <w:rFonts w:cs="Arial" w:ascii="Arial" w:hAnsi="Arial"/>
          <w:sz w:val="20"/>
          <w:szCs w:val="20"/>
        </w:rPr>
        <w:t xml:space="preserve">U izvještajnom je razdoblju u Gradu Zaboku prosječno bilo zaposleno 25 djelatnika. Zagorska javna vatrogasna postrojba imala je 53 zaposlenih, dok je u Dječjem vrtiću „Zipkica“ bilo 57 zaposlenih. Gradska knjižnica „Ksaver Šandor Gjalski“ broji 5 zaposlenih djelatnica (od toga jedna djelatnica radi na pola radnog vremena, a jedna je zaposlena na temelju mjere HZZ-a ), dok je prosječan broj zaposlenih u Centru urbane kulture Regenerator bio 4 djelatnik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13 – Plaće za prekovremeni rad</w:t>
      </w:r>
      <w:r>
        <w:rPr>
          <w:rFonts w:cs="Arial" w:ascii="Arial" w:hAnsi="Arial"/>
          <w:sz w:val="20"/>
          <w:szCs w:val="20"/>
        </w:rPr>
        <w:t xml:space="preserve"> – ostvarene su u iznosu od 16.588,87 EUR, a u najvećem su dijelu isplaćene korisnicima gradskog prorač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21 – Ostali rashodi za zaposlene</w:t>
      </w:r>
      <w:r>
        <w:rPr>
          <w:rFonts w:cs="Arial" w:ascii="Arial" w:hAnsi="Arial"/>
          <w:sz w:val="20"/>
          <w:szCs w:val="20"/>
        </w:rPr>
        <w:t xml:space="preserve"> – ostvareni su u iznosu od 82.637,02 EUR.  Ovaj odjeljak rashoda čine rashodi za otpremnine, nagrade, darove, naknade za bolest, invalidnost i smrtni slučaj, regres, te ostali nenavedeni rashodi za zaposlene (sredstva koja su isplaćena korisnicima gradskog proračuna temeljem Kolektivnih ugovora i neoporezivih naknada). Ovi se rashodi odnose na djelatnike gradske uprave, ali i na zaposlenike korisnika gradskog proračuna koji svoja prava ostvaruju temeljem Pravilnika o materijalnim pravima zaposlenika, te Kolektivnim ugovorima i ostalim aktima kojima su definirana njihova prava i obve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31 – Doprinosi za mirovinsko osiguranje</w:t>
      </w:r>
      <w:r>
        <w:rPr>
          <w:rFonts w:cs="Arial" w:ascii="Arial" w:hAnsi="Arial"/>
          <w:sz w:val="20"/>
          <w:szCs w:val="20"/>
        </w:rPr>
        <w:t xml:space="preserve"> – ostvareni su u iznosu 66.724,88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32- Doprinosi za obvezno zdravstveno osiguranje</w:t>
      </w:r>
      <w:r>
        <w:rPr>
          <w:rFonts w:cs="Arial" w:ascii="Arial" w:hAnsi="Arial"/>
          <w:sz w:val="20"/>
          <w:szCs w:val="20"/>
        </w:rPr>
        <w:t xml:space="preserve"> – ostvareni su u iznosu od 284.812,97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1 – Službena putovanja</w:t>
      </w:r>
      <w:r>
        <w:rPr>
          <w:rFonts w:cs="Arial" w:ascii="Arial" w:hAnsi="Arial"/>
          <w:sz w:val="20"/>
          <w:szCs w:val="20"/>
        </w:rPr>
        <w:t xml:space="preserve"> – ovi su rashodi ostvareni u iznosu od 3.295,85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2 – Naknade za prijevoz, za rad na terenu i odvojeni život</w:t>
      </w:r>
      <w:r>
        <w:rPr>
          <w:rFonts w:cs="Arial" w:ascii="Arial" w:hAnsi="Arial"/>
          <w:sz w:val="20"/>
          <w:szCs w:val="20"/>
        </w:rPr>
        <w:t xml:space="preserve"> – ovi su rashodi ostvareni u iznosu od 35.268,43 EUR i također predstavljaju konsolidirane rashode Grada Zaboka i njegovih proračunskih korisni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3 – Stručno usavršavanje zaposlenika</w:t>
      </w:r>
      <w:r>
        <w:rPr>
          <w:rFonts w:cs="Arial" w:ascii="Arial" w:hAnsi="Arial"/>
          <w:sz w:val="20"/>
          <w:szCs w:val="20"/>
        </w:rPr>
        <w:t xml:space="preserve"> – za navedenu je vrstu rashoda u razdoblju od 01. siječnja do 30. lipnja 2025. godine utrošeno 4.500,23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4 – Ostale naknade troškova zaposlenima</w:t>
      </w:r>
      <w:r>
        <w:rPr>
          <w:rFonts w:cs="Arial" w:ascii="Arial" w:hAnsi="Arial"/>
          <w:sz w:val="20"/>
          <w:szCs w:val="20"/>
        </w:rPr>
        <w:t xml:space="preserve"> – ostvarene su u iznosu od 126,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1 – Uredski materijal i ostali materijalni rashodi</w:t>
      </w:r>
      <w:r>
        <w:rPr>
          <w:rFonts w:cs="Arial" w:ascii="Arial" w:hAnsi="Arial"/>
          <w:sz w:val="20"/>
          <w:szCs w:val="20"/>
        </w:rPr>
        <w:t xml:space="preserve"> – u ovu vrstu rashoda ulaze rashodi za nabavu uredskog materijala, arhivskog materijala, stručne literature, materijala i sredstava za čišćenje i održavanje, materijala za higijenske potrebe i njegu i ostalog materijala za potrebe redovnog poslovanja. U izvještajnom razdoblju za navedene je rashode izdvojeno sveukupno 28.736,95 EU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222 – Materijal i sirovine –</w:t>
      </w:r>
      <w:r>
        <w:rPr>
          <w:rFonts w:cs="Arial" w:ascii="Arial" w:hAnsi="Arial"/>
          <w:sz w:val="20"/>
          <w:szCs w:val="20"/>
        </w:rPr>
        <w:t xml:space="preserve"> za navedenu je vrstu rashoda u izvještajnom razdoblju utrošen iznos od 87.076,39 EUR od toga se 11.832,51 EUR odnosi na nabavu osnovnog materijala i sirovina za rad Zagorske javne vatrogasne postrojbe, 3.233,95 EUR odnosi se na nabavu pomoćnog i sanitetskog materijala također za rad Zagorske javne vatrogasne postrojbe,  56.865,63 EUR utrošeno je za nabavu namirnica za prehranu djece u  Dječjem vrtiću „Zipkica“, dok je 15.144,30 EUR utrošeno za nabavu vatrogasnih aparata (trošak tereti Zagorsku javnu vatrogasnu postrojbu).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223 – Energija</w:t>
      </w:r>
      <w:r>
        <w:rPr>
          <w:rFonts w:cs="Arial" w:ascii="Arial" w:hAnsi="Arial"/>
          <w:sz w:val="20"/>
          <w:szCs w:val="20"/>
        </w:rPr>
        <w:t xml:space="preserve"> – za utrošene energente tijekom prvog polugodišta 2025. godine isplaćena su sredstva u sveukupnom iznosu od 87.786,32 EUR. Pod energentima smatraju se troškovi utroška električne energije (48.662,54 EUR), plina (32.304,90 EUR), motornog benzina i dizel goriva (6.818,88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4 – Materijal i dijelovi za tekuće i investicijsko održavanje</w:t>
      </w:r>
      <w:r>
        <w:rPr>
          <w:rFonts w:cs="Arial" w:ascii="Arial" w:hAnsi="Arial"/>
          <w:sz w:val="20"/>
          <w:szCs w:val="20"/>
        </w:rPr>
        <w:t xml:space="preserve"> – tijekom izvještajnog razdoblja za ovu je vrstu rashoda utrošen iznos od sveukupno 7.215,05 EUR. Sredstva su utrošena u svrhu nabave materijala i dijelova za tekuće i investicijsko održavanje građevinskih objekata, tekuće i investicijsko održavanje postrojenja i opreme, za tekuće i investicijsko održavanje transportnih sredstava (vatrogasna vozila) te nabave ostalog materijala i dijelova za tekuće i investicijsko održavan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5 – Sitni inventar i autogume</w:t>
      </w:r>
      <w:r>
        <w:rPr>
          <w:rFonts w:cs="Arial" w:ascii="Arial" w:hAnsi="Arial"/>
          <w:sz w:val="20"/>
          <w:szCs w:val="20"/>
        </w:rPr>
        <w:t xml:space="preserve"> – u izvještajnom razdoblju za ovu vrstu rashoda utrošen je iznos od sveukupno 8.661,91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7 – Službena, radna i zaštitna odjeća i obuća</w:t>
      </w:r>
      <w:r>
        <w:rPr>
          <w:rFonts w:cs="Arial" w:ascii="Arial" w:hAnsi="Arial"/>
          <w:sz w:val="20"/>
          <w:szCs w:val="20"/>
        </w:rPr>
        <w:t xml:space="preserve"> – rashodi ove vrste ostvareni su u iznosu od 21.839,04 EUR. Službenu zaštitnu odjeću i obuću nabavili su Grad Zabok (prometno redarstvo),  Zagorska javna vatrogasna postrojba i CUK Regenera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1 – Usluge telefona, pošte i prijevoza</w:t>
      </w:r>
      <w:r>
        <w:rPr>
          <w:rFonts w:cs="Arial" w:ascii="Arial" w:hAnsi="Arial"/>
          <w:sz w:val="20"/>
          <w:szCs w:val="20"/>
        </w:rPr>
        <w:t xml:space="preserve"> – za ovu vrstu rashoda utrošena su sredstva u iznosu od 23.360,61 EUR i to za: usluge telefona i telefaksa (10.402,36 EUR), usluge Interneta (4.580,22 EUR), poštarinu (6.178,03 EUR), usluge za komunikaciju i prijevoz (2.200,00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2 – Usluge tekućeg i investicijskog održavanja</w:t>
      </w:r>
      <w:r>
        <w:rPr>
          <w:rFonts w:cs="Arial" w:ascii="Arial" w:hAnsi="Arial"/>
          <w:sz w:val="20"/>
          <w:szCs w:val="20"/>
        </w:rPr>
        <w:t xml:space="preserve"> – rashodi ove vrste ostvareni su u sveukupnom iznosu od 179.064,92 EUR, a obuhvaćaju rashode za održavanje građevinskih objekata u iznosu od 73.432,91 EUR, rashode za održavanje postrojenja i opreme u iznosu od 34.208,85 EUR, rashode za održavanje prijevoznih sredstava u iznosu 51.986,67 EUR, te rashode za ostale usluge tekućeg i investicijskog održavanja u iznosu od 19.436,49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3 – Usluge promidžbe i informiranja</w:t>
      </w:r>
      <w:r>
        <w:rPr>
          <w:rFonts w:cs="Arial" w:ascii="Arial" w:hAnsi="Arial"/>
          <w:sz w:val="20"/>
          <w:szCs w:val="20"/>
        </w:rPr>
        <w:t xml:space="preserve"> – u ovu vrstu rashoda ulaze rashodi za tisak i ostale usluge promidžbe i informiranja, a koje se odnose na objave natječaja, javnih poziva i sl. u glasilima poput „Narodnih novina“, „Službenog glasnika KZŽ“  te emitiranja istih unutar etera lokalnih radio i tv postaja te objave na portalima (Radio Stubica, Radio Kaj, Sjever SZ, Zagorje digital i Zagorje International) i sl. Navedeni su rashodi ostvareni u iznosu od 26.246,55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4 – Komunalne usluge</w:t>
      </w:r>
      <w:r>
        <w:rPr>
          <w:rFonts w:cs="Arial" w:ascii="Arial" w:hAnsi="Arial"/>
          <w:sz w:val="20"/>
          <w:szCs w:val="20"/>
        </w:rPr>
        <w:t xml:space="preserve"> – ostvarene su u sveukupnom iznosu od 179.259,37 EUR, a obuhvaćaju rashode za opskrbu vodom u iznosu od 14.180,79 EUR, odvoz smeća u iznosu od 12.756,15 EUR, dimnjačarske i ekološke usluge u iznosu od 1.903,86 EUR, pričuvu u iznosu od 5.269,35 EUR te ostale komunalne usluge (deratizacija, održavanje groblja, održavanje čistoće javnih površina, održavanje javnih zelenih površina, sanacija odlagališta otpada i dr.) u iznosu od 145.149,22 EUR. Svi navedeni rashodi izvršeni su u skladu sa Planom, te u njihovom izvršenju nisu zabilježena odstup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5 – Zakupnine i najamnine</w:t>
      </w:r>
      <w:r>
        <w:rPr>
          <w:rFonts w:cs="Arial" w:ascii="Arial" w:hAnsi="Arial"/>
          <w:sz w:val="20"/>
          <w:szCs w:val="20"/>
        </w:rPr>
        <w:t xml:space="preserve"> – obuhvaćaju troškove zakupnina za zemljišta u iznosu od 4.977,10 EUR (zakup građevinskog zemljišta društvene namjene – kulturno edukativni vrt reGARDEN), zakupnine i najamnine za građevinske objekte u iznosu od 15.430,85 EUR (najam dijela područne osnovne škole u Martinišću za potrebe rada dječjeg vrtića Zipkica u iznosu od 5.680,85 EUR, te najam poslovnog prostora knjižnice uz sjedište Knjižnice u prizemlju zgrade S. Radića 1 u iznosu od 9.750,00 EUR), zakupnine i najamnine za opremu u iznosu od 2.906,37 EUR, licence u iznosu od 668,75 EUR, zakupnine i najamnine za prijevozna sredstva u iznosu od 6.707,77 EUR (operativni leasing za službena vozila Grada), te ostalih zakupnina i najamnina u iznosu od 310,08 EUR (najam željezničkog zemljišta kod bivšeg autobusnog kolodvora u Zabo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6 – Zdravstvene i veterinarske usluge</w:t>
      </w:r>
      <w:r>
        <w:rPr>
          <w:rFonts w:cs="Arial" w:ascii="Arial" w:hAnsi="Arial"/>
          <w:sz w:val="20"/>
          <w:szCs w:val="20"/>
        </w:rPr>
        <w:t xml:space="preserve"> – ostvarene su u prvom polugodištu 2025. godine u sveukupnom iznosu od 13.955,41 EUR. Grad Zabok je početkom 2025. godine sklopio ugovor o pružanju usluga skloništa za životinje „LUČ ZAGORJA“ i obavljanju poslova uklanjanja nusproizvoda životinjskog podrijetla. Ugovor o pružanju usluga najma skloništa za životinje kao i usluga uklanjanja nusproizvoda životinjskog podrijetla je sklopljen na razdoblje od godinu dana točnije od 01. siječnja do 31. prosinca 2025. godine. Za izvršene gore navedene usluge iz Proračuna Grada Zaboka isplaćena su sredstva u iznosu od 6.587,25 EUR. Za obvezne zdravstvene preglede djelatnika Dječjeg vrtiće „Zipkica“, Zagorske javne vatrogasne postrojbe i Gradske uprave utrošena su sredstva u iznosu od 7.368,16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7 – Intelektualne i osobne usluge</w:t>
      </w:r>
      <w:r>
        <w:rPr>
          <w:rFonts w:cs="Arial" w:ascii="Arial" w:hAnsi="Arial"/>
          <w:sz w:val="20"/>
          <w:szCs w:val="20"/>
        </w:rPr>
        <w:t xml:space="preserve"> izvršene su u iznosu od sveukupno 67.794,17 EUR, a obuhvaćaju troškove autorskih honorara u iznosu od 7.491,12 EUR, ugovora o djelu u iznosu od 6.786,83 EUR, usluga odvjetnika i pravnog savjetovanja u iznosu od 1.437,50 EUR, usluga agencija, studentskog servisa u iznosu od 1.852,60 EUR,  ostalih intelektualnih usluga u iznosu od 47.288,62 EUR, te geodetsko-katastarskih usluga u iznosu od 2.937,5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8 – Računalne usluge</w:t>
      </w:r>
      <w:r>
        <w:rPr>
          <w:rFonts w:cs="Arial" w:ascii="Arial" w:hAnsi="Arial"/>
          <w:sz w:val="20"/>
          <w:szCs w:val="20"/>
        </w:rPr>
        <w:t xml:space="preserve"> – za usluge održavanja i ažuriranja računalnih programa tijekom prvog polugodišta 2025. godine utrošena su sredstva u iznosu od sveukupno 22.075,67 EU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3239 – Ostale usluge</w:t>
      </w:r>
      <w:r>
        <w:rPr>
          <w:rFonts w:cs="Arial" w:ascii="Arial" w:hAnsi="Arial"/>
          <w:sz w:val="20"/>
          <w:szCs w:val="20"/>
        </w:rPr>
        <w:t xml:space="preserve"> - ostvarene su u iznosu od sveukupno 153.665,47 EUR, a obuhvaćaju grafičke i tiskarske usluge (12.494,09 EUR), usluge filma i izrade fotografija (7.280,00 EUR), uređenje prostora (13.192,50 EUR), usluge pri registraciji prijevoznih sredstava (1.793,92 EUR), usluge čišćenja i pranja (10.306,28 EUR), naknade za energetske usluge (55.912,31 EUR) te ostale nespomenute usluge (52.686,37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41 – Naknade troškova osobama izvan radnog odnosa</w:t>
      </w:r>
      <w:r>
        <w:rPr>
          <w:rFonts w:cs="Arial" w:ascii="Arial" w:hAnsi="Arial"/>
          <w:sz w:val="20"/>
          <w:szCs w:val="20"/>
        </w:rPr>
        <w:t xml:space="preserve"> – planirane su u iznosu od 1.066,00 EUR. U izvještajnom razdoblju nije bilo ostvarenja unutar ovog odjeljka ekonomske klasifik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1 – Naknade za rad predstavničkih i izvršnih tijela</w:t>
      </w:r>
      <w:r>
        <w:rPr>
          <w:rFonts w:cs="Arial" w:ascii="Arial" w:hAnsi="Arial"/>
          <w:sz w:val="20"/>
          <w:szCs w:val="20"/>
        </w:rPr>
        <w:t xml:space="preserve"> – izvršene su u iznosu od 19.559,92 EUR, a obuhvaćaju naknade za rad članovima Gradskog vijeća, gradskih komisija i radnih tijela (Odbor za socijalnu skrb) kao i naknadu za rad Gradonačelnika u mandatu 2021./2025.  koji je svoju dužnost obavljao bez zasnivanja radnog odnosa. U ovaj odjeljak ekonomske klasifikacija uvršteni su i rashodi povezani sa troškovima službenog puta za članove predstavničkih i izvršnih tijela i upravnih vijeć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2 – Premije osiguranja</w:t>
      </w:r>
      <w:r>
        <w:rPr>
          <w:rFonts w:cs="Arial" w:ascii="Arial" w:hAnsi="Arial"/>
          <w:sz w:val="20"/>
          <w:szCs w:val="20"/>
        </w:rPr>
        <w:t xml:space="preserve"> – za navedene usluge u izvještajnom je razdoblju utrošeno  sveukupno 24.661,52 EUR, a obuhvaćaju troškove premija osiguranja prijevoznih sredstava u iznosu od 5.601,73 EUR, premija osiguranja ostale imovine u iznosu od 13.387,04 EUR, te premija osiguranja zaposlenih u iznosu od 5.672,75 EUR. Za sve premije osiguranja Grad Zabok kao i njegovi proračunski korisnici imaju sklopljene police osigur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3 – Reprezentacija</w:t>
      </w:r>
      <w:r>
        <w:rPr>
          <w:rFonts w:cs="Arial" w:ascii="Arial" w:hAnsi="Arial"/>
          <w:sz w:val="20"/>
          <w:szCs w:val="20"/>
        </w:rPr>
        <w:t xml:space="preserve"> – troškovi reprezentacije u izvještajnom razdoblju iznosili su 23.802,27 EUR, odnosno 49,04 % u odnosu na Pl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4 – Članarine i norme</w:t>
      </w:r>
      <w:r>
        <w:rPr>
          <w:rFonts w:cs="Arial" w:ascii="Arial" w:hAnsi="Arial"/>
          <w:sz w:val="20"/>
          <w:szCs w:val="20"/>
        </w:rPr>
        <w:t xml:space="preserve"> – za tuzemne članarine iz Proračuna Grada Zaboka isplaćena su sredstva u iznosu od 5.145,97 EUR. Članarine su plaćene ED Lijepa naša, Savezu DND-a Hrvatske, Udruzi gradova RH, Mreži udruga zdravih gradova i d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5 – Pristojbe i naknade</w:t>
      </w:r>
      <w:r>
        <w:rPr>
          <w:rFonts w:cs="Arial" w:ascii="Arial" w:hAnsi="Arial"/>
          <w:sz w:val="20"/>
          <w:szCs w:val="20"/>
        </w:rPr>
        <w:t xml:space="preserve"> – u izvještajnom razdoblju iznosile su 27.444,00 EUR. Za sudske su pristojbe iz Proračuna Grada Zaboka isplaćena sredstva u iznosu od 46,79 EUR, za javnobilježničke su pristojbe isplaćena sredstva u iznosu od 1.328,80 EUR, dok je Dječji vrtić „Zipkica“ zbog nezapošljavanja osoba s invaliditetom imao troškove u visini od 2.268,73 EUR. </w:t>
      </w:r>
    </w:p>
    <w:p>
      <w:pPr>
        <w:pStyle w:val="Normal"/>
        <w:jc w:val="both"/>
        <w:rPr/>
      </w:pPr>
      <w:r>
        <w:rPr>
          <w:rFonts w:cs="Arial" w:ascii="Arial" w:hAnsi="Arial"/>
          <w:sz w:val="20"/>
          <w:szCs w:val="20"/>
        </w:rPr>
        <w:t xml:space="preserve">Rashodi ostalih pristojbi i naknada (hrt pristojba, naknade za uređenje voda, poticajna naknada za smanjenje komunalnog otpada) iznosili su 23.799,68 EU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3296 – Troškovi sudskih postupaka</w:t>
      </w:r>
      <w:r>
        <w:rPr>
          <w:rFonts w:cs="Arial" w:ascii="Arial" w:hAnsi="Arial"/>
          <w:sz w:val="20"/>
          <w:szCs w:val="20"/>
        </w:rPr>
        <w:t xml:space="preserve"> – ostvareni su u iznosu od 754,55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9 – Ostali nespomenuti rashodi poslovanja</w:t>
      </w:r>
      <w:r>
        <w:rPr>
          <w:rFonts w:cs="Arial" w:ascii="Arial" w:hAnsi="Arial"/>
          <w:sz w:val="20"/>
          <w:szCs w:val="20"/>
        </w:rPr>
        <w:t xml:space="preserve"> – ostvareni su u sveukupnom iznosu od 94.341,82 EUR, a obuhvaćaju rashode protokola (vijenci, cvijeće i svijeće) koji su u izvještajnom razdoblju iznosili 475,80 EUR, te ostale nespomenute rashode poslovanja koji su ostvareni u iznosu od 93.866,02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22 – Kamate za primljene kredite i zajmove od kreditnih i ostalih financijskih institucija u javnom sektoru</w:t>
      </w:r>
      <w:r>
        <w:rPr>
          <w:rFonts w:cs="Arial" w:ascii="Arial" w:hAnsi="Arial"/>
          <w:sz w:val="20"/>
          <w:szCs w:val="20"/>
        </w:rPr>
        <w:t xml:space="preserve"> – za kredit kojim je financiran projekt izgradnje sportske dvorane u izvještajnom su razdoblju iz Proračuna Grada Zaboka isplaćene kamate u visini od 4.793,60 EUR, za kredit kojim je financiran projekt izgradnje Biciklističke rute Zabok-Oroslavje isplaćene su kamate u iznosu od 4.614,28 EUR, dok su kamate za kredit za realizaciju projekta re-GENERATOR isplaćene u iznosu od 13.328,80 EUR.  Zagorska javna vatrogasna postrojba za nabavu kredita za izgradnju novog vatrogasnog centra isplatila je kamatu u visini od 3.387,1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31 – Bankarske usluge i usluge platnog prometa</w:t>
      </w:r>
      <w:r>
        <w:rPr>
          <w:rFonts w:cs="Arial" w:ascii="Arial" w:hAnsi="Arial"/>
          <w:sz w:val="20"/>
          <w:szCs w:val="20"/>
        </w:rPr>
        <w:t xml:space="preserve"> izvršene su u iznosu od 4.709,07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33 – Zatezne kamate</w:t>
      </w:r>
      <w:r>
        <w:rPr>
          <w:rFonts w:cs="Arial" w:ascii="Arial" w:hAnsi="Arial"/>
          <w:sz w:val="20"/>
          <w:szCs w:val="20"/>
        </w:rPr>
        <w:t xml:space="preserve"> – za ovu su vrstu rashoda isplaćena sredstva u iznosu od 48,72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512 – Subvencije trgovačkim društvima u javnom sektoru – </w:t>
      </w:r>
      <w:r>
        <w:rPr>
          <w:rFonts w:cs="Arial" w:ascii="Arial" w:hAnsi="Arial"/>
          <w:sz w:val="20"/>
          <w:szCs w:val="20"/>
        </w:rPr>
        <w:t>isplaćene su u iznosu od 4.999,98 EUR, a odnose se na sufinanciranje rada društva Krapinsko-zagorski aerodrom d.o.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523 – Subvencije poljoprivrednicima i obrtnicima</w:t>
      </w:r>
      <w:r>
        <w:rPr>
          <w:rFonts w:cs="Arial" w:ascii="Arial" w:hAnsi="Arial"/>
          <w:sz w:val="20"/>
          <w:szCs w:val="20"/>
        </w:rPr>
        <w:t xml:space="preserve"> – iz Proračuna Grada Zaboka isplaćene su u iznosu od 12.344,94 EUR, a odnose se na subvencioniranje kamata za poduzetničke kredite poduzetnicima i obrtnicima s područja Grada Zabo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631 – Tekuće pomoći unutar općeg proračuna</w:t>
      </w:r>
      <w:r>
        <w:rPr>
          <w:rFonts w:cs="Arial" w:ascii="Arial" w:hAnsi="Arial"/>
          <w:sz w:val="20"/>
          <w:szCs w:val="20"/>
        </w:rPr>
        <w:t xml:space="preserve"> – u izvještajnom razdoblju iznosile su  85.286,33 EUR, a isplaćene su prema Osnovnoj školi Ksavera Šandora Gjalskog za sufinanciranje učiteljica u produženom boravku učenika razredne nastave u iznosu od 79.603,11 EUR (za ukupno četiri učiteljice u produženom boravku i dva pomoćnika u nastavi), te 5.683,22 EUR za sufinanciranje izvannastavnih i izvanškolskih aktivnosti učenika srednjih škola na području grada Zaboka, te jednog pomoćnika u nasta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632 – Kapitalne pomoći unutar općeg proračuna</w:t>
      </w:r>
      <w:r>
        <w:rPr>
          <w:rFonts w:cs="Arial" w:ascii="Arial" w:hAnsi="Arial"/>
          <w:sz w:val="20"/>
          <w:szCs w:val="20"/>
        </w:rPr>
        <w:t xml:space="preserve"> – planirane su u iznosu od 500,00 EUR. Tijekom izvještajnog razdoblje nije bilo utroška planiranih sredsta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661 – Tekuće pomoći proračunskim korisnicima drugih proračuna – </w:t>
      </w:r>
      <w:r>
        <w:rPr>
          <w:rFonts w:cs="Arial" w:ascii="Arial" w:hAnsi="Arial"/>
          <w:sz w:val="20"/>
          <w:szCs w:val="20"/>
        </w:rPr>
        <w:t xml:space="preserve"> ostvarene su u iznosu od 825,00 EUR, a odnose se na sufinanciranje programa predškolskog odgoja i obrazovanja u ustanovama drugih osnivač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721 – Naknade građanima i kućanstvima u novcu</w:t>
      </w:r>
      <w:r>
        <w:rPr>
          <w:rFonts w:cs="Arial" w:ascii="Arial" w:hAnsi="Arial"/>
          <w:sz w:val="20"/>
          <w:szCs w:val="20"/>
        </w:rPr>
        <w:t xml:space="preserve"> – ostvarene su u izvještajnom razdoblju u sveukupnom iznosu od 35.022,11 EUR. Za stipendiranje studenata s područja Grada Zaboka isplaćena su sredstva u iznosu 9.532,72 EUR, dok su ostale naknade iz proračuna u novcu iznosile 25.489,39 EUR (novčane pomoći za novorođeno dijete i jednokratne novčane pomoć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722 – Naknade građanima i kućanstvima u naravi</w:t>
      </w:r>
      <w:r>
        <w:rPr>
          <w:rFonts w:cs="Arial" w:ascii="Arial" w:hAnsi="Arial"/>
          <w:sz w:val="20"/>
          <w:szCs w:val="20"/>
        </w:rPr>
        <w:t xml:space="preserve"> – ostvarene su u sveukupnom iznosu od 15.719,81 EUR. Isplaćene su sljedećim redom: sufinanciranje cijene prijevoza za učenike osnovnih i srednjih škola u iznosu od 10.710,27 EUR, troškovi stanovanja (režijski troškovi za korisnike zajamčene minimalne naknade) u iznosu od 2.448,74 EUR te prehrana (bonovi za nabavu prehrambenih proizvoda za korisnike JNP koji imaju malodobnu djecu) u iznosu od 2.560,8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11 – Tekuće donacije u novcu</w:t>
      </w:r>
      <w:r>
        <w:rPr>
          <w:rFonts w:cs="Arial" w:ascii="Arial" w:hAnsi="Arial"/>
          <w:sz w:val="20"/>
          <w:szCs w:val="20"/>
        </w:rPr>
        <w:t xml:space="preserve"> u prvoj polovici 2025. godine isplaćene su u sveukupnom iznosu od 604.290,37 EUR što predstavlja 56,33 % u odnosu na cjelogodišnji Plan, a obuhvaćale su tekuće donacije udrugama i političkim strankama (980,06 EUR), tekuće donacije sportskim društvima (270.721,77 EUR), te ostale tekuće donacije (332.588,54 EUR  - sufinanciranje rada: Vatrogasne zajednice Grada Zaboka, ostalih dječjih vrtića čiji su polaznici djeca s područja grada Zaboka, Pučkog otvorenog učilišta Zabok, Gradskog društva Crvenog križa Zabok, Lokalne akcijske grupe (LAG), Turističke zajednice područja Srce Zagorja te  sufinanciranje programa i projekata u kulturi i socijalnoj skr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13- Tekuće donacije iz EU sredstava</w:t>
      </w:r>
      <w:r>
        <w:rPr>
          <w:rFonts w:cs="Arial" w:ascii="Arial" w:hAnsi="Arial"/>
          <w:sz w:val="20"/>
          <w:szCs w:val="20"/>
        </w:rPr>
        <w:t xml:space="preserve"> – tijekom izvještajnog razdoblja 2025. godine isplaćene su u iznosu od 200.207,22 EUR. Troškovi se odnose na dodjelu sredstava udrugama koje su  uključene u provođenje projekta ZAŽELI – Prevencija institucionalizacije – FAZA IV- pod  nazivom Mi Pomažemo Starijima IV (MIPOS 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21 – Kapitalne donacije neprofitnim organizacijama</w:t>
      </w:r>
      <w:r>
        <w:rPr>
          <w:rFonts w:cs="Arial" w:ascii="Arial" w:hAnsi="Arial"/>
          <w:sz w:val="20"/>
          <w:szCs w:val="20"/>
        </w:rPr>
        <w:t xml:space="preserve"> – isplaćene su u iznosu od 20.000,00 EUR. Sredstva su doznačena Pučkom otvorenom učilištu Zabok za sufinanciranje troškova programa Opremanje Multimedijalnog centra (nabava laserskog kino projektora, projekcijskog platna i digitalnog procesora zvu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831 – Naknade štete pravnim i fizičkim osobama </w:t>
      </w:r>
      <w:r>
        <w:rPr>
          <w:rFonts w:cs="Arial" w:ascii="Arial" w:hAnsi="Arial"/>
          <w:sz w:val="20"/>
          <w:szCs w:val="20"/>
        </w:rPr>
        <w:t xml:space="preserve">–  tijekom izvještajnog razdoblje ostvareni su rashodi sa navedene osnove u iznosu od 2.606,28 EUR. Rashode je ostvarila Zagorska javna vatrogasna postroj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51 – Proračunska zaliha</w:t>
      </w:r>
      <w:r>
        <w:rPr>
          <w:rFonts w:cs="Arial" w:ascii="Arial" w:hAnsi="Arial"/>
          <w:sz w:val="20"/>
          <w:szCs w:val="20"/>
        </w:rPr>
        <w:t xml:space="preserve"> – sredstva proračunske zalihe u Proračunu Grada Zaboka za 2025. godinu planirana su u iznosu od 13.000,00 EUR. Tijekom izvještajnog razdoblja nije bilo rashoda na ime plaćanja proračunske zalih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61 – Kapitalne pomoći kreditnim i ostalim financijskim institucijama te trgovačkim društvima u javnom sektoru</w:t>
      </w:r>
      <w:r>
        <w:rPr>
          <w:rFonts w:cs="Arial" w:ascii="Arial" w:hAnsi="Arial"/>
          <w:sz w:val="20"/>
          <w:szCs w:val="20"/>
        </w:rPr>
        <w:t xml:space="preserve"> – planirane su u iznosu od 40.000,00 EUR. U izvještajnom razdoblju nije bilo ostvarenja ove vrste rashoda.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Hlk175298031"/>
      <w:bookmarkEnd w:id="0"/>
      <w:r>
        <w:rPr>
          <w:rFonts w:cs="Arial" w:ascii="Arial" w:hAnsi="Arial"/>
          <w:sz w:val="20"/>
          <w:szCs w:val="20"/>
          <w:u w:val="single"/>
        </w:rPr>
        <w:t>4111 – Zemljište</w:t>
      </w:r>
      <w:r>
        <w:rPr>
          <w:rFonts w:cs="Arial" w:ascii="Arial" w:hAnsi="Arial"/>
          <w:sz w:val="20"/>
          <w:szCs w:val="20"/>
        </w:rPr>
        <w:t xml:space="preserve"> – rashodi u iznosu od 3.880,00 EUR su povezani sa naslijeđenom ošasnom imovinom – poljoprivredno zemljište.</w:t>
      </w:r>
    </w:p>
    <w:p>
      <w:pPr>
        <w:pStyle w:val="Normal"/>
        <w:jc w:val="both"/>
        <w:rPr>
          <w:rFonts w:ascii="Arial" w:hAnsi="Arial" w:cs="Arial"/>
          <w:sz w:val="20"/>
          <w:szCs w:val="20"/>
        </w:rPr>
      </w:pPr>
      <w:r>
        <w:rPr>
          <w:rFonts w:cs="Arial" w:ascii="Arial" w:hAnsi="Arial"/>
          <w:sz w:val="20"/>
          <w:szCs w:val="20"/>
        </w:rPr>
      </w:r>
      <w:bookmarkStart w:id="1" w:name="_Hlk175298031"/>
      <w:bookmarkStart w:id="2" w:name="_Hlk175298031"/>
      <w:bookmarkEnd w:id="2"/>
    </w:p>
    <w:p>
      <w:pPr>
        <w:pStyle w:val="Normal"/>
        <w:jc w:val="both"/>
        <w:rPr/>
      </w:pPr>
      <w:r>
        <w:rPr>
          <w:rFonts w:cs="Arial" w:ascii="Arial" w:hAnsi="Arial"/>
          <w:sz w:val="20"/>
          <w:szCs w:val="20"/>
          <w:u w:val="single"/>
        </w:rPr>
        <w:t>4123 – Licence –</w:t>
      </w:r>
      <w:r>
        <w:rPr>
          <w:rFonts w:cs="Arial" w:ascii="Arial" w:hAnsi="Arial"/>
          <w:sz w:val="20"/>
          <w:szCs w:val="20"/>
        </w:rPr>
        <w:t xml:space="preserve"> rashodi nabave licenci za računalne programe planirani su u iznosu od 600,00 EUR. Iste je planirao proračunski korisnik CUK Regenerator.  U izvještajnom razdoblju rashodi ove vrste nisu ostvare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124 – Ostala prava – </w:t>
      </w:r>
      <w:r>
        <w:rPr>
          <w:rFonts w:cs="Arial" w:ascii="Arial" w:hAnsi="Arial"/>
          <w:sz w:val="20"/>
          <w:szCs w:val="20"/>
        </w:rPr>
        <w:t xml:space="preserve">rashodi ove vrste ostvareni su u iznosu od 2.778,93 EUR, a ostvareni su kod proračunskog korisnika Zagorske javne vatrogasne postrojbe zbog ulaganja na tuđoj imovini radi prava korištenja – objekt ispostave Klanje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12 – Poslovni objekti</w:t>
      </w:r>
      <w:r>
        <w:rPr>
          <w:rFonts w:cs="Arial" w:ascii="Arial" w:hAnsi="Arial"/>
          <w:sz w:val="20"/>
          <w:szCs w:val="20"/>
        </w:rPr>
        <w:t xml:space="preserve"> – u izvještajnom razdoblju isplaćena su sredstva u iznosu od 1.125,00 EUR. Sredstva su utrošena za projekt: Kapitalno ulaganje u predškolski odgoj – DV Špičkovina, revizija glavnog projekta.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_Hlk144361686"/>
      <w:bookmarkEnd w:id="3"/>
      <w:r>
        <w:rPr>
          <w:rFonts w:cs="Arial" w:ascii="Arial" w:hAnsi="Arial"/>
          <w:sz w:val="20"/>
          <w:szCs w:val="20"/>
          <w:u w:val="single"/>
        </w:rPr>
        <w:t xml:space="preserve">4213 – Ceste, željeznice i ostali prometni objekti </w:t>
      </w:r>
      <w:r>
        <w:rPr>
          <w:rFonts w:cs="Arial" w:ascii="Arial" w:hAnsi="Arial"/>
          <w:sz w:val="20"/>
          <w:szCs w:val="20"/>
        </w:rPr>
        <w:t xml:space="preserve">– za izgradnju i rekonstrukciju prometnica, prometnih površina i nogostupa u izvještajnom su razdoblju 2025. godine utrošena sredstva u  iznosu od 449.476,44 EUR. </w:t>
      </w:r>
      <w:bookmarkStart w:id="4" w:name="_Hlk144451615"/>
      <w:r>
        <w:rPr>
          <w:rFonts w:cs="Arial" w:ascii="Arial" w:hAnsi="Arial"/>
          <w:sz w:val="20"/>
          <w:szCs w:val="20"/>
        </w:rPr>
        <w:t xml:space="preserve">Sredstva su utrošena u skladu sa Programom građenja komunalne infrastrukture u Gradu Zaboku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5" w:name="_Hlk144361686"/>
      <w:bookmarkEnd w:id="5"/>
      <w:bookmarkEnd w:id="4"/>
      <w:r>
        <w:rPr>
          <w:rFonts w:cs="Arial" w:ascii="Arial" w:hAnsi="Arial"/>
          <w:sz w:val="20"/>
          <w:szCs w:val="20"/>
          <w:u w:val="single"/>
        </w:rPr>
        <w:t>4214 – Ostali građevinski objekti</w:t>
      </w:r>
      <w:r>
        <w:rPr>
          <w:rFonts w:cs="Arial" w:ascii="Arial" w:hAnsi="Arial"/>
          <w:sz w:val="20"/>
          <w:szCs w:val="20"/>
        </w:rPr>
        <w:t xml:space="preserve"> – rashodi ove vrste u prvom polugodištu 2025. godine ostvareni su u sveukupnom iznosu od 102.543,78 EUR, a povezani su sa </w:t>
      </w:r>
      <w:r>
        <w:rPr>
          <w:rFonts w:cs="Arial" w:ascii="Arial" w:hAnsi="Arial"/>
          <w:bCs/>
          <w:sz w:val="20"/>
          <w:szCs w:val="20"/>
        </w:rPr>
        <w:t>realizacijom projekta rekonstrukcije i uređenja Parka Milana Prpića te uređenja dječjeg igrališta u Humu Zabočkom u iznosu od 97.293,78 EUR i izradom Plana rasvjete Grada Zaboka u iznosu od 5.250,00 EU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4221 – Uredska oprema i namještaj</w:t>
      </w:r>
      <w:r>
        <w:rPr>
          <w:rFonts w:cs="Arial" w:ascii="Arial" w:hAnsi="Arial"/>
          <w:sz w:val="20"/>
          <w:szCs w:val="20"/>
        </w:rPr>
        <w:t xml:space="preserve"> – za nabavu računala i računalne opreme te uredskog namještaja i opreme utrošena su sredstva u iznosu od 5.592,43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2 – Komunikacijska oprema</w:t>
      </w:r>
      <w:r>
        <w:rPr>
          <w:rFonts w:cs="Arial" w:ascii="Arial" w:hAnsi="Arial"/>
          <w:sz w:val="20"/>
          <w:szCs w:val="20"/>
        </w:rPr>
        <w:t xml:space="preserve"> – za nabavu telefona i telefonskih uređaja utrošena su sredstva u iznosu od 450,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3 – Oprema za održavanje i zaštitu</w:t>
      </w:r>
      <w:r>
        <w:rPr>
          <w:rFonts w:cs="Arial" w:ascii="Arial" w:hAnsi="Arial"/>
          <w:sz w:val="20"/>
          <w:szCs w:val="20"/>
        </w:rPr>
        <w:t xml:space="preserve"> – za nabavu ove vrste imovine utrošena su sredstva u iznosu od sveukupno 68.312,20 EUR. Rashodi su povezani sa nabavom opreme potrebne za hlađenje sportske dvorane Zabok (41.661,26 EUR), nabavom opreme za protupožarnu zaštitu (23.118,10 EUR, rashod Zagorske javne vatrogasne postrojbe), nabavom ostale opreme za održavanje i zaštitu (3.103,94 EUR, rashod Zagorske javne vatrogasne postrojbe), te nabavom opreme za održavanje prostorija u iznosu od 428,9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5 – Instrumenti i uređaji</w:t>
      </w:r>
      <w:r>
        <w:rPr>
          <w:rFonts w:cs="Arial" w:ascii="Arial" w:hAnsi="Arial"/>
          <w:sz w:val="20"/>
          <w:szCs w:val="20"/>
        </w:rPr>
        <w:t xml:space="preserve"> – rashodi ove vrste planirani su u iznosu od 3.500,00 EUR, a planirao ih je proračunski korisnik CUK Regenerator. U izvještajnom razdoblju nije bilo ostvarenja rashoda unutar ovog odjeljka ekonomske klasifik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226 – Sportska i glazbena oprema </w:t>
      </w:r>
      <w:r>
        <w:rPr>
          <w:rFonts w:cs="Arial" w:ascii="Arial" w:hAnsi="Arial"/>
          <w:sz w:val="20"/>
          <w:szCs w:val="20"/>
        </w:rPr>
        <w:t xml:space="preserve"> - rashodi ove vrste ostvareni su u iznosu od 1.478,70 EUR. Ostvario ih je proračunski korisnik CUK Regenerator, a sve u svrhu opremanja glazbenog odjeljenja Centra. </w:t>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both"/>
        <w:rPr/>
      </w:pPr>
      <w:r>
        <w:rPr>
          <w:rFonts w:cs="Arial" w:ascii="Arial" w:hAnsi="Arial"/>
          <w:sz w:val="20"/>
          <w:szCs w:val="20"/>
          <w:u w:val="single"/>
        </w:rPr>
        <w:t>4227 – Uređaji, strojevi i oprema za ostale namjene</w:t>
      </w:r>
      <w:r>
        <w:rPr>
          <w:rFonts w:cs="Arial" w:ascii="Arial" w:hAnsi="Arial"/>
          <w:sz w:val="20"/>
          <w:szCs w:val="20"/>
        </w:rPr>
        <w:t xml:space="preserve"> – u izvještajnom razdoblju 2025. godine utrošena su sredstva u sveukupnom iznosu od 6.896,10 EUR. Ovo su rashodi koji su nastali u poslovanju proračunskih korisnika: Dječjeg vrtića „Zipkica“ i Zagorske javne vatrogasne postroj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41 – Knjige</w:t>
      </w:r>
      <w:r>
        <w:rPr>
          <w:rFonts w:cs="Arial" w:ascii="Arial" w:hAnsi="Arial"/>
          <w:sz w:val="20"/>
          <w:szCs w:val="20"/>
        </w:rPr>
        <w:t xml:space="preserve"> – za nabavu knjiga u knjižnici utrošena su sredstva u iznosu od 11.172,69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62 – Ulaganja u računalne programe</w:t>
      </w:r>
      <w:r>
        <w:rPr>
          <w:rFonts w:cs="Arial" w:ascii="Arial" w:hAnsi="Arial"/>
          <w:sz w:val="20"/>
          <w:szCs w:val="20"/>
        </w:rPr>
        <w:t xml:space="preserve"> – rashodi ove vrste planirani su u iznosu od 26.891,00 EUR. Planirali su ih Grad Zabok i Zagorska javna vatrogasna postrojba. Isti nisu ostvareni u ovom izvještajnom razdob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263 – Umjetnička, literarna i znanstvena djela </w:t>
      </w:r>
      <w:r>
        <w:rPr>
          <w:rFonts w:cs="Arial" w:ascii="Arial" w:hAnsi="Arial"/>
          <w:sz w:val="20"/>
          <w:szCs w:val="20"/>
        </w:rPr>
        <w:t xml:space="preserve">– rashodi ove vrste ostvareni su u iznosu od 8.750,00 EUR, a odnose se na izradu urbanističkog plana uređenja novog groblja u naselju Jakuševec Zaboč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511 – Dodatna ulaganja na građevinskim objektima</w:t>
      </w:r>
      <w:r>
        <w:rPr>
          <w:rFonts w:cs="Arial" w:ascii="Arial" w:hAnsi="Arial"/>
          <w:sz w:val="20"/>
          <w:szCs w:val="20"/>
        </w:rPr>
        <w:t xml:space="preserve"> – rashodi ove vrste ostvareni su u iznosu od 16.823,33 EUR. Rashodi su teretili proračune Grada Zaboka i Zagorske javne vatrogasne postrojbe. Naime, Grad Zaboka uredio je vlastite prostore za potrebe arhive, dok je Zagorska javna vatrogasna postrojbe uredila prostor garaž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531 – Dodatna ulaganja na prijevoznim sredstvima </w:t>
      </w:r>
      <w:r>
        <w:rPr>
          <w:rFonts w:cs="Arial" w:ascii="Arial" w:hAnsi="Arial"/>
          <w:sz w:val="20"/>
          <w:szCs w:val="20"/>
        </w:rPr>
        <w:t>– u izvještajnom razdoblju 2025. godine nije bilo rashoda navedene vrste. Sredstva su planirana u iznosu od 60.000,00 EUR, a planirala ih je Zagorska javna vatrogasna postroj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5422 – Otplata glavnice primljenih kredita od kreditnih institucija u javnom sektoru </w:t>
      </w:r>
      <w:r>
        <w:rPr>
          <w:rFonts w:cs="Arial" w:ascii="Arial" w:hAnsi="Arial"/>
          <w:sz w:val="20"/>
          <w:szCs w:val="20"/>
        </w:rPr>
        <w:t>–</w:t>
      </w:r>
      <w:bookmarkStart w:id="6" w:name="_Hlk79669336"/>
      <w:r>
        <w:rPr>
          <w:rFonts w:cs="Arial" w:ascii="Arial" w:hAnsi="Arial"/>
          <w:sz w:val="20"/>
          <w:szCs w:val="20"/>
        </w:rPr>
        <w:t xml:space="preserve"> </w:t>
      </w:r>
      <w:bookmarkEnd w:id="6"/>
      <w:r>
        <w:rPr>
          <w:rFonts w:cs="Arial" w:ascii="Arial" w:hAnsi="Arial"/>
          <w:sz w:val="20"/>
          <w:szCs w:val="20"/>
        </w:rPr>
        <w:t xml:space="preserve">  </w:t>
      </w:r>
      <w:r>
        <w:rPr>
          <w:rFonts w:cs="Arial" w:ascii="Arial" w:hAnsi="Arial"/>
          <w:color w:val="000000"/>
          <w:sz w:val="20"/>
          <w:szCs w:val="20"/>
        </w:rPr>
        <w:t xml:space="preserve">U 2016. godini Gradu Zaboku je odobren dugoročni kredit od strane Hrvatske banke za obnovu i razvitak u iznosu od 12.000.000,00 Kn (1.592.673,00 EUR) s rokom otplate kredita od sedam godina (28 jednakih tromjesečnih rata) te počekom od tri godine, uz promjenjivu godišnju kamatnu stopu od 3,00% i jednokratnu naknadu za obradu kredita u visini 0,8% iznosa odobrenog kredita. Dana 23. lipnja 2020. godine sklopljen je Dodatak I Ugovoru o kreditu sukladno kojem se promijenila kamatna stopa sa prvobitnih 3% na 2% godišnje na iskorišteni iznos kredita, fiksno. Iz kreditnih sredstava je financiran projekt izgradnje športske dvorane i rekonstrukcija kotlovnice u postojećoj zgradi gimnazije u Zaboku. </w:t>
      </w:r>
    </w:p>
    <w:p>
      <w:pPr>
        <w:pStyle w:val="Normal"/>
        <w:jc w:val="both"/>
        <w:rPr>
          <w:rFonts w:ascii="Arial" w:hAnsi="Arial" w:cs="Arial"/>
          <w:color w:val="000000"/>
          <w:sz w:val="20"/>
          <w:szCs w:val="20"/>
        </w:rPr>
      </w:pPr>
      <w:r>
        <w:rPr>
          <w:rFonts w:cs="Arial" w:ascii="Arial" w:hAnsi="Arial"/>
          <w:color w:val="000000"/>
          <w:sz w:val="20"/>
          <w:szCs w:val="20"/>
        </w:rPr>
        <w:t xml:space="preserve">U izvještajnom razdoblju plaćena je  glavnica u iznosu od 113.762,40 EUR. </w:t>
      </w:r>
    </w:p>
    <w:p>
      <w:pPr>
        <w:pStyle w:val="Normal"/>
        <w:jc w:val="both"/>
        <w:rPr/>
      </w:pPr>
      <w:r>
        <w:rPr>
          <w:rFonts w:cs="Arial" w:ascii="Arial" w:hAnsi="Arial"/>
          <w:bCs/>
          <w:color w:val="000000"/>
          <w:sz w:val="20"/>
          <w:szCs w:val="20"/>
        </w:rPr>
        <w:t>Proračunskom korisniku Zagorskoj javnoj vatrogasnoj postrojbi u 2017. godini odobren je dugoročni kredit od strane Hrvatske banke za obnovu i razvitak u iznosu od 4.189.594,15 Kn</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sz w:val="20"/>
          <w:szCs w:val="20"/>
        </w:rPr>
        <w:t>556.054,70 EUR</w:t>
      </w:r>
      <w:r>
        <w:rPr>
          <w:rFonts w:cs="Arial" w:ascii="Arial" w:hAnsi="Arial"/>
          <w:bCs/>
          <w:color w:val="000000"/>
          <w:sz w:val="20"/>
          <w:szCs w:val="20"/>
        </w:rPr>
        <w:t xml:space="preserve"> ) s rokom otplate kredita od 16 godina te počekom od dvije godine, uz fiksnu godišnju kamatnu stopu od 2,50%. Sredstva su se koristila za izgradnju novog Vatrogasnog centra ZJVP. U izvještajnom razdoblju plaćena je glavnica u iznosu od 21.396,60 EU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OBRAZLOŽENJE OSTVARENJA PRIHODA I RASHODA, PRIMITAKA I IZDATAKA ZA PRVO POLUGODIŠTE 2025. GODINU</w:t>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center"/>
        <w:rPr/>
      </w:pPr>
      <w:r>
        <w:rPr>
          <w:rFonts w:eastAsia="Times New Roman" w:cs="Arial" w:ascii="Arial" w:hAnsi="Arial"/>
          <w:b/>
          <w:bCs/>
          <w:sz w:val="24"/>
          <w:szCs w:val="24"/>
          <w:lang w:eastAsia="hr-HR"/>
        </w:rPr>
        <w:t>PRIKAZ OSTVARENOG VIŠKA/MANJKA GRADA ZABOKA ZA PRVO POLUGODIŠTE 2025. GODINI</w:t>
      </w:r>
    </w:p>
    <w:p>
      <w:pPr>
        <w:pStyle w:val="Normal"/>
        <w:spacing w:lineRule="auto" w:line="36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360"/>
        <w:rPr/>
      </w:pPr>
      <w:r>
        <w:rPr>
          <w:rFonts w:eastAsia="Times New Roman" w:cs="Arial" w:ascii="Arial" w:hAnsi="Arial"/>
          <w:sz w:val="20"/>
          <w:szCs w:val="20"/>
          <w:lang w:eastAsia="hr-HR"/>
        </w:rPr>
        <w:t>U razdoblju od 01. siječnja do 30. lipnja 2025</w:t>
      </w:r>
      <w:r>
        <w:rPr/>
        <w:t>. godine Proračun je ostvaren kako slijedi:</w:t>
      </w:r>
    </w:p>
    <w:tbl>
      <w:tblPr>
        <w:tblW w:w="9194" w:type="dxa"/>
        <w:jc w:val="left"/>
        <w:tblInd w:w="-108" w:type="dxa"/>
        <w:tblLayout w:type="fixed"/>
        <w:tblCellMar>
          <w:top w:w="0" w:type="dxa"/>
          <w:left w:w="108" w:type="dxa"/>
          <w:bottom w:w="0" w:type="dxa"/>
          <w:right w:w="108" w:type="dxa"/>
        </w:tblCellMar>
      </w:tblPr>
      <w:tblGrid>
        <w:gridCol w:w="6588"/>
        <w:gridCol w:w="2606"/>
      </w:tblGrid>
      <w:tr>
        <w:trPr>
          <w:trHeight w:val="161" w:hRule="atLeast"/>
        </w:trPr>
        <w:tc>
          <w:tcPr>
            <w:tcW w:w="6588" w:type="dxa"/>
            <w:tcBorders/>
            <w:vAlign w:val="center"/>
          </w:tcPr>
          <w:p>
            <w:pPr>
              <w:pStyle w:val="Normal"/>
              <w:spacing w:before="0" w:after="120"/>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1. Višak prihoda i primitaka preneseni</w:t>
            </w:r>
          </w:p>
        </w:tc>
        <w:tc>
          <w:tcPr>
            <w:tcW w:w="2606" w:type="dxa"/>
            <w:tcBorders/>
            <w:vAlign w:val="center"/>
          </w:tcPr>
          <w:p>
            <w:pPr>
              <w:pStyle w:val="Normal"/>
              <w:spacing w:before="0" w:after="120"/>
              <w:ind w:left="402" w:hanging="186"/>
              <w:jc w:val="right"/>
              <w:rPr>
                <w:rFonts w:ascii="Arial" w:hAnsi="Arial" w:eastAsia="Times New Roman" w:cs="Arial"/>
                <w:sz w:val="20"/>
                <w:szCs w:val="20"/>
                <w:lang w:eastAsia="hr-HR"/>
              </w:rPr>
            </w:pPr>
            <w:r>
              <w:rPr>
                <w:rFonts w:eastAsia="Times New Roman" w:cs="Arial" w:ascii="Arial" w:hAnsi="Arial"/>
                <w:sz w:val="20"/>
                <w:szCs w:val="20"/>
                <w:lang w:eastAsia="hr-HR"/>
              </w:rPr>
              <w:t>+1.586.224,91 EUR</w:t>
            </w:r>
          </w:p>
        </w:tc>
      </w:tr>
      <w:tr>
        <w:trPr/>
        <w:tc>
          <w:tcPr>
            <w:tcW w:w="6588" w:type="dxa"/>
            <w:tcBorders/>
            <w:vAlign w:val="center"/>
          </w:tcPr>
          <w:p>
            <w:pPr>
              <w:pStyle w:val="Normal"/>
              <w:spacing w:before="0" w:after="120"/>
              <w:ind w:left="283" w:hanging="0"/>
              <w:rPr>
                <w:rFonts w:ascii="Arial" w:hAnsi="Arial" w:eastAsia="Times New Roman" w:cs="Arial"/>
                <w:sz w:val="20"/>
                <w:szCs w:val="20"/>
                <w:lang w:eastAsia="hr-HR"/>
              </w:rPr>
            </w:pPr>
            <w:r>
              <w:rPr>
                <w:rFonts w:eastAsia="Times New Roman" w:cs="Arial" w:ascii="Arial" w:hAnsi="Arial"/>
                <w:sz w:val="20"/>
                <w:szCs w:val="20"/>
                <w:lang w:eastAsia="hr-HR"/>
              </w:rPr>
              <w:t>2. Prihodi i primici izvještajnog razdoblja</w:t>
            </w:r>
          </w:p>
        </w:tc>
        <w:tc>
          <w:tcPr>
            <w:tcW w:w="2606" w:type="dxa"/>
            <w:tcBorders/>
            <w:vAlign w:val="center"/>
          </w:tcPr>
          <w:p>
            <w:pPr>
              <w:pStyle w:val="Normal"/>
              <w:spacing w:before="0" w:after="120"/>
              <w:ind w:left="102" w:hanging="0"/>
              <w:jc w:val="right"/>
              <w:rPr>
                <w:rFonts w:ascii="Arial" w:hAnsi="Arial" w:eastAsia="Times New Roman" w:cs="Arial"/>
                <w:sz w:val="20"/>
                <w:szCs w:val="20"/>
                <w:lang w:eastAsia="hr-HR"/>
              </w:rPr>
            </w:pPr>
            <w:r>
              <w:rPr>
                <w:rFonts w:eastAsia="Times New Roman" w:cs="Arial" w:ascii="Arial" w:hAnsi="Arial"/>
                <w:sz w:val="20"/>
                <w:szCs w:val="20"/>
                <w:lang w:eastAsia="hr-HR"/>
              </w:rPr>
              <w:t>6.156.091,48 EUR</w:t>
            </w:r>
          </w:p>
        </w:tc>
      </w:tr>
      <w:tr>
        <w:trPr/>
        <w:tc>
          <w:tcPr>
            <w:tcW w:w="6588" w:type="dxa"/>
            <w:tcBorders/>
            <w:vAlign w:val="center"/>
          </w:tcPr>
          <w:p>
            <w:pPr>
              <w:pStyle w:val="Normal"/>
              <w:spacing w:before="0" w:after="120"/>
              <w:ind w:left="283" w:hanging="0"/>
              <w:rPr>
                <w:rFonts w:ascii="Arial" w:hAnsi="Arial" w:eastAsia="Times New Roman" w:cs="Arial"/>
                <w:sz w:val="20"/>
                <w:szCs w:val="20"/>
                <w:lang w:eastAsia="hr-HR"/>
              </w:rPr>
            </w:pPr>
            <w:r>
              <w:rPr>
                <w:rFonts w:eastAsia="Times New Roman" w:cs="Arial" w:ascii="Arial" w:hAnsi="Arial"/>
                <w:sz w:val="20"/>
                <w:szCs w:val="20"/>
                <w:lang w:eastAsia="hr-HR"/>
              </w:rPr>
              <w:t>3. Rashodi i izdaci izvještajnog razdoblja</w:t>
            </w:r>
          </w:p>
        </w:tc>
        <w:tc>
          <w:tcPr>
            <w:tcW w:w="2606" w:type="dxa"/>
            <w:tcBorders/>
            <w:vAlign w:val="center"/>
          </w:tcPr>
          <w:p>
            <w:pPr>
              <w:pStyle w:val="Normal"/>
              <w:spacing w:before="0" w:after="120"/>
              <w:ind w:left="102" w:hanging="0"/>
              <w:jc w:val="right"/>
              <w:rPr>
                <w:rFonts w:ascii="Arial" w:hAnsi="Arial" w:eastAsia="Times New Roman" w:cs="Arial"/>
                <w:sz w:val="20"/>
                <w:szCs w:val="20"/>
                <w:lang w:eastAsia="hr-HR"/>
              </w:rPr>
            </w:pPr>
            <w:r>
              <w:rPr>
                <w:rFonts w:eastAsia="Times New Roman" w:cs="Arial" w:ascii="Arial" w:hAnsi="Arial"/>
                <w:sz w:val="20"/>
                <w:szCs w:val="20"/>
                <w:lang w:eastAsia="hr-HR"/>
              </w:rPr>
              <w:t>5.380.218,01 EUR</w:t>
            </w:r>
          </w:p>
        </w:tc>
      </w:tr>
      <w:tr>
        <w:trPr/>
        <w:tc>
          <w:tcPr>
            <w:tcW w:w="6588" w:type="dxa"/>
            <w:tcBorders/>
            <w:vAlign w:val="center"/>
          </w:tcPr>
          <w:p>
            <w:pPr>
              <w:pStyle w:val="Normal"/>
              <w:spacing w:before="0" w:after="120"/>
              <w:ind w:left="283" w:hanging="0"/>
              <w:rPr/>
            </w:pPr>
            <w:r>
              <w:rPr>
                <w:rFonts w:eastAsia="Times New Roman" w:cs="Arial" w:ascii="Arial" w:hAnsi="Arial"/>
                <w:sz w:val="20"/>
                <w:szCs w:val="20"/>
                <w:lang w:eastAsia="hr-HR"/>
              </w:rPr>
              <w:t>4. Ostvareni višak prihoda i primitaka izvještajnog razdoblja</w:t>
            </w:r>
          </w:p>
        </w:tc>
        <w:tc>
          <w:tcPr>
            <w:tcW w:w="2606" w:type="dxa"/>
            <w:tcBorders/>
            <w:vAlign w:val="center"/>
          </w:tcPr>
          <w:p>
            <w:pPr>
              <w:pStyle w:val="Normal"/>
              <w:spacing w:before="0" w:after="120"/>
              <w:ind w:left="402" w:hanging="0"/>
              <w:jc w:val="right"/>
              <w:rPr>
                <w:rFonts w:ascii="Arial" w:hAnsi="Arial" w:eastAsia="Times New Roman" w:cs="Arial"/>
                <w:sz w:val="20"/>
                <w:szCs w:val="20"/>
                <w:lang w:eastAsia="hr-HR"/>
              </w:rPr>
            </w:pPr>
            <w:r>
              <w:rPr>
                <w:rFonts w:eastAsia="Times New Roman" w:cs="Arial" w:ascii="Arial" w:hAnsi="Arial"/>
                <w:sz w:val="20"/>
                <w:szCs w:val="20"/>
                <w:lang w:eastAsia="hr-HR"/>
              </w:rPr>
              <w:t>+775.873,47 EUR</w:t>
            </w:r>
          </w:p>
        </w:tc>
      </w:tr>
      <w:tr>
        <w:trPr/>
        <w:tc>
          <w:tcPr>
            <w:tcW w:w="6588" w:type="dxa"/>
            <w:tcBorders/>
            <w:vAlign w:val="center"/>
          </w:tcPr>
          <w:p>
            <w:pPr>
              <w:pStyle w:val="Normal"/>
              <w:spacing w:before="0" w:after="120"/>
              <w:ind w:left="283" w:hanging="0"/>
              <w:rPr/>
            </w:pPr>
            <w:r>
              <w:rPr>
                <w:rFonts w:eastAsia="Times New Roman" w:cs="Arial" w:ascii="Arial" w:hAnsi="Arial"/>
                <w:sz w:val="20"/>
                <w:szCs w:val="20"/>
                <w:lang w:eastAsia="hr-HR"/>
              </w:rPr>
              <w:t xml:space="preserve">5. Višak prihoda i primitaka raspoloživ u slijedećem razdoblju    </w:t>
            </w:r>
          </w:p>
        </w:tc>
        <w:tc>
          <w:tcPr>
            <w:tcW w:w="2606" w:type="dxa"/>
            <w:tcBorders/>
            <w:vAlign w:val="center"/>
          </w:tcPr>
          <w:p>
            <w:pPr>
              <w:pStyle w:val="Normal"/>
              <w:spacing w:before="0" w:after="120"/>
              <w:ind w:left="402" w:hanging="0"/>
              <w:jc w:val="right"/>
              <w:rPr>
                <w:rFonts w:ascii="Arial" w:hAnsi="Arial" w:eastAsia="Times New Roman" w:cs="Arial"/>
                <w:sz w:val="20"/>
                <w:szCs w:val="20"/>
                <w:lang w:eastAsia="hr-HR"/>
              </w:rPr>
            </w:pPr>
            <w:r>
              <w:rPr>
                <w:rFonts w:eastAsia="Times New Roman" w:cs="Arial" w:ascii="Arial" w:hAnsi="Arial"/>
                <w:sz w:val="20"/>
                <w:szCs w:val="20"/>
                <w:lang w:eastAsia="hr-HR"/>
              </w:rPr>
              <w:t>+2.362.098,38 EUR</w:t>
            </w:r>
          </w:p>
        </w:tc>
      </w:tr>
    </w:tbl>
    <w:p>
      <w:pPr>
        <w:pStyle w:val="Normal"/>
        <w:ind w:firstLine="708"/>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ind w:firstLine="708"/>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t xml:space="preserve">Konsolidirani Proračun Grada Zaboka za razdoblje od 01. siječnja do 30. lipnja 2025. godine ostvaren prema pojedinom proračunskom korisniku iznosi: </w:t>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tbl>
      <w:tblPr>
        <w:tblW w:w="5000" w:type="pct"/>
        <w:jc w:val="left"/>
        <w:tblInd w:w="-113" w:type="dxa"/>
        <w:tblLayout w:type="fixed"/>
        <w:tblCellMar>
          <w:top w:w="0" w:type="dxa"/>
          <w:left w:w="108" w:type="dxa"/>
          <w:bottom w:w="0" w:type="dxa"/>
          <w:right w:w="108" w:type="dxa"/>
        </w:tblCellMar>
      </w:tblPr>
      <w:tblGrid>
        <w:gridCol w:w="3704"/>
        <w:gridCol w:w="1836"/>
        <w:gridCol w:w="1825"/>
        <w:gridCol w:w="2414"/>
      </w:tblGrid>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Koris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Prihodi i Primic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Rashodi i Izdac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 Zabo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5.718.06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933.788,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784.274,66</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Dječji vrtić «Zipk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56.94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48.742,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199,25</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ska knjižnica «K. Š. Gjalsk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1.570,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4.972,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8.096,69</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Zagorska javna vatrogasna postrojb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7.51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7.912,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0.394,98</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Centar urbane kulture Regenerat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99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4.801,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804,54</w:t>
            </w:r>
          </w:p>
        </w:tc>
      </w:tr>
      <w:tr>
        <w:trPr>
          <w:trHeight w:val="34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hr-HR"/>
              </w:rPr>
            </w:pPr>
            <w:r>
              <w:rPr>
                <w:rFonts w:eastAsia="Times New Roman" w:cs="Arial" w:ascii="Arial" w:hAnsi="Arial"/>
                <w:b/>
                <w:sz w:val="20"/>
                <w:szCs w:val="20"/>
                <w:lang w:eastAsia="hr-HR"/>
              </w:rPr>
              <w:t>Ukup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6.156.09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5.380.218,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775.873,47</w:t>
            </w:r>
          </w:p>
        </w:tc>
      </w:tr>
    </w:tbl>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t>Pregled strukture viška/manjka:</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221"/>
        <w:gridCol w:w="1931"/>
        <w:gridCol w:w="1926"/>
        <w:gridCol w:w="1927"/>
        <w:gridCol w:w="1774"/>
      </w:tblGrid>
      <w:tr>
        <w:trPr>
          <w:trHeight w:val="1260" w:hRule="atLeast"/>
        </w:trPr>
        <w:tc>
          <w:tcPr>
            <w:tcW w:w="2221"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KORISNIK</w:t>
            </w:r>
          </w:p>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1931"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 poslovanja</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 od nefinancijske imovine</w:t>
            </w:r>
          </w:p>
        </w:tc>
        <w:tc>
          <w:tcPr>
            <w:tcW w:w="192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mitaka od financijske imovine i obveza</w:t>
            </w:r>
          </w:p>
        </w:tc>
        <w:tc>
          <w:tcPr>
            <w:tcW w:w="17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Ukupni višak/manjak</w:t>
            </w:r>
          </w:p>
        </w:tc>
      </w:tr>
      <w:tr>
        <w:trPr>
          <w:trHeight w:val="300" w:hRule="atLeast"/>
        </w:trPr>
        <w:tc>
          <w:tcPr>
            <w:tcW w:w="2221"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 Zabok</w:t>
            </w:r>
          </w:p>
        </w:tc>
        <w:tc>
          <w:tcPr>
            <w:tcW w:w="193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544.156,30</w:t>
            </w:r>
          </w:p>
        </w:tc>
        <w:tc>
          <w:tcPr>
            <w:tcW w:w="19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624.833,88</w:t>
            </w:r>
          </w:p>
        </w:tc>
        <w:tc>
          <w:tcPr>
            <w:tcW w:w="1927"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35.047,76</w:t>
            </w:r>
          </w:p>
        </w:tc>
        <w:tc>
          <w:tcPr>
            <w:tcW w:w="177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784.274,66</w:t>
            </w:r>
          </w:p>
        </w:tc>
      </w:tr>
      <w:tr>
        <w:trPr>
          <w:trHeight w:val="615" w:hRule="atLeast"/>
        </w:trPr>
        <w:tc>
          <w:tcPr>
            <w:tcW w:w="2221"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Zagorska javna vatrogasna postrojba</w:t>
            </w:r>
          </w:p>
        </w:tc>
        <w:tc>
          <w:tcPr>
            <w:tcW w:w="193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4.831,51</w:t>
            </w:r>
          </w:p>
        </w:tc>
        <w:tc>
          <w:tcPr>
            <w:tcW w:w="19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45.563,47</w:t>
            </w:r>
          </w:p>
        </w:tc>
        <w:tc>
          <w:tcPr>
            <w:tcW w:w="1927"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77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60.394,98</w:t>
            </w:r>
          </w:p>
        </w:tc>
      </w:tr>
      <w:tr>
        <w:trPr>
          <w:trHeight w:val="300" w:hRule="atLeast"/>
        </w:trPr>
        <w:tc>
          <w:tcPr>
            <w:tcW w:w="2221"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Dječji vrtić Zipkica</w:t>
            </w:r>
          </w:p>
        </w:tc>
        <w:tc>
          <w:tcPr>
            <w:tcW w:w="193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9.452,25</w:t>
            </w:r>
          </w:p>
        </w:tc>
        <w:tc>
          <w:tcPr>
            <w:tcW w:w="19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253,00</w:t>
            </w:r>
          </w:p>
        </w:tc>
        <w:tc>
          <w:tcPr>
            <w:tcW w:w="1927"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77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199,25</w:t>
            </w:r>
          </w:p>
        </w:tc>
      </w:tr>
      <w:tr>
        <w:trPr>
          <w:trHeight w:val="300" w:hRule="atLeast"/>
        </w:trPr>
        <w:tc>
          <w:tcPr>
            <w:tcW w:w="2221"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ska knjižnica KŠG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4.136,48</w:t>
            </w:r>
          </w:p>
        </w:tc>
        <w:tc>
          <w:tcPr>
            <w:tcW w:w="192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7.538,29</w:t>
            </w:r>
          </w:p>
        </w:tc>
        <w:tc>
          <w:tcPr>
            <w:tcW w:w="1927" w:type="dxa"/>
            <w:tcBorders>
              <w:top w:val="single" w:sz="4" w:space="0" w:color="000000"/>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77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6.598,19</w:t>
            </w:r>
          </w:p>
        </w:tc>
      </w:tr>
      <w:tr>
        <w:trPr>
          <w:trHeight w:val="300" w:hRule="atLeast"/>
        </w:trPr>
        <w:tc>
          <w:tcPr>
            <w:tcW w:w="2221" w:type="dxa"/>
            <w:tcBorders>
              <w:top w:val="single" w:sz="4" w:space="0" w:color="000000"/>
              <w:left w:val="single" w:sz="4" w:space="0" w:color="000000"/>
              <w:bottom w:val="double" w:sz="6"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Centar urbane kulture Regenerator</w:t>
            </w:r>
          </w:p>
        </w:tc>
        <w:tc>
          <w:tcPr>
            <w:tcW w:w="193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7.196,35</w:t>
            </w:r>
          </w:p>
        </w:tc>
        <w:tc>
          <w:tcPr>
            <w:tcW w:w="1926" w:type="dxa"/>
            <w:tcBorders>
              <w:top w:val="single" w:sz="4"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927" w:type="dxa"/>
            <w:tcBorders>
              <w:top w:val="single" w:sz="4" w:space="0" w:color="000000"/>
              <w:bottom w:val="double" w:sz="6"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774"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7.196,35</w:t>
            </w:r>
          </w:p>
        </w:tc>
      </w:tr>
      <w:tr>
        <w:trPr>
          <w:trHeight w:val="315" w:hRule="atLeast"/>
        </w:trPr>
        <w:tc>
          <w:tcPr>
            <w:tcW w:w="2221" w:type="dxa"/>
            <w:tcBorders>
              <w:left w:val="single" w:sz="4" w:space="0" w:color="000000"/>
              <w:bottom w:val="single" w:sz="4" w:space="0" w:color="000000"/>
            </w:tcBorders>
            <w:vAlign w:val="center"/>
          </w:tcPr>
          <w:p>
            <w:pPr>
              <w:pStyle w:val="Normal"/>
              <w:rPr>
                <w:rFonts w:ascii="Arial" w:hAnsi="Arial" w:eastAsia="Times New Roman" w:cs="Arial"/>
                <w:b/>
                <w:b/>
                <w:sz w:val="20"/>
                <w:szCs w:val="20"/>
                <w:lang w:eastAsia="hr-HR"/>
              </w:rPr>
            </w:pPr>
            <w:r>
              <w:rPr>
                <w:rFonts w:eastAsia="Times New Roman" w:cs="Arial" w:ascii="Arial" w:hAnsi="Arial"/>
                <w:b/>
                <w:sz w:val="20"/>
                <w:szCs w:val="20"/>
                <w:lang w:eastAsia="hr-HR"/>
              </w:rPr>
              <w:t>KONSOLIDIRANA</w:t>
            </w:r>
          </w:p>
        </w:tc>
        <w:tc>
          <w:tcPr>
            <w:tcW w:w="193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1.590.109,87</w:t>
            </w:r>
          </w:p>
        </w:tc>
        <w:tc>
          <w:tcPr>
            <w:tcW w:w="1926"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679.188,64</w:t>
            </w:r>
          </w:p>
        </w:tc>
        <w:tc>
          <w:tcPr>
            <w:tcW w:w="1927" w:type="dxa"/>
            <w:tcBorders>
              <w:bottom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135.047,76</w:t>
            </w:r>
          </w:p>
        </w:tc>
        <w:tc>
          <w:tcPr>
            <w:tcW w:w="177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775.873,47</w:t>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sz w:val="20"/>
          <w:szCs w:val="20"/>
        </w:rPr>
      </w:pPr>
      <w:r>
        <w:rPr>
          <w:rFonts w:cs="Arial" w:ascii="Arial" w:hAnsi="Arial"/>
          <w:b/>
          <w:sz w:val="20"/>
          <w:szCs w:val="20"/>
        </w:rPr>
        <w:t>OBRAZLOŽENJE POSEBNOG DIJELA IZVJEŠTAJA O IZVRŠENJU PRORAČUNA GRADA ZABOK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1001: Javna uprava i administracija</w:t>
      </w:r>
    </w:p>
    <w:p>
      <w:pPr>
        <w:pStyle w:val="Normal"/>
        <w:jc w:val="both"/>
        <w:rPr>
          <w:rFonts w:ascii="Arial" w:hAnsi="Arial" w:cs="Arial"/>
          <w:b/>
          <w:b/>
          <w:sz w:val="20"/>
          <w:szCs w:val="20"/>
        </w:rPr>
      </w:pPr>
      <w:r>
        <w:rPr>
          <w:rFonts w:cs="Arial" w:ascii="Arial" w:hAnsi="Arial"/>
          <w:b/>
          <w:sz w:val="20"/>
          <w:szCs w:val="20"/>
        </w:rPr>
        <w:t>Aktivnost A100101: Administrativno, tehničko i stručno osoblje</w:t>
      </w:r>
    </w:p>
    <w:p>
      <w:pPr>
        <w:pStyle w:val="Normal"/>
        <w:jc w:val="both"/>
        <w:rPr/>
      </w:pPr>
      <w:bookmarkStart w:id="7" w:name="_Hlk144367086"/>
      <w:r>
        <w:rPr>
          <w:rFonts w:cs="Arial" w:ascii="Arial" w:hAnsi="Arial"/>
          <w:sz w:val="20"/>
          <w:szCs w:val="20"/>
        </w:rPr>
        <w:t>Za gore navedenu aktivnost planirana su sredstva u iznosu od 297.800,00 EUR. Ista su u izvještajnom razdoblju ostvarena u iznosu od 100.293,21 EUR što predstavlja 33,68% u odnosu na cjelogodišnji Plan</w:t>
      </w:r>
      <w:bookmarkEnd w:id="7"/>
      <w:r>
        <w:rPr>
          <w:rFonts w:cs="Arial" w:ascii="Arial" w:hAnsi="Arial"/>
          <w:sz w:val="20"/>
          <w:szCs w:val="20"/>
        </w:rPr>
        <w:t xml:space="preserve">. </w:t>
      </w:r>
    </w:p>
    <w:p>
      <w:pPr>
        <w:pStyle w:val="Normal"/>
        <w:jc w:val="both"/>
        <w:rPr/>
      </w:pPr>
      <w:r>
        <w:rPr>
          <w:rFonts w:cs="Arial" w:ascii="Arial" w:hAnsi="Arial"/>
          <w:color w:val="000000"/>
          <w:sz w:val="20"/>
          <w:szCs w:val="20"/>
        </w:rPr>
        <w:t>Sredstva su utrošena u svrhu redovitog i nesmetanog funkcioniranja poslovanja Gradske uprave - rashode za stručno usavršavanje, uredski materijal, materijal za čišćenje i održavanje, ostali materijal za potrebe redovnog poslovanja, sitni inventar, usluge telefona, interneta, poštarine, tiska, obveznih i preventivnih zdravstvenih pregleda zaposlenika, autorske honorare, ugovore o djelu, usluge promidžbe i informiranja, usluge čuvanja imovine i osoba, usluge odvjetnika i pravnog savjetovanja, usluge vještačenja, ostale intelektualne usluge, računalne i intelektualne usluge, članarine, grafičke i tiskarske usluge, usluge pranja i čišćenja, tuzemne članarine, javnobilježničke i sudske pristojbe, rashode protokola.</w:t>
      </w:r>
    </w:p>
    <w:p>
      <w:pPr>
        <w:pStyle w:val="Normal"/>
        <w:jc w:val="both"/>
        <w:rPr>
          <w:rFonts w:ascii="Arial" w:hAnsi="Arial" w:cs="Arial"/>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color w:val="000000"/>
          <w:sz w:val="20"/>
          <w:szCs w:val="20"/>
        </w:rPr>
        <w:t>Posebni cilj PC 3. Jačanje kompetencija i učinkovitosti javne uprave</w:t>
      </w:r>
    </w:p>
    <w:p>
      <w:pPr>
        <w:pStyle w:val="Normal"/>
        <w:jc w:val="both"/>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102 Uvođenje ISO standarda </w:t>
      </w:r>
    </w:p>
    <w:p>
      <w:pPr>
        <w:pStyle w:val="Normal"/>
        <w:jc w:val="both"/>
        <w:rPr>
          <w:rFonts w:ascii="Arial" w:hAnsi="Arial" w:cs="Arial"/>
          <w:sz w:val="20"/>
          <w:szCs w:val="20"/>
        </w:rPr>
      </w:pPr>
      <w:r>
        <w:rPr>
          <w:rFonts w:cs="Arial" w:ascii="Arial" w:hAnsi="Arial"/>
          <w:sz w:val="20"/>
          <w:szCs w:val="20"/>
        </w:rPr>
        <w:t xml:space="preserve">Za usluge provođenja vanjskog audita, uvođenja standarda kvalitete u poslovanje Grada Zaboka, prema normi ISO 9001:2015, u Proračunu Grada Zaboka za 2025. godinu planirana su sredstva u iznosu od 1.500,00 EUR. </w:t>
      </w:r>
    </w:p>
    <w:p>
      <w:pPr>
        <w:pStyle w:val="Normal"/>
        <w:jc w:val="both"/>
        <w:rPr>
          <w:rFonts w:ascii="Arial" w:hAnsi="Arial" w:cs="Arial"/>
          <w:sz w:val="20"/>
          <w:szCs w:val="20"/>
        </w:rPr>
      </w:pPr>
      <w:r>
        <w:rPr>
          <w:rFonts w:cs="Arial" w:ascii="Arial" w:hAnsi="Arial"/>
          <w:sz w:val="20"/>
          <w:szCs w:val="20"/>
        </w:rPr>
        <w:t xml:space="preserve">Nadzorni audit izvršit će se u drugoj polovici godine, stoga će rashodi provođenja ove aktivnosti  biti vidljivi u sljedećem izvještajnom razdoblju. </w:t>
      </w:r>
    </w:p>
    <w:p>
      <w:pPr>
        <w:pStyle w:val="Normal"/>
        <w:jc w:val="both"/>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ogram 1002: Program informiranja</w:t>
      </w:r>
    </w:p>
    <w:p>
      <w:pPr>
        <w:pStyle w:val="Normal"/>
        <w:jc w:val="both"/>
        <w:rPr>
          <w:rFonts w:ascii="Arial" w:hAnsi="Arial" w:cs="Arial"/>
          <w:b/>
          <w:b/>
          <w:sz w:val="20"/>
          <w:szCs w:val="20"/>
        </w:rPr>
      </w:pPr>
      <w:r>
        <w:rPr>
          <w:rFonts w:cs="Arial" w:ascii="Arial" w:hAnsi="Arial"/>
          <w:b/>
          <w:sz w:val="20"/>
          <w:szCs w:val="20"/>
        </w:rPr>
        <w:t xml:space="preserve">Aktivnost A100201: Internet stranice Grada Zaboka </w:t>
      </w:r>
    </w:p>
    <w:p>
      <w:pPr>
        <w:pStyle w:val="Normal"/>
        <w:jc w:val="both"/>
        <w:rPr/>
      </w:pPr>
      <w:r>
        <w:rPr>
          <w:rFonts w:cs="Arial" w:ascii="Arial" w:hAnsi="Arial"/>
          <w:sz w:val="20"/>
          <w:szCs w:val="20"/>
        </w:rPr>
        <w:t xml:space="preserve">Za navedenu aktivnost planirani su rashodi u iznosu od 3.000,00 EUR. Rashodi po navedenoj aktivnosti u izvještajnom razdoblju ostvareni su u iznosu od 1.300,00 EUR što predstavlja 43,33% u odnosu na cjelogodišnji Plan. Rashodi se odnose na usluge održavanja i ažuriranja Internet stranica Grada Zaboka. Pod održavanjem Internet stranica podrazumijeva se redovito – dnevno ažurno prikupljanje informacija i materijala, izrađivanje fotografija i objavljivanje sadržaja koji se tiču Grada Zaboka te društvenog, političkog, kulturnog i sportskog života njegovih građana.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202: Zabočki list </w:t>
      </w:r>
    </w:p>
    <w:p>
      <w:pPr>
        <w:pStyle w:val="Normal"/>
        <w:jc w:val="both"/>
        <w:rPr>
          <w:rFonts w:ascii="Arial" w:hAnsi="Arial" w:cs="Arial"/>
          <w:sz w:val="20"/>
          <w:szCs w:val="20"/>
        </w:rPr>
      </w:pPr>
      <w:r>
        <w:rPr>
          <w:rFonts w:cs="Arial" w:ascii="Arial" w:hAnsi="Arial"/>
          <w:sz w:val="20"/>
          <w:szCs w:val="20"/>
        </w:rPr>
        <w:t xml:space="preserve">Za usluge pripreme i tiskanja lokalnog glasila „Zabočki list“ u Proračunu Grada Zaboka za 2025. godinu planirana su sredstva u iznosu od 6.000,00 EUR. Rashodi po navedenoj aktivnosti u izvještajnom razdoblju ostvareni su u iznosu od 2.843,75 EUR što predstavlja 47,40% u odnosu na cjelogodišnji Plan. Predmetni trošak predstavlja plaćanje za usluge izvršene u protekloj godini. </w:t>
      </w:r>
    </w:p>
    <w:p>
      <w:pPr>
        <w:pStyle w:val="Normal"/>
        <w:jc w:val="both"/>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Glava: 02 Gradsko vijeće </w:t>
      </w:r>
    </w:p>
    <w:p>
      <w:pPr>
        <w:pStyle w:val="Normal"/>
        <w:jc w:val="both"/>
        <w:rPr>
          <w:rFonts w:ascii="Arial" w:hAnsi="Arial" w:cs="Arial"/>
          <w:b/>
          <w:b/>
          <w:sz w:val="20"/>
          <w:szCs w:val="20"/>
        </w:rPr>
      </w:pPr>
      <w:r>
        <w:rPr>
          <w:rFonts w:cs="Arial" w:ascii="Arial" w:hAnsi="Arial"/>
          <w:b/>
          <w:sz w:val="20"/>
          <w:szCs w:val="20"/>
        </w:rPr>
        <w:t>Program  1003 : Redovan rad predstavničkog tijela</w:t>
      </w:r>
    </w:p>
    <w:p>
      <w:pPr>
        <w:pStyle w:val="Normal"/>
        <w:jc w:val="both"/>
        <w:rPr>
          <w:rFonts w:ascii="Arial" w:hAnsi="Arial" w:cs="Arial"/>
          <w:b/>
          <w:b/>
          <w:sz w:val="20"/>
          <w:szCs w:val="20"/>
        </w:rPr>
      </w:pPr>
      <w:r>
        <w:rPr>
          <w:rFonts w:cs="Arial" w:ascii="Arial" w:hAnsi="Arial"/>
          <w:b/>
          <w:sz w:val="20"/>
          <w:szCs w:val="20"/>
        </w:rPr>
        <w:t>Aktivnost A100301: Osnovna aktivnost predstavničkog tijela</w:t>
      </w:r>
    </w:p>
    <w:p>
      <w:pPr>
        <w:pStyle w:val="Normal"/>
        <w:jc w:val="both"/>
        <w:rPr/>
      </w:pPr>
      <w:r>
        <w:rPr>
          <w:rFonts w:cs="Arial" w:ascii="Arial" w:hAnsi="Arial"/>
          <w:sz w:val="20"/>
          <w:szCs w:val="20"/>
        </w:rPr>
        <w:t xml:space="preserve">Pod navedenom aktivnošću planirani su rashodi za naknade članovima Gradskog vijeća u iznosu od 18.600,00 EUR. U izvještajnom razdoblju rashodi koji su teretili ovu aktivnost proračuna realizirani su s obzirom na provođenje lokalnih izbora u iznosu od 5.187,62 EUR što predstavlja 27,89% u odnosu na cjelogodišnji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302: Radna tijela</w:t>
      </w:r>
    </w:p>
    <w:p>
      <w:pPr>
        <w:pStyle w:val="Normal"/>
        <w:jc w:val="both"/>
        <w:rPr/>
      </w:pPr>
      <w:r>
        <w:rPr>
          <w:rFonts w:cs="Arial" w:ascii="Arial" w:hAnsi="Arial"/>
          <w:sz w:val="20"/>
          <w:szCs w:val="20"/>
        </w:rPr>
        <w:t>Za gore navedenu aktivnost planirana su sredstva u iznosu od 800,00 EUR. Ista su u izvještajnom razdoblju ostvarena u iznosu od 104,51 EUR što predstavlja 13,06% u odnosu na cjelogodišnji Plan.</w:t>
      </w:r>
    </w:p>
    <w:p>
      <w:pPr>
        <w:pStyle w:val="Normal"/>
        <w:jc w:val="both"/>
        <w:rPr/>
      </w:pPr>
      <w:r>
        <w:rPr>
          <w:rFonts w:cs="Arial" w:ascii="Arial" w:hAnsi="Arial"/>
          <w:color w:val="000000"/>
          <w:sz w:val="20"/>
          <w:szCs w:val="20"/>
        </w:rPr>
        <w:t xml:space="preserve">Ova aktivnost odnosi se na naknade za rad trećih osoba u radnim tijelima Gradskog vijeća </w:t>
      </w:r>
      <w:r>
        <w:rPr>
          <w:rFonts w:cs="Arial" w:ascii="Arial" w:hAnsi="Arial"/>
          <w:sz w:val="20"/>
          <w:szCs w:val="20"/>
        </w:rPr>
        <w:t>(Odbor za ekologiju, Odbor za kulturu, Odbor za socijalnu skrb i sl.).</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ktivnost A100303: Potpora radu političkih stranaka </w:t>
      </w:r>
    </w:p>
    <w:p>
      <w:pPr>
        <w:pStyle w:val="Normal"/>
        <w:jc w:val="both"/>
        <w:rPr/>
      </w:pPr>
      <w:r>
        <w:rPr>
          <w:rFonts w:cs="Arial" w:ascii="Arial" w:hAnsi="Arial"/>
          <w:sz w:val="20"/>
          <w:szCs w:val="20"/>
        </w:rPr>
        <w:t xml:space="preserve">Ova aktivnost obuhvaća rashode za tekuće donacije političkim strankama koje imaju svoje predstavnike u Gradskom vijeću Grada Zaboka. </w:t>
      </w:r>
    </w:p>
    <w:p>
      <w:pPr>
        <w:pStyle w:val="Normal"/>
        <w:widowControl w:val="false"/>
        <w:autoSpaceDE w:val="false"/>
        <w:jc w:val="both"/>
        <w:rPr>
          <w:rFonts w:ascii="Arial" w:hAnsi="Arial" w:cs="Arial"/>
          <w:bCs/>
          <w:sz w:val="20"/>
          <w:szCs w:val="20"/>
        </w:rPr>
      </w:pPr>
      <w:r>
        <w:rPr>
          <w:rFonts w:cs="Arial" w:ascii="Arial" w:hAnsi="Arial"/>
          <w:bCs/>
          <w:sz w:val="20"/>
          <w:szCs w:val="20"/>
        </w:rPr>
        <w:t>Naime, sredstva za financiranje redovitih političkih aktivnosti iz Proračuna Grada Zaboka raspoređuju se političkim strankama koje su prema konačnim rezultatima izbora dobile mjesto člana u Gradskom vijeću Grada Zaboka i nezavisnim vijećnicima.</w:t>
      </w:r>
    </w:p>
    <w:p>
      <w:pPr>
        <w:pStyle w:val="Normal"/>
        <w:jc w:val="both"/>
        <w:rPr/>
      </w:pPr>
      <w:r>
        <w:rPr>
          <w:rFonts w:cs="Arial" w:ascii="Arial" w:hAnsi="Arial"/>
          <w:sz w:val="20"/>
          <w:szCs w:val="20"/>
        </w:rPr>
        <w:t>Slijedom naprijed navedenog rashodi za potporu radu političkih stranaka planirani su u iznosu od 4.000,00 EUR. Isti su u izvještajnom razdoblju ostvareni u iznosu od 980,06 EUR što predstavlja 24,50% u odnosu na cjelogodišnji Plan. Na rashode je utjecala činjenica da su u izvještajnom razdoblju provedeni lokalni izbori u kom razdoblju gradsko vijeće nije bilo u sazivu.</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ktivnost A100304: Provođenje izbora</w:t>
      </w:r>
    </w:p>
    <w:p>
      <w:pPr>
        <w:pStyle w:val="Normal"/>
        <w:jc w:val="both"/>
        <w:rPr/>
      </w:pPr>
      <w:r>
        <w:rPr>
          <w:rFonts w:cs="Arial" w:ascii="Arial" w:hAnsi="Arial"/>
          <w:color w:val="000000"/>
          <w:sz w:val="20"/>
          <w:szCs w:val="20"/>
        </w:rPr>
        <w:t xml:space="preserve">Rashodi unutar navedene aktivnosti realizirani su za izradu i tiskanje glasačkih listića, nabavu glasačkih kutija te naknade za rad članova izbornog povjerenstva i biračkih odbora kod provođenja lokalnih izbora. Za predmetnu aktivnost u razdoblju od 1.1.- 30.6.2025. planiran je rashod u iznosu od 46.600,00 eura, a utrošena su sredstva u iznosu </w:t>
      </w:r>
      <w:r>
        <w:rPr>
          <w:rFonts w:cs="Arial" w:ascii="Arial" w:hAnsi="Arial"/>
          <w:sz w:val="20"/>
          <w:szCs w:val="20"/>
        </w:rPr>
        <w:t xml:space="preserve">46.512,28 </w:t>
      </w:r>
      <w:r>
        <w:rPr>
          <w:rFonts w:cs="Arial" w:ascii="Arial" w:hAnsi="Arial"/>
          <w:color w:val="000000"/>
          <w:sz w:val="20"/>
          <w:szCs w:val="20"/>
        </w:rPr>
        <w:t>eura što predstavlja 99,81% u odnosu na cjelogodišnji Plan.</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305: Nagrade Grada Zaboka </w:t>
      </w:r>
    </w:p>
    <w:p>
      <w:pPr>
        <w:pStyle w:val="Normal"/>
        <w:jc w:val="both"/>
        <w:rPr>
          <w:rFonts w:ascii="Arial" w:hAnsi="Arial" w:cs="Arial"/>
          <w:sz w:val="20"/>
          <w:szCs w:val="20"/>
        </w:rPr>
      </w:pPr>
      <w:r>
        <w:rPr>
          <w:rFonts w:cs="Arial" w:ascii="Arial" w:hAnsi="Arial"/>
          <w:sz w:val="20"/>
          <w:szCs w:val="20"/>
        </w:rPr>
        <w:t xml:space="preserve">Unutar navedene aktivnosti planiraju se rashodi za nagrade Grada Zaboka za posebne doprinose zajednici. Nagrade se dodjeljuju pojedincima, prilikom obilježavanja Dana Grada i Prosinačkih svečanosti. Za iste su planirana sredstva u iznosu od 1.300,00 EUR. </w:t>
      </w:r>
      <w:r>
        <w:rPr>
          <w:rFonts w:cs="Arial" w:ascii="Arial" w:hAnsi="Arial"/>
          <w:color w:val="000000"/>
          <w:sz w:val="20"/>
          <w:szCs w:val="20"/>
        </w:rPr>
        <w:t xml:space="preserve">Za predmetnu aktivnost u razdoblju od 1.1.- 30.6.2025. utrošena su sredstva u iznosu </w:t>
      </w:r>
      <w:r>
        <w:rPr>
          <w:rFonts w:cs="Arial" w:ascii="Arial" w:hAnsi="Arial"/>
          <w:sz w:val="20"/>
          <w:szCs w:val="20"/>
        </w:rPr>
        <w:t xml:space="preserve">800,00 </w:t>
      </w:r>
      <w:r>
        <w:rPr>
          <w:rFonts w:cs="Arial" w:ascii="Arial" w:hAnsi="Arial"/>
          <w:color w:val="000000"/>
          <w:sz w:val="20"/>
          <w:szCs w:val="20"/>
        </w:rPr>
        <w:t>eura što predstavlja 61,54% u odnosu na cjelogodišnji Plan.</w:t>
      </w:r>
    </w:p>
    <w:p>
      <w:pPr>
        <w:pStyle w:val="Normal"/>
        <w:jc w:val="both"/>
        <w:rPr>
          <w:rFonts w:ascii="Arial" w:hAnsi="Arial" w:cs="Arial"/>
          <w:sz w:val="20"/>
          <w:szCs w:val="20"/>
        </w:rPr>
      </w:pPr>
      <w:r>
        <w:rPr>
          <w:rFonts w:cs="Arial" w:ascii="Arial" w:hAnsi="Arial"/>
          <w:sz w:val="20"/>
          <w:szCs w:val="20"/>
        </w:rPr>
        <w:t>Dobitnicima priznanja Grada Zaboka u 2025. godini (fizičkim osobama) isplaćene su novčane nagrade u iznosu od 600,00 eura za dobitnika povelje i 200,00 eura za dobitnika plakete.</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ktivnost A100306: Savjet mladih</w:t>
      </w:r>
    </w:p>
    <w:p>
      <w:pPr>
        <w:pStyle w:val="Normal"/>
        <w:jc w:val="both"/>
        <w:rPr/>
      </w:pPr>
      <w:r>
        <w:rPr>
          <w:rFonts w:cs="Arial" w:ascii="Arial" w:hAnsi="Arial"/>
          <w:sz w:val="20"/>
          <w:szCs w:val="20"/>
        </w:rPr>
        <w:t xml:space="preserve">Unutar navedene aktivnosti planirani su rashodi poslovanja za održavanje sastanaka i sjednica Savjeta mladih te javnog informiranja i sl. u iznosu od 3.000,00 EUR. Savjet mladih je savjetodavno tijelo Grada Zaboka koje pomiče i zagovara prava, potrebe i interese mladih na području Grada Zaboka. Savjetu mladih je mandat istekao sukladno zakonskim promjenama oko osnivanja savjeta mladih stoga nije bilo rashoda po ovoj aktivnosti u izvještajnom razdoblju.  </w:t>
      </w:r>
    </w:p>
    <w:p>
      <w:pPr>
        <w:pStyle w:val="Normal"/>
        <w:jc w:val="both"/>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ktivnost A100307: Grad Zabok – Prijatelj djece</w:t>
      </w:r>
    </w:p>
    <w:p>
      <w:pPr>
        <w:pStyle w:val="Normal"/>
        <w:jc w:val="both"/>
        <w:rPr>
          <w:rFonts w:ascii="Arial" w:hAnsi="Arial" w:cs="Arial"/>
          <w:sz w:val="20"/>
          <w:szCs w:val="20"/>
        </w:rPr>
      </w:pPr>
      <w:r>
        <w:rPr>
          <w:rFonts w:cs="Arial" w:ascii="Arial" w:hAnsi="Arial"/>
          <w:sz w:val="20"/>
          <w:szCs w:val="20"/>
        </w:rPr>
        <w:t xml:space="preserve">Za financiranje događanja za djecu vrtića i nižih razreda osnovne škole u Zaboku, u organizaciji Koordinacijskog odbora Grad Zabok prijatelj djece planirana su sredstva u sveukupnom iznosu od 12.000,00 EUR. </w:t>
      </w:r>
    </w:p>
    <w:p>
      <w:pPr>
        <w:pStyle w:val="Normal"/>
        <w:jc w:val="both"/>
        <w:rPr/>
      </w:pPr>
      <w:r>
        <w:rPr>
          <w:rFonts w:cs="Arial" w:ascii="Arial" w:hAnsi="Arial"/>
          <w:color w:val="000000"/>
          <w:sz w:val="20"/>
          <w:szCs w:val="20"/>
        </w:rPr>
        <w:t xml:space="preserve">Za predmetnu aktivnost u razdoblju od 1.1.- 30.6.2025. utrošena su sredstva u iznosu </w:t>
      </w:r>
      <w:r>
        <w:rPr>
          <w:rFonts w:cs="Arial" w:ascii="Arial" w:hAnsi="Arial"/>
          <w:sz w:val="20"/>
          <w:szCs w:val="20"/>
        </w:rPr>
        <w:t xml:space="preserve">3.800,00 </w:t>
      </w:r>
      <w:r>
        <w:rPr>
          <w:rFonts w:cs="Arial" w:ascii="Arial" w:hAnsi="Arial"/>
          <w:color w:val="000000"/>
          <w:sz w:val="20"/>
          <w:szCs w:val="20"/>
        </w:rPr>
        <w:t>eura što predstavlja 31,67% u odnosu na cjelogodišnji Plan.</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ktivnost A100309: Grad Zabok – sigurno mjesto za žene</w:t>
      </w:r>
    </w:p>
    <w:p>
      <w:pPr>
        <w:pStyle w:val="Normal"/>
        <w:jc w:val="both"/>
        <w:rPr/>
      </w:pPr>
      <w:r>
        <w:rPr>
          <w:rFonts w:cs="Arial" w:ascii="Arial" w:hAnsi="Arial"/>
          <w:bCs/>
          <w:color w:val="000000"/>
          <w:sz w:val="20"/>
          <w:szCs w:val="20"/>
        </w:rPr>
        <w:t xml:space="preserve">Na 20. sjednici Gradskog vijeća održanoj dana 11. travnja 2023. godine donesena je Rezolucija Gradskog vijeća Grada Zaboka o proglašenju Grada Zaboka sigurnim mjestom za žene. Za zalaganje i promicanje vrijednosti iz Rezolucije, u Proračunu Grada Zaboka za 2025. godinu planirana su sredstva u iznosu od 1.000,00 EUR. Tijekom izvještajnog razdoblja nije bilo rashoda vezanih uz ovu poziciju proračuna.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Glava: 03 Gradonačelnik </w:t>
      </w:r>
    </w:p>
    <w:p>
      <w:pPr>
        <w:pStyle w:val="Normal"/>
        <w:jc w:val="both"/>
        <w:rPr>
          <w:rFonts w:ascii="Arial" w:hAnsi="Arial" w:cs="Arial"/>
          <w:b/>
          <w:b/>
          <w:sz w:val="20"/>
          <w:szCs w:val="20"/>
        </w:rPr>
      </w:pPr>
      <w:r>
        <w:rPr>
          <w:rFonts w:cs="Arial" w:ascii="Arial" w:hAnsi="Arial"/>
          <w:b/>
          <w:sz w:val="20"/>
          <w:szCs w:val="20"/>
        </w:rPr>
        <w:t>Program 1004: Redovan rad izvršnog tijela</w:t>
      </w:r>
    </w:p>
    <w:p>
      <w:pPr>
        <w:pStyle w:val="Normal"/>
        <w:jc w:val="both"/>
        <w:rPr/>
      </w:pPr>
      <w:r>
        <w:rPr>
          <w:rFonts w:cs="Arial" w:ascii="Arial" w:hAnsi="Arial"/>
          <w:b/>
          <w:sz w:val="20"/>
          <w:szCs w:val="20"/>
        </w:rPr>
        <w:t>Aktivnost A100401: Opći izdaci gradonačelnika</w:t>
      </w:r>
    </w:p>
    <w:p>
      <w:pPr>
        <w:pStyle w:val="Normal"/>
        <w:jc w:val="both"/>
        <w:rPr>
          <w:rFonts w:ascii="Arial" w:hAnsi="Arial" w:cs="Arial"/>
          <w:sz w:val="20"/>
          <w:szCs w:val="20"/>
        </w:rPr>
      </w:pPr>
      <w:r>
        <w:rPr>
          <w:rFonts w:cs="Arial" w:ascii="Arial" w:hAnsi="Arial"/>
          <w:sz w:val="20"/>
          <w:szCs w:val="20"/>
        </w:rPr>
        <w:t xml:space="preserve">Pod aktivnošću A100401 planirani su rashodi u iznosu od 43.000,00 EUR. Isti obuhvaćaju rashode za naknadu za rad Gradonačelnika, te rashode za reprezentaciju. U izvještajnom su razdoblju za realizaciju ove aktivnosti utrošena sredstva u iznosu od 22.285,27 EUR, što predstavlja ostvarenje od 51,83% u odnosu na ukupan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403: Suradnja s prijateljskim gradovima</w:t>
      </w:r>
    </w:p>
    <w:p>
      <w:pPr>
        <w:pStyle w:val="Normal"/>
        <w:jc w:val="both"/>
        <w:rPr>
          <w:rFonts w:ascii="Arial" w:hAnsi="Arial" w:cs="Arial"/>
          <w:sz w:val="20"/>
          <w:szCs w:val="20"/>
        </w:rPr>
      </w:pPr>
      <w:r>
        <w:rPr>
          <w:rFonts w:cs="Arial" w:ascii="Arial" w:hAnsi="Arial"/>
          <w:sz w:val="20"/>
          <w:szCs w:val="20"/>
        </w:rPr>
        <w:t>U 2025. godini nastavljena je suradnja s prijateljskim gradovima službenim posjetama i prisustvovanjima svečanim sjednicama predstavničkih tijela.</w:t>
      </w:r>
    </w:p>
    <w:p>
      <w:pPr>
        <w:pStyle w:val="Normal"/>
        <w:jc w:val="both"/>
        <w:rPr>
          <w:rFonts w:ascii="Arial" w:hAnsi="Arial" w:cs="Arial"/>
          <w:color w:val="000000"/>
          <w:sz w:val="20"/>
          <w:szCs w:val="20"/>
        </w:rPr>
      </w:pPr>
      <w:r>
        <w:rPr>
          <w:rFonts w:cs="Arial" w:ascii="Arial" w:hAnsi="Arial"/>
          <w:color w:val="000000"/>
          <w:sz w:val="20"/>
          <w:szCs w:val="20"/>
        </w:rPr>
        <w:t>Za predmetnu aktivnost u razdoblju od 1.1.- 30.6.2025. planiran je rashod u iznosu od 6.500,00 eura, a u izvještajnom razdoblju nije bilo rashoda.</w:t>
      </w:r>
    </w:p>
    <w:p>
      <w:pPr>
        <w:pStyle w:val="Normal"/>
        <w:jc w:val="both"/>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406: Proračunska zaliha</w:t>
      </w:r>
    </w:p>
    <w:p>
      <w:pPr>
        <w:pStyle w:val="Normal"/>
        <w:jc w:val="both"/>
        <w:rPr/>
      </w:pPr>
      <w:r>
        <w:rPr>
          <w:rFonts w:cs="Arial" w:ascii="Arial" w:hAnsi="Arial"/>
          <w:sz w:val="20"/>
          <w:szCs w:val="20"/>
        </w:rPr>
        <w:t xml:space="preserve">Sredstva proračunske zalihe planirana su u iznosu od 13.000,00 EUR, a sve sukladno Zakonu o proračunu. Sredstva su planirana za nepredviđene rashode nastale pri otklanjanju posljedica elementarne nepogode, epidemije, ekoloških nesreća i ostalih nepredvidivih rashoda koji bi se pojavili tijekom godine, a mogu iznositi najviše 0,5% planiranih proračunskih prihoda bez primitaka. O korištenju proračunske zalihe odlučuje Gradonačelnik.  </w:t>
      </w:r>
    </w:p>
    <w:p>
      <w:pPr>
        <w:pStyle w:val="Normal"/>
        <w:jc w:val="both"/>
        <w:rPr>
          <w:rFonts w:ascii="Arial" w:hAnsi="Arial" w:cs="Arial"/>
          <w:sz w:val="20"/>
          <w:szCs w:val="20"/>
        </w:rPr>
      </w:pPr>
      <w:r>
        <w:rPr>
          <w:rFonts w:cs="Arial" w:ascii="Arial" w:hAnsi="Arial"/>
          <w:sz w:val="20"/>
          <w:szCs w:val="20"/>
        </w:rPr>
        <w:t xml:space="preserve">Tijekom izvještajnog razdoblja nije bilo rashoda koji bi teretili ovu aktivnost Proračuna.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lava: 01 Upravni odjel za financije </w:t>
      </w:r>
    </w:p>
    <w:p>
      <w:pPr>
        <w:pStyle w:val="Normal"/>
        <w:jc w:val="both"/>
        <w:rPr/>
      </w:pPr>
      <w:r>
        <w:rPr>
          <w:rFonts w:cs="Arial" w:ascii="Arial" w:hAnsi="Arial"/>
          <w:b/>
          <w:sz w:val="20"/>
          <w:szCs w:val="20"/>
        </w:rPr>
        <w:t>Program 1005: Redovna djelatnost Gradske uprave i administracije</w:t>
      </w:r>
    </w:p>
    <w:p>
      <w:pPr>
        <w:pStyle w:val="Normal"/>
        <w:jc w:val="both"/>
        <w:rPr>
          <w:rFonts w:ascii="Arial" w:hAnsi="Arial" w:cs="Arial"/>
          <w:b/>
          <w:b/>
          <w:sz w:val="20"/>
          <w:szCs w:val="20"/>
        </w:rPr>
      </w:pPr>
      <w:r>
        <w:rPr>
          <w:rFonts w:cs="Arial" w:ascii="Arial" w:hAnsi="Arial"/>
          <w:b/>
          <w:sz w:val="20"/>
          <w:szCs w:val="20"/>
        </w:rPr>
        <w:t>Aktivnost A100501: Plaće zaposlenih i materijalni rashodi</w:t>
      </w:r>
    </w:p>
    <w:p>
      <w:pPr>
        <w:pStyle w:val="Normal"/>
        <w:jc w:val="both"/>
        <w:rPr/>
      </w:pPr>
      <w:r>
        <w:rPr>
          <w:rFonts w:cs="Arial" w:ascii="Arial" w:hAnsi="Arial"/>
          <w:sz w:val="20"/>
          <w:szCs w:val="20"/>
        </w:rPr>
        <w:t xml:space="preserve">Unutar navedene aktivnosti planirani su rashodi u iznosu od 1.376.100,00 EUR i to za: bruto plaće za zaposlene u gradskoj upravi te doprinose za obvezno zdravstveno osiguranje, otpremnine, naknade za bolest, invalidnost ili smrtni slučaj, dnevnice za službena putovanja, ostale rashode za službena putovanja, kao i naknade za prijevoz na posao i s posla. Ista aktivnost obuhvaća i rashode za licence, najamnine i zakupnine za opremu kao i premije osiguranja prijevoznih sredstava, zaposlenika i imovine, te usluge banaka i platnog prometa i drugih rashoda. </w:t>
      </w:r>
    </w:p>
    <w:p>
      <w:pPr>
        <w:pStyle w:val="Normal"/>
        <w:jc w:val="both"/>
        <w:rPr>
          <w:rFonts w:ascii="Arial" w:hAnsi="Arial" w:cs="Arial"/>
          <w:sz w:val="20"/>
          <w:szCs w:val="20"/>
        </w:rPr>
      </w:pPr>
      <w:r>
        <w:rPr>
          <w:rFonts w:cs="Arial" w:ascii="Arial" w:hAnsi="Arial"/>
          <w:sz w:val="20"/>
          <w:szCs w:val="20"/>
        </w:rPr>
        <w:t xml:space="preserve">Do 30. lipnja 2025. godine za navedenu su aktivnost utrošena sredstva u iznosu od 506.468,20 EUR ili 36,80 % u odnosu na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1006: Otplata glavnica i kamata</w:t>
      </w:r>
    </w:p>
    <w:p>
      <w:pPr>
        <w:pStyle w:val="Normal"/>
        <w:jc w:val="both"/>
        <w:rPr/>
      </w:pPr>
      <w:r>
        <w:rPr>
          <w:rFonts w:cs="Arial" w:ascii="Arial" w:hAnsi="Arial"/>
          <w:b/>
          <w:sz w:val="20"/>
          <w:szCs w:val="20"/>
        </w:rPr>
        <w:t>Aktivnost A100601 Otplata kredita</w:t>
      </w:r>
    </w:p>
    <w:p>
      <w:pPr>
        <w:pStyle w:val="Normal"/>
        <w:jc w:val="both"/>
        <w:rPr/>
      </w:pPr>
      <w:r>
        <w:rPr>
          <w:rFonts w:cs="Arial" w:ascii="Arial" w:hAnsi="Arial"/>
          <w:color w:val="000000"/>
          <w:sz w:val="20"/>
          <w:szCs w:val="20"/>
        </w:rPr>
        <w:t>U 2016. godini Gradu Zaboku je odobren dugoročni kredit od strane Hrvatske banke za obnovu i razvitak u iznosu od 12.000.000,00 Kn (1.592.673,00 EUR) s rokom otplate kredita od sedam godina (28 jednakih tromjesečnih rata) te počekom od tri godine, uz promjenjivu godišnju kamatnu stopu od 3,00% i jednokratnu naknadu za obradu kredita u visini 0,8% iznosa odobrenog kredita. Dana 23. lipnja 2020. godine sklopljen je Dodatak I Ugovoru o kreditu sukladno kojem se promijenila kamatna stopa sa prvobitnih 3% na 2% godišnje na iskorišteni iznos kredita, fiksno.</w:t>
      </w:r>
    </w:p>
    <w:p>
      <w:pPr>
        <w:pStyle w:val="Normal"/>
        <w:jc w:val="both"/>
        <w:rPr>
          <w:rFonts w:ascii="Arial" w:hAnsi="Arial" w:cs="Arial"/>
          <w:color w:val="000000"/>
          <w:sz w:val="20"/>
          <w:szCs w:val="20"/>
        </w:rPr>
      </w:pPr>
      <w:r>
        <w:rPr>
          <w:rFonts w:cs="Arial" w:ascii="Arial" w:hAnsi="Arial"/>
          <w:color w:val="000000"/>
          <w:sz w:val="20"/>
          <w:szCs w:val="20"/>
        </w:rPr>
        <w:t xml:space="preserve">Iz kreditnih sredstava je financiran projekt izgradnje športske dvorane i rekonstrukcija kotlovnice u postojećoj zgradi gimnazije u Zaboku. </w:t>
      </w:r>
    </w:p>
    <w:p>
      <w:pPr>
        <w:pStyle w:val="Normal"/>
        <w:jc w:val="both"/>
        <w:rPr>
          <w:rFonts w:ascii="Arial" w:hAnsi="Arial" w:cs="Arial"/>
          <w:color w:val="000000"/>
          <w:sz w:val="20"/>
          <w:szCs w:val="20"/>
        </w:rPr>
      </w:pPr>
      <w:r>
        <w:rPr>
          <w:rFonts w:cs="Arial" w:ascii="Arial" w:hAnsi="Arial"/>
          <w:color w:val="000000"/>
          <w:sz w:val="20"/>
          <w:szCs w:val="20"/>
        </w:rPr>
        <w:t xml:space="preserve">U izvještajnom razdoblju plaćene su kamate u iznosu od 4.793,60 EUR, te glavnica u iznosu od 113.762,40 EUR. </w:t>
      </w:r>
    </w:p>
    <w:p>
      <w:pPr>
        <w:pStyle w:val="Normal"/>
        <w:jc w:val="both"/>
        <w:rPr/>
      </w:pPr>
      <w:r>
        <w:rPr>
          <w:rFonts w:cs="Arial" w:ascii="Arial" w:hAnsi="Arial"/>
          <w:bCs/>
          <w:color w:val="000000"/>
          <w:sz w:val="20"/>
          <w:szCs w:val="20"/>
        </w:rPr>
        <w:t>U 2022. godini Gradu Zaboku je odobreno dugoročno kreditno zaduženje u iznosu od 47.500.000,00 Kn (6.304.333,40 EUR) kod Hrvatske banke za obnovu i razvitak za realizaciju kapitalnih projekata re-GENERATOR i BRZO Biciklistička ruta Zabok-Oroslavje. Sukladno tome, 29. kolovoza 2022. su sklopljeni ugovori o kreditu u odobrenom iznosu od 37.800.000,00 Kn (5.016.922,16 EUR) za projekt re-GENERATOR (Ugovor br. EUPR-22-1101989) te u iznosu 9.700.000,00 Kn (1.287.411,24 EUR) za projekt BRZO (Ugovor br. EUPR-22-1101990). Ugovori su sklopljeni sa rokom otplate od 10 godine te razdobljem počeka tri godine, a ugovorena kamatna stopa iznosi 1,20% godišnje. Za projekt BRZO, dana 29. prosinca 2022. godine je sklopljen Dodatak I. Ugovoru o kreditu kojim se produljio rok korištenja kredita do 31. srpnja 2023. godine.</w:t>
      </w:r>
    </w:p>
    <w:p>
      <w:pPr>
        <w:pStyle w:val="Normal"/>
        <w:jc w:val="both"/>
        <w:rPr>
          <w:rFonts w:ascii="Arial" w:hAnsi="Arial" w:cs="Arial"/>
          <w:bCs/>
          <w:color w:val="000000"/>
          <w:sz w:val="20"/>
          <w:szCs w:val="20"/>
        </w:rPr>
      </w:pPr>
      <w:r>
        <w:rPr>
          <w:rFonts w:cs="Arial" w:ascii="Arial" w:hAnsi="Arial"/>
          <w:bCs/>
          <w:color w:val="000000"/>
          <w:sz w:val="20"/>
          <w:szCs w:val="20"/>
        </w:rPr>
        <w:t xml:space="preserve">U izvještajnom razdoblju za projekt re-GENERATOR otplaćene su kamate u ukupnom iznosu od 13.328,80 EUR, a za projekt BRZO u iznosu od 4.614,28 EUR. </w:t>
      </w:r>
    </w:p>
    <w:p>
      <w:pPr>
        <w:pStyle w:val="Normal"/>
        <w:jc w:val="both"/>
        <w:rPr/>
      </w:pPr>
      <w:r>
        <w:rPr>
          <w:rFonts w:cs="Arial" w:ascii="Arial" w:hAnsi="Arial"/>
          <w:bCs/>
          <w:color w:val="000000"/>
          <w:sz w:val="20"/>
          <w:szCs w:val="20"/>
        </w:rPr>
        <w:t>Sklapanjem Ugovora o sufinanciranju provedbe EU projekata sa Ministarstvom regionalnog razvoja i fondova Europske unije prema kojem su Gradu Zaboku kao korisniku dodijeljena bespovratna sredstva smanjuje se udio financiranja Grada Zaboka u kapitalnim projektima re- GENERATOR i BRZO. S ciljem sprječavanja dvostrukog financiranja u prethodnim su razdobljima izvršeni povrati glavnice za oba projekta te je time smanjena glavnica kredita, a izmijenjen je i Plan otplate.</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Razdjel 003 – UPRAVNI ODJEL ZA KOMUNALNO GOSPODARSTVO I JAVNE POTREBE </w:t>
      </w:r>
    </w:p>
    <w:p>
      <w:pPr>
        <w:pStyle w:val="Normal"/>
        <w:jc w:val="both"/>
        <w:rPr/>
      </w:pPr>
      <w:r>
        <w:rPr>
          <w:rFonts w:cs="Arial" w:ascii="Arial" w:hAnsi="Arial"/>
          <w:sz w:val="20"/>
          <w:szCs w:val="20"/>
        </w:rPr>
        <w:t>Upravni odjel za komunalno gospodarstvo i javne potrebe kao upravno tijelo Grada Zaboka obavlja sljedeće poslove: poslove organiziranja obavljanja komunalnih djelatnosti u Gradu (održavanje nerazvrstanih cesta, održavanje javnih površina na kojima nije dopušten promet motornim vozilima, održavanje građevina javne odvodnje oborinskih voda, održavanje javnih zelenih površina, održavanje građevina, uređaja i predmeta javne namjene, održavanje groblja, održavanje čistoće javnih površina, održavanje javne rasvjete) i provođenje programa gradnje i održavanja te ostale dokumentacije iz područja komunalnog gospodarstva, poslove u svezi s izgradnjom i održavanjem komunalne infrastrukture, poslove u svezi s izgradnjom objekata od interesa za Grad i poslove tekućeg i investicijskog održavanja (gradski objekti, domovi, sportski objekti, objekti kulture), poslove u svezi s donošenjem dokumenata prostorno-urbanističkog uređenja, zbrinjavanja otpada i zaštite okoliša, poslove praćenja stanja te pripreme razvojnih programa i poticajnih mjera u području gospodarstva (industrije, energetike, obrta, poduzetništva, ugostiteljstva, trgovine, turizma), poslove razvoja gospodarske zone Grada, poslove praćenja stanja u prometu, poslove oko izgradnje i održavanja prometne infrastrukture, poslove oko izdavanja dozvole za obavljanje autotaksi prijevoza putnika na području Grada, poslove u svezi s izradom investicijskih projekata Grada, poslove provedbe postupaka javne nabave i poslove u svezi s davanjem koncesija, poslove komunalnog redarstva, poslove utvrđivanja komunalnog doprinosa i komunalne naknade, poslove praćenja natječaja i izrade dokumentacije za korištenje sredstava domaćih i stranih institucija, poslove osiguravanja javnih potreba građana u području kulture, sporta, brige o djeci, odgoja i obrazovanja i socijalne skrbi te poslove praćenja stanja i izrade programa javnih potreba i strateških dokumenata u predmetnim područjima, poslove suradnje s gradskim trgovačkim društvima u području njihova rada i poslovi suradnje s gradskim ustanovama radi osiguranja uvjeta za njihov rad, poslove suradnje s udrugama u provođenju programa i projekata od zajedničkog interesa, poslove suradnje s mjesnim odborima u svezi s ostvarivanjem njihovih programa rada, poslove protupožarne zaštite, civilne zaštite i zaštite potrošača, poslove pripreme nacrta odluka i drugih akata iz svog djelokruga rada.</w:t>
      </w:r>
      <w:r>
        <w:rPr>
          <w:rFonts w:cs="Arial" w:ascii="Arial" w:hAnsi="Arial"/>
          <w:color w:val="FF0000"/>
          <w:sz w:val="20"/>
          <w:szCs w:val="20"/>
        </w:rPr>
        <w:t xml:space="preserv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Glava: 01 Upravni odjel za komunalno gospodarstvo i javne potrebe </w:t>
      </w:r>
    </w:p>
    <w:p>
      <w:pPr>
        <w:pStyle w:val="TextBody"/>
        <w:rPr>
          <w:rFonts w:ascii="Arial" w:hAnsi="Arial" w:cs="Arial"/>
          <w:b/>
          <w:b/>
          <w:sz w:val="20"/>
          <w:szCs w:val="20"/>
        </w:rPr>
      </w:pPr>
      <w:r>
        <w:rPr>
          <w:rFonts w:cs="Arial" w:ascii="Arial" w:hAnsi="Arial"/>
          <w:b/>
          <w:sz w:val="20"/>
          <w:szCs w:val="20"/>
        </w:rPr>
        <w:t>Program 1007: Gradnja objekata i uređaja komunalne infrastrukture</w:t>
      </w:r>
    </w:p>
    <w:p>
      <w:pPr>
        <w:pStyle w:val="TextBody"/>
        <w:rPr/>
      </w:pPr>
      <w:r>
        <w:rPr>
          <w:rFonts w:cs="Arial" w:ascii="Arial" w:hAnsi="Arial"/>
          <w:sz w:val="20"/>
          <w:szCs w:val="20"/>
        </w:rPr>
        <w:t xml:space="preserve">Sukladno odredbama Zakona o komunalnom gospodarstvu, stvarnom stanju odnosno potrebama na terenu, ranije započetim investicijskim projektima, te opravdanim zahtjevima stanovništva, u sklopu navedenog razdjela planirani su kapitalni i tekući projekti te aktivnosti koje su između ostalog u skladu sa Provedbenim programom Grada Zaboka za razdoblje 2022. – 2025. Pojedine aktivnosti iz kapitalnih projekata provedene su ili su se provodile u ovom izvještajnom razdoblju, no rashodi provođenja će biti vidljivi u sljedećem izvještajnom razdoblju. Realizacija projekata i aktivnosti unutar razdjela 003: Upravni odjel za komunalno gospodarstvo i javne potrebe izvršena je redom kako slijed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Kapitalni projekt K100701: Izgradnja i rekonstrukcija prometnica, prometnih površina, nogostupa </w:t>
      </w:r>
    </w:p>
    <w:p>
      <w:pPr>
        <w:pStyle w:val="TextBody"/>
        <w:rPr>
          <w:rFonts w:ascii="Arial" w:hAnsi="Arial" w:cs="Arial"/>
          <w:sz w:val="20"/>
          <w:szCs w:val="20"/>
        </w:rPr>
      </w:pPr>
      <w:r>
        <w:rPr>
          <w:rFonts w:cs="Arial" w:ascii="Arial" w:hAnsi="Arial"/>
          <w:sz w:val="20"/>
          <w:szCs w:val="20"/>
        </w:rPr>
        <w:t xml:space="preserve">Sredstva za ovaj kapitalni projekt planirana su u iznosu od sveukupno 1.109.500,00 EUR. Do 30. lipnja 2025. godine utrošena su sredstva u iznosu od 449.476,44 EUR.  </w:t>
      </w:r>
    </w:p>
    <w:p>
      <w:pPr>
        <w:pStyle w:val="Normal"/>
        <w:jc w:val="both"/>
        <w:rPr/>
      </w:pPr>
      <w:r>
        <w:rPr>
          <w:rFonts w:cs="Arial" w:ascii="Arial" w:hAnsi="Arial"/>
          <w:sz w:val="20"/>
          <w:szCs w:val="20"/>
        </w:rPr>
        <w:t xml:space="preserve">Sredstva su utrošena u skladu sa Programom građenja komunalne infrastrukture u Gradu Zaboku za 2025. godinu, a navedeno ostvarenje odnosi se u najvećem dijelu na rashode glede rješavanja imovinsko-pravnih odnosa vezanih uz izgradnju nerazvrstanih cesta (kupnja zemljišta za izgradnju nogostupa i oborinske kanalizacije u naselju Jakuševec Zabočki), izgradnju pješačkog prijelaza na ŽC 2159 u naselju Grdenci (kod društvenog doma), izradu prometnog elaborata pješačkog prijelaza na ŽC 2159 u naselju Grdenci (kod trgovine Trgocentar), izgradnja nogostupa u naselju Jakuševec Zabočki uz ŽC 2193 (građenje i stručni nadzor), izgradnja nogostupa i oborinske kanalizacije u naselju Martinišće uz ŽC 2189 (građenje i stručni nadzor), rekonstrukcija dijela NC LZA 003 Lug Zabočki - uz prugu (građenje i stručni nadzor), izgradnju nogostupa uz NC ZBK 051 Ulica I. i C. Huis, 1. faza (uporni zidovi – građenje i stručni nadzor) i </w:t>
      </w:r>
      <w:bookmarkStart w:id="8" w:name="_Hlk151127141"/>
      <w:r>
        <w:rPr>
          <w:rFonts w:cs="Arial" w:ascii="Arial" w:hAnsi="Arial"/>
          <w:sz w:val="20"/>
          <w:szCs w:val="20"/>
        </w:rPr>
        <w:t>izgradnju nogostupa u Humu Zabočkom uz dio NC HZA 004 Odvojak Ivić – Crnković (projektna dokumentacija</w:t>
      </w:r>
      <w:bookmarkEnd w:id="8"/>
      <w:r>
        <w:rPr>
          <w:rFonts w:cs="Arial" w:ascii="Arial" w:hAnsi="Arial"/>
          <w:sz w:val="20"/>
          <w:szCs w:val="20"/>
        </w:rPr>
        <w:t>).</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Kapitalni projekt K100703 </w:t>
      </w:r>
      <w:bookmarkStart w:id="9" w:name="_Hlk50634449"/>
      <w:r>
        <w:rPr>
          <w:rFonts w:cs="Arial" w:ascii="Arial" w:hAnsi="Arial"/>
          <w:b/>
          <w:sz w:val="20"/>
          <w:szCs w:val="20"/>
        </w:rPr>
        <w:t>Modernizacija - asfaltiranje nerazvrstanih cesta</w:t>
      </w:r>
      <w:bookmarkEnd w:id="9"/>
    </w:p>
    <w:p>
      <w:pPr>
        <w:pStyle w:val="TextBody"/>
        <w:rPr>
          <w:rFonts w:ascii="Arial" w:hAnsi="Arial" w:cs="Arial"/>
          <w:sz w:val="20"/>
          <w:szCs w:val="20"/>
        </w:rPr>
      </w:pPr>
      <w:bookmarkStart w:id="10" w:name="_Hlk50634518"/>
      <w:bookmarkEnd w:id="10"/>
      <w:r>
        <w:rPr>
          <w:rFonts w:cs="Arial" w:ascii="Arial" w:hAnsi="Arial"/>
          <w:sz w:val="20"/>
          <w:szCs w:val="20"/>
        </w:rPr>
        <w:t xml:space="preserve">Za modernizaciju nerazvrstanih cesta na području grada Zaboka planirana su sredstva u iznosu od 450.000,00 EUR. </w:t>
      </w:r>
    </w:p>
    <w:p>
      <w:pPr>
        <w:pStyle w:val="TextBody"/>
        <w:rPr/>
      </w:pPr>
      <w:r>
        <w:rPr>
          <w:rFonts w:cs="Arial" w:ascii="Arial" w:hAnsi="Arial"/>
          <w:sz w:val="20"/>
          <w:szCs w:val="20"/>
        </w:rPr>
        <w:t>Projekt podrazumijeva površinsku obrada/stabilizaciju nerazvrstanih cesta, asfaltiranje nerazvrstanih cesta, sanaciju ispuha na nerazvrstanim cestama i interventne zahvate, te stručni nadzor nad predmetnim radovima.</w:t>
      </w:r>
    </w:p>
    <w:p>
      <w:pPr>
        <w:pStyle w:val="TextBody"/>
        <w:rPr>
          <w:rFonts w:ascii="Arial" w:hAnsi="Arial" w:cs="Arial"/>
          <w:sz w:val="20"/>
          <w:szCs w:val="20"/>
        </w:rPr>
      </w:pPr>
      <w:r>
        <w:rPr>
          <w:rFonts w:cs="Arial" w:ascii="Arial" w:hAnsi="Arial"/>
          <w:sz w:val="20"/>
          <w:szCs w:val="20"/>
        </w:rPr>
        <w:t>Tijekom izvještajnog razdoblja nije bilo rashoda unutar navedenog kapitalnog projekt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i/>
          <w:i/>
          <w:iCs/>
          <w:color w:val="EE0000"/>
          <w:sz w:val="20"/>
          <w:szCs w:val="20"/>
        </w:rPr>
      </w:pPr>
      <w:r>
        <w:rPr>
          <w:rFonts w:cs="Arial" w:ascii="Arial" w:hAnsi="Arial"/>
          <w:i/>
          <w:iCs/>
          <w:color w:val="EE0000"/>
          <w:sz w:val="20"/>
          <w:szCs w:val="20"/>
        </w:rPr>
      </w:r>
    </w:p>
    <w:p>
      <w:pPr>
        <w:pStyle w:val="TextBody"/>
        <w:rPr>
          <w:rFonts w:ascii="Arial" w:hAnsi="Arial" w:cs="Arial"/>
          <w:b/>
          <w:b/>
          <w:sz w:val="20"/>
          <w:szCs w:val="20"/>
        </w:rPr>
      </w:pPr>
      <w:bookmarkStart w:id="11" w:name="_Hlk50634518"/>
      <w:bookmarkEnd w:id="11"/>
      <w:r>
        <w:rPr>
          <w:rFonts w:cs="Arial" w:ascii="Arial" w:hAnsi="Arial"/>
          <w:b/>
          <w:sz w:val="20"/>
          <w:szCs w:val="20"/>
        </w:rPr>
        <w:t xml:space="preserve">Kapitalni projekt K100705: </w:t>
      </w:r>
      <w:bookmarkStart w:id="12" w:name="_Hlk50634646"/>
      <w:r>
        <w:rPr>
          <w:rFonts w:cs="Arial" w:ascii="Arial" w:hAnsi="Arial"/>
          <w:b/>
          <w:sz w:val="20"/>
          <w:szCs w:val="20"/>
        </w:rPr>
        <w:t xml:space="preserve">Izgradnja javne rasvjete </w:t>
      </w:r>
      <w:bookmarkEnd w:id="12"/>
    </w:p>
    <w:p>
      <w:pPr>
        <w:pStyle w:val="TextBody"/>
        <w:rPr/>
      </w:pPr>
      <w:r>
        <w:rPr>
          <w:rFonts w:cs="Arial" w:ascii="Arial" w:hAnsi="Arial"/>
          <w:sz w:val="20"/>
          <w:szCs w:val="20"/>
        </w:rPr>
        <w:t>Za izgradnju javne rasvjete tijekom 2025. godine planirana su sredstva u iznosu od 10.000,00 EUR. Tijekom prve polovice 2025. godine za provedbu ovog kapitalnog projekta utrošena su sredstva u iznosu od sveukupno 5.250,00 EUR.</w:t>
      </w:r>
    </w:p>
    <w:p>
      <w:pPr>
        <w:pStyle w:val="TextBody"/>
        <w:rPr>
          <w:rFonts w:ascii="Arial" w:hAnsi="Arial" w:cs="Arial"/>
          <w:sz w:val="20"/>
          <w:szCs w:val="20"/>
        </w:rPr>
      </w:pPr>
      <w:r>
        <w:rPr>
          <w:rFonts w:cs="Arial" w:ascii="Arial" w:hAnsi="Arial"/>
          <w:sz w:val="20"/>
          <w:szCs w:val="20"/>
        </w:rPr>
        <w:t xml:space="preserve">Sredstva su utrošena u skladu sa Programom građenja komunalne infrastrukture u Gradu Zaboku za 2025. godinu, a navedeno ostvarenje odnosi se na rashode vezane uz izradu Plana rasvjete Grada Zaboka sukladno odredbama Zakona o zaštiti od svjetlosnog onečišćenja (NN 14/19).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2. Unaprjeđenje energetsk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Kapitalni projekt K100706: Izgradnja vodoopskrbnog sustava i sustava odvodnje</w:t>
      </w:r>
    </w:p>
    <w:p>
      <w:pPr>
        <w:pStyle w:val="TextBody"/>
        <w:rPr>
          <w:rFonts w:ascii="Arial" w:hAnsi="Arial" w:cs="Arial"/>
          <w:sz w:val="20"/>
          <w:szCs w:val="20"/>
        </w:rPr>
      </w:pPr>
      <w:r>
        <w:rPr>
          <w:rFonts w:cs="Arial" w:ascii="Arial" w:hAnsi="Arial"/>
          <w:sz w:val="20"/>
          <w:szCs w:val="20"/>
        </w:rPr>
        <w:t>Za izgradnju vodoopskrbnog sustava u Proračunu Grada Zaboka za 2025. godinu planirana su sredstva u iznosu od 20.000,00 EUR.</w:t>
      </w:r>
    </w:p>
    <w:p>
      <w:pPr>
        <w:pStyle w:val="TextBody"/>
        <w:rPr>
          <w:rFonts w:ascii="Arial" w:hAnsi="Arial" w:cs="Arial"/>
          <w:sz w:val="20"/>
          <w:szCs w:val="20"/>
        </w:rPr>
      </w:pPr>
      <w:r>
        <w:rPr>
          <w:rFonts w:cs="Arial" w:ascii="Arial" w:hAnsi="Arial"/>
          <w:sz w:val="20"/>
          <w:szCs w:val="20"/>
        </w:rPr>
        <w:t>Sredstva su planirana kao kapitalna pomoć trgovačkim društvima u javnom sektoru, a sve sukladno Zakonu o vodama („Narodne novine“ br. 66/19., 84/21. i 47/23.).</w:t>
      </w:r>
    </w:p>
    <w:p>
      <w:pPr>
        <w:pStyle w:val="TextBody"/>
        <w:rPr>
          <w:rFonts w:ascii="Arial" w:hAnsi="Arial" w:cs="Arial"/>
          <w:sz w:val="20"/>
          <w:szCs w:val="20"/>
        </w:rPr>
      </w:pPr>
      <w:r>
        <w:rPr>
          <w:rFonts w:cs="Arial" w:ascii="Arial" w:hAnsi="Arial"/>
          <w:sz w:val="20"/>
          <w:szCs w:val="20"/>
        </w:rPr>
        <w:t xml:space="preserve">U izvještajnom razdoblju nije bilo rashoda vezanih uz realizaciju ovog projekta.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Kapitalni projekt K100708: Izgradnja i uređenje dječjih igrališta i parkova </w:t>
      </w:r>
    </w:p>
    <w:p>
      <w:pPr>
        <w:pStyle w:val="Normal"/>
        <w:jc w:val="both"/>
        <w:rPr/>
      </w:pPr>
      <w:r>
        <w:rPr>
          <w:rFonts w:cs="Arial" w:ascii="Arial" w:hAnsi="Arial"/>
          <w:sz w:val="20"/>
          <w:szCs w:val="20"/>
        </w:rPr>
        <w:t>Projekt je planiran u iznosu od 945.000,00 EUR, a podrazumijeva rashode za sljedeće aktivnosti:</w:t>
      </w:r>
      <w:bookmarkStart w:id="13" w:name="_Hlk144816081"/>
      <w:r>
        <w:rPr>
          <w:rFonts w:cs="Arial" w:ascii="Arial" w:hAnsi="Arial"/>
          <w:sz w:val="20"/>
          <w:szCs w:val="20"/>
        </w:rPr>
        <w:t xml:space="preserve"> za rekonstrukciju i uređenje Parka Milana Prpića (građenje i stručni nadzor), građenje i stručni nadzor dječjeg igrališta u Humu Zabočkom, građenje i stručni nadzor za uređenje okoliša između SKATE parka i PUMP TRACK STAZE, te nabavu novih sprava i opreme za ona dječje igrališta gdje se za to ukaže potreba tijekom godine. U izvještajnom su razdoblju ostvareni rashodi u iznosu od 97.293,78 EUR i to za rekonstrukciju i uređenje Parka Milana Prpića (građenje i stručni nadzor), uređenje dječjeg igrališta u Humu Zabočkom (građenje i stručni nadzor), te izradu projektne dokumentacije šetnice između SKATE parka i PUMP TRACK poligona.</w:t>
      </w:r>
    </w:p>
    <w:p>
      <w:pPr>
        <w:pStyle w:val="TextBody"/>
        <w:rPr/>
      </w:pPr>
      <w:bookmarkEnd w:id="13"/>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Kapitalni projekt K100709: Kapitalna ulaganja u groblje</w:t>
      </w:r>
    </w:p>
    <w:p>
      <w:pPr>
        <w:pStyle w:val="Normal"/>
        <w:jc w:val="both"/>
        <w:rPr/>
      </w:pPr>
      <w:r>
        <w:rPr>
          <w:rFonts w:cs="Arial" w:ascii="Arial" w:hAnsi="Arial"/>
          <w:sz w:val="20"/>
          <w:szCs w:val="20"/>
        </w:rPr>
        <w:t>Unutar ovog kapitalnog projekta planirani su rashodi za izgradnju potpornog zida sa otvorima za urne na Gradskom groblju Zabok (građenje i stručni nadzor) u iznosu od sveukupno 85.000,00 EUR. U izvještajnom razdoblju nije bilo rashoda vezanih uz realizaciju ovog kapitalnog projekt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energetske infrastruktur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bookmarkStart w:id="14" w:name="_Hlk208573963"/>
      <w:bookmarkEnd w:id="14"/>
      <w:r>
        <w:rPr>
          <w:rFonts w:cs="Arial" w:ascii="Arial" w:hAnsi="Arial"/>
          <w:b/>
          <w:sz w:val="20"/>
          <w:szCs w:val="20"/>
        </w:rPr>
        <w:t>Kapitalni projekt K100713: Priključci na svjetlovodnu distribucijsku mrežu</w:t>
      </w:r>
    </w:p>
    <w:p>
      <w:pPr>
        <w:pStyle w:val="TextBody"/>
        <w:rPr/>
      </w:pPr>
      <w:r>
        <w:rPr>
          <w:rFonts w:cs="Arial" w:ascii="Arial" w:hAnsi="Arial"/>
          <w:sz w:val="20"/>
          <w:szCs w:val="20"/>
        </w:rPr>
        <w:t>Plan razvoja širokopojasne infrastrukture (PRŠI) na području Grada Zaboka je izrađen, na njega je dobivena potvrda HAKOMA te su, zainteresiranim prijaviteljima na Javni poziv za postupak pred-odabira prihvatljivih prijavitelja dostavljeni potrebni podaci. PRŠI Zabok nije odabran za financiranje iz sredstava Nacionalnog programa oporavka i otpornosti iako je za njega iskazan interes tvrtke Optix Infrastructure d.o.o. u postupku pred-odabira prihvatljivih ponuditelja. Ministarstvo mora, prometa i infrastrukture raskinulo je sve ugovorne odnose s tvrtkom Optix Infrastructure d.o.o. za provedbu PRŠI-ja pa tako i za područje Grada Zaboka. Grad Zabok iskazao je interes za suradnju s državnim tijelima u pronalaženju rješenja za provedbu PRŠi-ja za područje Grada Zaboka.</w:t>
      </w:r>
    </w:p>
    <w:p>
      <w:pPr>
        <w:pStyle w:val="TextBody"/>
        <w:rPr>
          <w:rFonts w:ascii="Arial" w:hAnsi="Arial" w:cs="Arial"/>
          <w:sz w:val="20"/>
          <w:szCs w:val="20"/>
        </w:rPr>
      </w:pPr>
      <w:r>
        <w:rPr>
          <w:rFonts w:cs="Arial" w:ascii="Arial" w:hAnsi="Arial"/>
          <w:sz w:val="20"/>
          <w:szCs w:val="20"/>
        </w:rPr>
        <w:t xml:space="preserve">Za ovaj su kapitalni projekt u Proračunu Grada Zaboka planirana sredstva u iznosu od 6.700,00 EUR. Do 30. lipnja nije bilo rashoda vezanih uz ovu poziciju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color w:val="EE0000"/>
          <w:sz w:val="20"/>
          <w:szCs w:val="20"/>
        </w:rPr>
      </w:pPr>
      <w:r>
        <w:rPr>
          <w:rFonts w:cs="Arial" w:ascii="Arial" w:hAnsi="Arial"/>
          <w:color w:val="EE0000"/>
          <w:sz w:val="20"/>
          <w:szCs w:val="20"/>
        </w:rPr>
      </w:r>
      <w:bookmarkStart w:id="15" w:name="_Hlk208573963"/>
      <w:bookmarkStart w:id="16" w:name="_Hlk208573963"/>
      <w:bookmarkEnd w:id="16"/>
    </w:p>
    <w:p>
      <w:pPr>
        <w:pStyle w:val="TextBody"/>
        <w:rPr>
          <w:rFonts w:ascii="Arial" w:hAnsi="Arial" w:cs="Arial"/>
          <w:b/>
          <w:b/>
          <w:sz w:val="20"/>
          <w:szCs w:val="20"/>
          <w:u w:val="single"/>
        </w:rPr>
      </w:pPr>
      <w:r>
        <w:rPr>
          <w:rFonts w:cs="Arial" w:ascii="Arial" w:hAnsi="Arial"/>
          <w:b/>
          <w:sz w:val="20"/>
          <w:szCs w:val="20"/>
          <w:u w:val="single"/>
        </w:rPr>
        <w:t>Program 1008: Održavanje objekata i uređaja komunalne infrastrukture</w:t>
      </w:r>
    </w:p>
    <w:p>
      <w:pPr>
        <w:pStyle w:val="TextBody"/>
        <w:rPr/>
      </w:pPr>
      <w:r>
        <w:rPr>
          <w:rFonts w:cs="Arial" w:ascii="Arial" w:hAnsi="Arial"/>
          <w:b/>
          <w:sz w:val="20"/>
          <w:szCs w:val="20"/>
        </w:rPr>
        <w:t xml:space="preserve">Aktivnost A100801: Sanacija udarnih rupa </w:t>
      </w:r>
    </w:p>
    <w:p>
      <w:pPr>
        <w:pStyle w:val="TextBody"/>
        <w:rPr/>
      </w:pPr>
      <w:r>
        <w:rPr>
          <w:rFonts w:cs="Arial" w:ascii="Arial" w:hAnsi="Arial"/>
          <w:sz w:val="20"/>
          <w:szCs w:val="20"/>
        </w:rPr>
        <w:t>U Proračunu Grada Zaboka za 2025. godinu za sanaciju udarnih rupa planirana su sredstva u iznosu od 82.000,00 EUR. Udarne rupe na kolniku zatvaraju se u najkraćem roku i to istim materijalom od kojeg je napravljena kolnička konstrukcija. Opis radova koje je potrebno izvršiti kod sanacije udarnih rupa biti će zadan u troškovniku. Tijekom 2025. godine predviđa se sanirati oko 1.000,00 m</w:t>
      </w:r>
      <w:r>
        <w:rPr>
          <w:rFonts w:cs="Arial" w:ascii="Arial" w:hAnsi="Arial"/>
          <w:sz w:val="20"/>
          <w:szCs w:val="20"/>
          <w:vertAlign w:val="superscript"/>
        </w:rPr>
        <w:t>2</w:t>
      </w:r>
      <w:r>
        <w:rPr>
          <w:rFonts w:cs="Arial" w:ascii="Arial" w:hAnsi="Arial"/>
          <w:sz w:val="20"/>
          <w:szCs w:val="20"/>
        </w:rPr>
        <w:t xml:space="preserve"> udarnih rupa.  te 500,00 m2 ispuha. Za navedene radove sklopljen je Ugovor, a sve sukladno Zakonu o komunalnom gospodarstvu i Odluci o komunalnim djelatnostima koje se mogu obavljati na temelju pisanog ugovora</w:t>
      </w:r>
      <w:bookmarkStart w:id="17" w:name="_Hlk144461532"/>
      <w:r>
        <w:rPr>
          <w:rFonts w:cs="Arial" w:ascii="Arial" w:hAnsi="Arial"/>
          <w:sz w:val="20"/>
          <w:szCs w:val="20"/>
        </w:rPr>
        <w:t>. U izvještajnom razdoblju nije bilo rashoda koji bi teretili ovu aktivnost proračuna.</w:t>
      </w:r>
    </w:p>
    <w:p>
      <w:pPr>
        <w:pStyle w:val="TextBody"/>
        <w:rPr>
          <w:rFonts w:ascii="Arial" w:hAnsi="Arial" w:cs="Arial"/>
          <w:sz w:val="20"/>
          <w:szCs w:val="20"/>
        </w:rPr>
      </w:pPr>
      <w:bookmarkEnd w:id="17"/>
      <w:r>
        <w:rPr>
          <w:rFonts w:cs="Arial" w:ascii="Arial" w:hAnsi="Arial"/>
          <w:sz w:val="20"/>
          <w:szCs w:val="20"/>
        </w:rPr>
        <w:t>Cilj 3. Infrastrukturno izgrađeno središte Zagorj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ktivnost A100802: Isporuka, doprema i ugradnja kamenog agregata</w:t>
      </w:r>
    </w:p>
    <w:p>
      <w:pPr>
        <w:pStyle w:val="TextBody"/>
        <w:rPr/>
      </w:pPr>
      <w:r>
        <w:rPr>
          <w:rFonts w:cs="Arial" w:ascii="Arial" w:hAnsi="Arial"/>
          <w:sz w:val="20"/>
          <w:szCs w:val="20"/>
        </w:rPr>
        <w:t xml:space="preserve">Isporuka, doprema i ugradnja kamenog agregata na makadamske ceste vršit će se temeljem odredbi Zakona o komunalnom gospodarstvu, te programa održavanja nerazvrstanih cesta na području Grada Zaboka. U Proračunu Grada Zaboka za 2025. godinu za navedenu su aktivnost planirana sredstva u iznosu od 45.000,00 EUR. Planirana je nabava cca 1.400,00 m³ tampon 0-32 mm, te doprema i ugradnja sa gradske deponije 300,00 m3 godišnje. Raspored isporuke, dopreme i ugradnje vršit će se u skladu sa ugovorenom dinamikom, troškovnikom te Programom održavanje objekata i uređaja komunalne infrastrukture. </w:t>
      </w:r>
    </w:p>
    <w:p>
      <w:pPr>
        <w:pStyle w:val="TextBody"/>
        <w:rPr>
          <w:rFonts w:ascii="Arial" w:hAnsi="Arial" w:cs="Arial"/>
          <w:sz w:val="20"/>
          <w:szCs w:val="20"/>
        </w:rPr>
      </w:pPr>
      <w:r>
        <w:rPr>
          <w:rFonts w:cs="Arial" w:ascii="Arial" w:hAnsi="Arial"/>
          <w:sz w:val="20"/>
          <w:szCs w:val="20"/>
        </w:rPr>
        <w:t>U izvještajnom razdoblju nije bilo rashoda koji bi teretili ovu aktivnost proračun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0803: Održavanje nogostupa i slivnika </w:t>
      </w:r>
    </w:p>
    <w:p>
      <w:pPr>
        <w:pStyle w:val="TextBody"/>
        <w:rPr/>
      </w:pPr>
      <w:r>
        <w:rPr>
          <w:rFonts w:cs="Arial" w:ascii="Arial" w:hAnsi="Arial"/>
          <w:sz w:val="20"/>
          <w:szCs w:val="20"/>
        </w:rPr>
        <w:t>Za održavanje nogostupa i slivnika na području Grada Zaboka u 2025. godini planirana su sredstva u iznosu od 15.000,00 EUR. Rubnjake i staze treba stalno održavati, a oštećenja se odmah saniraju. Održavanje površina koje služe za promet po bilo kojoj osnovi i pristupačne su većem broju korisnika obavlja se po standardima koji vrijede i za kolnike. Slivnici se održavaju tako da u svakom trenutku mogu primiti količinu oborina za koju su projektirani pa se u tu svrhu redovito čiste i saniraju. U tijeku vremenskih nepogoda i nakon njih potrebno je obavezno izvršiti pregled i čišćenje istih. U izvještajnom razdoblju nije bilo rashoda koji bi teretili ovu aktivnost proračun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4: Održavanje bankina, cestovnih jaraka i čišćenje raslinja</w:t>
      </w:r>
    </w:p>
    <w:p>
      <w:pPr>
        <w:pStyle w:val="TextBody"/>
        <w:rPr/>
      </w:pPr>
      <w:r>
        <w:rPr>
          <w:rFonts w:cs="Arial" w:ascii="Arial" w:hAnsi="Arial"/>
          <w:sz w:val="20"/>
          <w:szCs w:val="20"/>
        </w:rPr>
        <w:t>Održavanje bankina i cestovnih jaraka obavlja se na način da u svakom trenutku mogu primiti količinu oborina za koju su projektirani, pa se u tu svrhu redovito čiste i saniraju. Za održavanje bankina i cestovnih jaraka u Proračunu Grada Zaboka za 2025. godinu planirana su sredstva u iznosu od 80.000,00 EUR.</w:t>
      </w:r>
      <w:bookmarkStart w:id="18" w:name="_Hlk144461819"/>
      <w:r>
        <w:rPr>
          <w:rFonts w:cs="Arial" w:ascii="Arial" w:hAnsi="Arial"/>
          <w:sz w:val="20"/>
          <w:szCs w:val="20"/>
        </w:rPr>
        <w:t xml:space="preserve"> U izvještajnom razdoblju nije bilo rashoda koji bi teretili ovu aktivnost proračuna.</w:t>
      </w:r>
    </w:p>
    <w:p>
      <w:pPr>
        <w:pStyle w:val="TextBody"/>
        <w:rPr>
          <w:rFonts w:ascii="Arial" w:hAnsi="Arial" w:cs="Arial"/>
          <w:sz w:val="20"/>
          <w:szCs w:val="20"/>
        </w:rPr>
      </w:pPr>
      <w:bookmarkEnd w:id="18"/>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05: Horizontalna i vertikalna signalizacija </w:t>
      </w:r>
    </w:p>
    <w:p>
      <w:pPr>
        <w:pStyle w:val="TextBody"/>
        <w:rPr/>
      </w:pPr>
      <w:r>
        <w:rPr>
          <w:rFonts w:cs="Arial" w:ascii="Arial" w:hAnsi="Arial"/>
          <w:sz w:val="20"/>
          <w:szCs w:val="20"/>
        </w:rPr>
        <w:t>Oprema i prometna signalizacija na nerazvrstanim cestama održava se na slijedeći način:- oštećene odbojne i druge ograde te stupiće na prometnicama potrebno je sanirati, najkasnije tri dana od dana nastanka oštećenja, oznake na kolniku (horizontalna prometna signalizacija) obnavljaju se najmanje jednom u godini, i to najkasnije do kraja mjeseca kolovoza, vertikalna prometna signalizacija dopunjuje se prema potrebi, a sve sukladno Pravilniku o postavi prometne signalizacije. Planirana proračunska sredstva za navedenu aktivnost iznose 35.000,00 EUR. U 2025. godini sklopljen je ugovor, a u svrhu održavanja nerazvrstanih cesta.</w:t>
      </w:r>
    </w:p>
    <w:p>
      <w:pPr>
        <w:pStyle w:val="TextBody"/>
        <w:rPr>
          <w:rFonts w:ascii="Arial" w:hAnsi="Arial" w:cs="Arial"/>
          <w:sz w:val="20"/>
          <w:szCs w:val="20"/>
        </w:rPr>
      </w:pPr>
      <w:r>
        <w:rPr>
          <w:rFonts w:cs="Arial" w:ascii="Arial" w:hAnsi="Arial"/>
          <w:sz w:val="20"/>
          <w:szCs w:val="20"/>
        </w:rPr>
        <w:t>U izvještajnom razdoblju bili su rashodi u iznosu od 1.612,50 EUR.</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06: Zimska služba </w:t>
      </w:r>
    </w:p>
    <w:p>
      <w:pPr>
        <w:pStyle w:val="TextBody"/>
        <w:rPr/>
      </w:pPr>
      <w:r>
        <w:rPr>
          <w:rFonts w:cs="Arial" w:ascii="Arial" w:hAnsi="Arial"/>
          <w:sz w:val="20"/>
          <w:szCs w:val="20"/>
        </w:rPr>
        <w:t xml:space="preserve">Obavljanje komunalnih poslova – zimska služba (čišćenje snijega i posipavanje cesta i ulica, te proljetno čišćenje cesta i ulica od osolina) na području grada Zaboka vrši se na nerazvrstanim cestama i ulicama, sukladno Izvodu iz plana zimske službe. Sipanje cesta i ulica vrši se mješavinom kamenog materijala (frakcije 4-8 mm) i soli. Sve ulice i ceste na cjelokupnom području grada Zaboka moraju biti očišćene i posipane u roku od 12 sati po prestanku oborina. Čišćenje se vrši na 95 km cesta i ulica. Predviđeni iznos je 52.000,00 EUR, za jednu zimu. </w:t>
      </w:r>
    </w:p>
    <w:p>
      <w:pPr>
        <w:pStyle w:val="TextBody"/>
        <w:rPr/>
      </w:pPr>
      <w:r>
        <w:rPr>
          <w:rFonts w:cs="Arial" w:ascii="Arial" w:hAnsi="Arial"/>
          <w:sz w:val="20"/>
          <w:szCs w:val="20"/>
        </w:rPr>
        <w:t>Za realizaciju ove aktivnosti u zimskom periodu 2024/2025. utrošena su sredstva u iznosu od 51.237,50 EUR.</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7: Održavanje javnih zelenih površina</w:t>
      </w:r>
    </w:p>
    <w:p>
      <w:pPr>
        <w:pStyle w:val="TextBody"/>
        <w:rPr/>
      </w:pPr>
      <w:r>
        <w:rPr>
          <w:rFonts w:cs="Arial" w:ascii="Arial" w:hAnsi="Arial"/>
          <w:sz w:val="20"/>
          <w:szCs w:val="20"/>
        </w:rPr>
        <w:t xml:space="preserve">Sukladno Zakonu o komunalnom gospodarstvu i programu održavanja objekata i opreme u vlasništvu Grada za navedenu aktivnost u 2025. godini planiran je iznos od 160.000,00 EUR. Pod održavanjem javnih zelenih površina podrazumijevaju se sljedeći radovi: održavanje javnih zelenih površina, pješačkih staza i zona, otvorenih odvodnih kanala, trgova, parkova, dječjih igrališta. Za navedene radove sklopljen je predmetni ugovor, a sve sukladno Zakonu o komunalnom gospodarstvu. U razdoblju od </w:t>
      </w:r>
    </w:p>
    <w:p>
      <w:pPr>
        <w:pStyle w:val="TextBody"/>
        <w:rPr>
          <w:rFonts w:ascii="Arial" w:hAnsi="Arial" w:cs="Arial"/>
          <w:sz w:val="20"/>
          <w:szCs w:val="20"/>
        </w:rPr>
      </w:pPr>
      <w:r>
        <w:rPr>
          <w:rFonts w:cs="Arial" w:ascii="Arial" w:hAnsi="Arial"/>
          <w:sz w:val="20"/>
          <w:szCs w:val="20"/>
        </w:rPr>
        <w:t xml:space="preserve">1. siječnja do 30. lipnja 2025. godine za navedenu su aktivnost utrošena sredstva u iznosu od 76.959,38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0808: Održavanje čistoće javnih površina </w:t>
      </w:r>
    </w:p>
    <w:p>
      <w:pPr>
        <w:pStyle w:val="TextBody"/>
        <w:rPr/>
      </w:pPr>
      <w:r>
        <w:rPr>
          <w:rFonts w:cs="Arial" w:ascii="Arial" w:hAnsi="Arial"/>
          <w:sz w:val="20"/>
          <w:szCs w:val="20"/>
        </w:rPr>
        <w:t>Sukladno Zakonu o komunalnom gospodarstvu i programu održavanja objekata i opreme u vlasništvu Grada za navedenu aktivnost u 2025. godini planiran je iznos od 115.000,00 EUR. Pod predmetnim održavanjem podrazumijevaju se sljedeći radovi: metenje površina prema planu i programu, sakupljanje lišća sa ugovornih površina i deponiranje u kontejnere ili odlagalište organskog otpada, sakupljanje svih otpadaka i nečistoća s površina i deponiranje u kontejnere, površinsko čišćenje uličnih slivnika na području Grada Zaboka, te u zimskom periodu čišćenje snijega s nogostupa. Za navedene radove sklopljen je predmetni ugovor sukladno Zakonu o komunalnom gospodarstvu.  U razdoblju od 1. siječnja do 30. lipnja 2025. godine za navedenu su aktivnost utrošena sredstva u iznosu od 52.500,00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9: Održavanje dječjih igrališta i parkova</w:t>
      </w:r>
    </w:p>
    <w:p>
      <w:pPr>
        <w:pStyle w:val="TextBody"/>
        <w:rPr/>
      </w:pPr>
      <w:r>
        <w:rPr>
          <w:rFonts w:cs="Arial" w:ascii="Arial" w:hAnsi="Arial"/>
          <w:sz w:val="20"/>
          <w:szCs w:val="20"/>
        </w:rPr>
        <w:t xml:space="preserve">Za navedenu aktivnost planirani su rashodi usluga tekućeg i investicijskog održavanja sprava na dječjim igralištima koja se nalaze na području Grada Zaboka. Održavanje podrazumijeva zamjenu odnosno popravak potrganih sprava, a sve u svrhu zaštite trećih osoba. Na području Grada postoji 28 dječjih igrališta unutar kojih su postavljene različite sprave, a sve sukladno propisanim i normiranim standardima. Za navedenu aktivnost unutar Proračuna planirana su sredstva u iznosu od 23.000,00 EUR od čega je 20.000,00 EUR planirano za održavanje, dok se 3.000,00 EUR planira na uređenju hortikulture  - sadnja novih nasada. U izvještajnom je razdoblju za navedenu aktivnost utrošen iznos od 11.069,64 EUR i to za usluge tekućeg i investicijskog održavanja.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0: Rashodi za uređenje i javnu rasvjetu </w:t>
      </w:r>
    </w:p>
    <w:p>
      <w:pPr>
        <w:pStyle w:val="TextBody"/>
        <w:rPr/>
      </w:pPr>
      <w:r>
        <w:rPr>
          <w:rFonts w:cs="Arial" w:ascii="Arial" w:hAnsi="Arial"/>
          <w:sz w:val="20"/>
          <w:szCs w:val="20"/>
        </w:rPr>
        <w:t xml:space="preserve">Održavanje javne rasvjete podrazumijeva upravljanje, održavanje objekata i uređaja javne rasvjete, uključivši podmirivanje troškova električne energije za rasvjetljavanje javnih površina i javnih cesta koje prolaze kroz naselja i nerazvrstanih cesta. </w:t>
      </w:r>
      <w:r>
        <w:rPr>
          <w:rFonts w:cs="Arial" w:ascii="Arial" w:hAnsi="Arial"/>
          <w:bCs/>
          <w:sz w:val="20"/>
          <w:szCs w:val="20"/>
        </w:rPr>
        <w:t>Rashodi za uređenje i javnu rasvjetu</w:t>
      </w:r>
      <w:r>
        <w:rPr>
          <w:rFonts w:cs="Arial" w:ascii="Arial" w:hAnsi="Arial"/>
          <w:b/>
          <w:sz w:val="20"/>
          <w:szCs w:val="20"/>
        </w:rPr>
        <w:t xml:space="preserve"> </w:t>
      </w:r>
      <w:r>
        <w:rPr>
          <w:rFonts w:cs="Arial" w:ascii="Arial" w:hAnsi="Arial"/>
          <w:sz w:val="20"/>
          <w:szCs w:val="20"/>
        </w:rPr>
        <w:t xml:space="preserve">obuhvaćaju utrošak električne energije, održavanje i popravak javne rasvjete i naknadu za energetsku uslugu. Objektima i uređajima javne rasvjete smatraju se objekti u vlasništvu Grada Zaboka te objekti i uređaji na kojima Grad Zabok ima pravo besplatne služnosti. Opseg poslova održavanja i popravka uređaja javne rasvjete određen je posebnim potrebama  o održavanju javne rasvjete. </w:t>
      </w:r>
      <w:r>
        <w:rPr>
          <w:rFonts w:cs="Arial" w:ascii="Arial" w:hAnsi="Arial"/>
          <w:bCs/>
          <w:sz w:val="20"/>
          <w:szCs w:val="20"/>
        </w:rPr>
        <w:t>Rashodi za uređenje i javnu rasvjetu</w:t>
      </w:r>
      <w:r>
        <w:rPr>
          <w:rFonts w:cs="Arial" w:ascii="Arial" w:hAnsi="Arial"/>
          <w:sz w:val="20"/>
          <w:szCs w:val="20"/>
        </w:rPr>
        <w:t xml:space="preserve"> planirani su u iznosu od 182.000,00 EUR. U izvještajnom su razdoblju za realizaciju ove aktivnosti utrošena sredstva u iznosu od 71.066,64 EUR.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1: Dekoracija i iluminacija grada za blagdane </w:t>
      </w:r>
    </w:p>
    <w:p>
      <w:pPr>
        <w:pStyle w:val="TextBody"/>
        <w:rPr/>
      </w:pPr>
      <w:r>
        <w:rPr>
          <w:rFonts w:cs="Arial" w:ascii="Arial" w:hAnsi="Arial"/>
          <w:sz w:val="20"/>
          <w:szCs w:val="20"/>
        </w:rPr>
        <w:t xml:space="preserve">Pod navedenom aktivnošću podrazumijevaju se usluge montaže i demontaže božićne rasvjete, te djelomično zamjena stare dotrajale dekoracije, novom dekoracijom i iluminacijom, i to u iznosu od 20.000,00 EUR. U izvještajnom razdoblju nije bilo rashoda unutar navedene aktivnosti.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0812: Hitne i nepredvidive intervencije – ostale sanacije </w:t>
      </w:r>
    </w:p>
    <w:p>
      <w:pPr>
        <w:pStyle w:val="TextBody"/>
        <w:rPr/>
      </w:pPr>
      <w:r>
        <w:rPr>
          <w:rFonts w:cs="Arial" w:ascii="Arial" w:hAnsi="Arial"/>
          <w:sz w:val="20"/>
          <w:szCs w:val="20"/>
        </w:rPr>
        <w:t xml:space="preserve">Odnosi se na ostale rashode tekućeg i investicijskog održavanja objekata komunalne infrastrukture koji će se pojaviti tijekom 2025. godine, a nužno ih je izvesti zbog nesmetanog funkcioniranja infrastrukture (npr. sanacija odrona i klizišta). Razni radovi obuhvaćaju: prijevoz signalizacije i sitnog materijala, rad utovarivača, rad radnika i sl. Za navedenu aktivnost Proračunom Grada planirana su sredstva u iznosu od 80.000,00 EUR. Tijekom izvještajnog razdoblja nastali su rashodi u iznoau od 3.248,62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4. Unaprjeđenje komunaln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3: Redovno održavanje groblja </w:t>
      </w:r>
    </w:p>
    <w:p>
      <w:pPr>
        <w:pStyle w:val="TextBody"/>
        <w:rPr/>
      </w:pPr>
      <w:r>
        <w:rPr>
          <w:rFonts w:cs="Arial" w:ascii="Arial" w:hAnsi="Arial"/>
          <w:sz w:val="20"/>
          <w:szCs w:val="20"/>
        </w:rPr>
        <w:t>Pod redovnim održavanjem groblja podrazumijevaju se usluge: održavanja prostora i zgrada za obavljanje ispraćaja i sahrane pokojnika, uređenje groblja i hortikulture na prostoru groblja te čišćenje i sakupljanje otpadnog materijala. Društvo „Plavinka“ d.o.o. preuzima prava i obveze vezane uz upravljanje grobljem te će trgovačko društvo iz prihoda od grobne naknade podmirivati rashode upravljanja grobljem, a kako se sredstva za podmirivanje troškova upravljanja grobljem mogu dodatno osigurati u Proračunu Grada Zaboka, kako bi društvo moglo nesmetano obavljati djelatnost planiran je iznos od 89.000,00 EUR.U izvještajnom je razdoblju za aktivnost redovnog održavanja groblja utrošen iznos od 8.095,95 EUR i to za iznošenje i odvoz smeć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4. Unaprjeđenje komunalne infrastrukture</w:t>
      </w:r>
      <w:r>
        <w:br w:type="page"/>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09: Zaštita okoliša</w:t>
      </w:r>
    </w:p>
    <w:p>
      <w:pPr>
        <w:pStyle w:val="TextBody"/>
        <w:rPr>
          <w:rFonts w:ascii="Arial" w:hAnsi="Arial" w:cs="Arial"/>
          <w:b/>
          <w:b/>
          <w:sz w:val="20"/>
          <w:szCs w:val="20"/>
        </w:rPr>
      </w:pPr>
      <w:r>
        <w:rPr>
          <w:rFonts w:cs="Arial" w:ascii="Arial" w:hAnsi="Arial"/>
          <w:b/>
          <w:sz w:val="20"/>
          <w:szCs w:val="20"/>
        </w:rPr>
        <w:t>Aktivnost A100901: Sanacija divljih deponija</w:t>
      </w:r>
    </w:p>
    <w:p>
      <w:pPr>
        <w:pStyle w:val="TextBody"/>
        <w:rPr>
          <w:rFonts w:ascii="Arial" w:hAnsi="Arial" w:cs="Arial"/>
          <w:sz w:val="20"/>
          <w:szCs w:val="20"/>
        </w:rPr>
      </w:pPr>
      <w:r>
        <w:rPr>
          <w:rFonts w:cs="Arial" w:ascii="Arial" w:hAnsi="Arial"/>
          <w:sz w:val="20"/>
          <w:szCs w:val="20"/>
        </w:rPr>
        <w:t xml:space="preserve">Za sanaciju divljih deponija koje će se eventualno pojaviti na području grada Zaboka tijekom 2025. godine planirana su sredstva u iznosu od 3.000,00 EUR. Pod sanacijom se podrazumijeva čišćenje i odvoz smeća sa divljih deponija. U izvještajnom razdoblju nije bilo rashoda koji bi teretili navedenu aktivnost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902: Zeleni otoci</w:t>
      </w:r>
    </w:p>
    <w:p>
      <w:pPr>
        <w:pStyle w:val="TextBody"/>
        <w:rPr>
          <w:rFonts w:ascii="Arial" w:hAnsi="Arial" w:cs="Arial"/>
          <w:sz w:val="20"/>
          <w:szCs w:val="20"/>
        </w:rPr>
      </w:pPr>
      <w:r>
        <w:rPr>
          <w:rFonts w:cs="Arial" w:ascii="Arial" w:hAnsi="Arial"/>
          <w:sz w:val="20"/>
          <w:szCs w:val="20"/>
        </w:rPr>
        <w:t xml:space="preserve">Za predmetnu aktivnost planirana su sredstva u iznosu od 3.000,00 EUR. U izvještajnom razdoblju nije bilo rashoda koji bi teretili navedenu aktivnost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0903: Deratizacija javnih površina</w:t>
      </w:r>
    </w:p>
    <w:p>
      <w:pPr>
        <w:pStyle w:val="TextBody"/>
        <w:rPr/>
      </w:pPr>
      <w:r>
        <w:rPr>
          <w:rFonts w:cs="Arial" w:ascii="Arial" w:hAnsi="Arial"/>
          <w:sz w:val="20"/>
          <w:szCs w:val="20"/>
        </w:rPr>
        <w:t xml:space="preserve">Sukladno </w:t>
      </w:r>
      <w:r>
        <w:rPr>
          <w:rFonts w:cs="Arial" w:ascii="Arial" w:hAnsi="Arial"/>
          <w:bCs/>
          <w:sz w:val="20"/>
          <w:szCs w:val="20"/>
        </w:rPr>
        <w:t>Planu provedbe preventivne deratizacije kao posebne mjere za sprečavanje i suzbijanje zaraznih bolesti na području grada Zaboka u 2025.</w:t>
      </w:r>
      <w:r>
        <w:rPr>
          <w:rFonts w:cs="Arial" w:ascii="Arial" w:hAnsi="Arial"/>
          <w:sz w:val="20"/>
          <w:szCs w:val="20"/>
        </w:rPr>
        <w:t xml:space="preserve"> godini sklopljen je ugovor za provođenje mjera sustavne deratizacije. Kao i prethodnih godina planirano je provođenje deratizacije u proljeće i na jesen i to u cca. 2600 domaćinstava te na 20 javnih površina. Nadzor nad provedbom DDD mjera vršit će Zavod za javno zdravstvo. Za navedenu aktivnost planirani su rashodi u iznosu od 25.000,00 EUR. Za izvršene usluge deratizacije u proljeće utrošena su sredstva u iznosu od 11.262,50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0904: Higijeničarska služba </w:t>
      </w:r>
    </w:p>
    <w:p>
      <w:pPr>
        <w:pStyle w:val="TextBody"/>
        <w:rPr/>
      </w:pPr>
      <w:r>
        <w:rPr>
          <w:rFonts w:cs="Arial" w:ascii="Arial" w:hAnsi="Arial"/>
          <w:sz w:val="20"/>
          <w:szCs w:val="20"/>
        </w:rPr>
        <w:t xml:space="preserve">Sukladno Zakonu o  veterinarstvu, Zakonu o zaštiti životinja i ostalim važećim propisima, jedinice lokalne i područne (regionalne) samouprave dužne su na svom području osigurati usluge higijeničarske službe. Grad Zabok u 2025. godini planirao je rashode za aktivnost higijeničarske službe u iznosu od 25.000,00 EUR i to za: pružanje usluga skupljanja i zbrinjavanja napuštenih i izgubljenih životinja, te usluga uklanjanja lešina, konfiskata i životinjskih proizvoda. Poslovi higijeničarske službe obavljaju se na zahtjev i na račun Naručitelja ukoliko se isti obavljaju na javnim površinama grada. Za navedene je usluge sklopljen godišnji ugovor. U izvještajnom razdoblju siječanj-lipanj 2025. godine za navedene je usluge utrošen iznos od 6.587,25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0907: Gospodarenje otpadom</w:t>
      </w:r>
    </w:p>
    <w:p>
      <w:pPr>
        <w:pStyle w:val="TextBody"/>
        <w:rPr/>
      </w:pPr>
      <w:r>
        <w:rPr>
          <w:rFonts w:cs="Arial" w:ascii="Arial" w:hAnsi="Arial"/>
          <w:sz w:val="20"/>
          <w:szCs w:val="20"/>
        </w:rPr>
        <w:t xml:space="preserve">Sukladno Zakonu o gospodarenju otpadom (Narodne novine br. 84/21. i 142/23.) jedinica lokalne samouprave dužna je o svom trošku, na odgovarajući način osigurati godišnje provedbu izobrazno-informativnih aktivnosti u vezi gospodarenja otpadom na svojem području, a osobito javne tribine, informativne publikacije o gospodarenju otpadom i objavu specijaliziranih priloga u medijima kao što su televizija i radio. Nadalje, dužna je u sklopu mrežne stranice uspostaviti i ažurno održavati mrežne stranice s informacijama o gospodarenju otpadom na svojem području. Obzirom da Grad Zabok odlaže otpad na odlagalište otpada Gorjak koje se nalazi u Općini Jesenje, ista je </w:t>
      </w:r>
      <w:r>
        <w:rPr>
          <w:rFonts w:cs="Arial" w:ascii="Arial" w:hAnsi="Arial"/>
          <w:bCs/>
          <w:sz w:val="20"/>
          <w:szCs w:val="20"/>
        </w:rPr>
        <w:t xml:space="preserve">Odlukom o naknadi za korištenje odlagališta otpada Gorjak („Službeni glasnik Krapinsko-zagorske županije“ br. 57/21. i 1/23.) </w:t>
      </w:r>
      <w:r>
        <w:rPr>
          <w:rFonts w:cs="Arial" w:ascii="Arial" w:hAnsi="Arial"/>
          <w:sz w:val="20"/>
          <w:szCs w:val="20"/>
        </w:rPr>
        <w:t>uvela obvezu plaćanja naknade za korištenje odlagališta otpada Gorjak, sukladno članku 103. Zakona o gospodarenju otpadom</w:t>
      </w:r>
      <w:r>
        <w:rPr>
          <w:rFonts w:cs="Arial" w:ascii="Arial" w:hAnsi="Arial"/>
          <w:bCs/>
          <w:sz w:val="20"/>
          <w:szCs w:val="20"/>
        </w:rPr>
        <w:t xml:space="preserve">. </w:t>
      </w:r>
      <w:r>
        <w:rPr>
          <w:rFonts w:cs="Arial" w:ascii="Arial" w:hAnsi="Arial"/>
          <w:sz w:val="20"/>
          <w:szCs w:val="20"/>
        </w:rPr>
        <w:t>Ukupno su planirana sredstva od 31.797,00 EUR</w:t>
      </w:r>
      <w:r>
        <w:rPr>
          <w:rFonts w:cs="Arial" w:ascii="Arial" w:hAnsi="Arial"/>
          <w:color w:val="000000"/>
          <w:sz w:val="20"/>
          <w:szCs w:val="20"/>
        </w:rPr>
        <w:t xml:space="preserve">. </w:t>
      </w:r>
      <w:r>
        <w:rPr>
          <w:rFonts w:cs="Arial" w:ascii="Arial" w:hAnsi="Arial"/>
          <w:sz w:val="20"/>
          <w:szCs w:val="20"/>
        </w:rPr>
        <w:t xml:space="preserve">U izvještajnom razdoblju siječanj-lipanj 2025. godine za navedene je usluge utrošen iznos od 8.615,77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Kapitalni projekt K100901: Sanacija odlagališta otpada</w:t>
      </w:r>
    </w:p>
    <w:p>
      <w:pPr>
        <w:pStyle w:val="TextBody"/>
        <w:rPr/>
      </w:pPr>
      <w:r>
        <w:rPr>
          <w:rFonts w:cs="Arial" w:ascii="Arial" w:hAnsi="Arial"/>
          <w:bCs/>
          <w:sz w:val="20"/>
          <w:szCs w:val="20"/>
        </w:rPr>
        <w:t xml:space="preserve">Za navedeni su kapitalni projekt u Proračunu Grada Zaboka za 2025. godinu planirana sredstva u iznosu od 2.655,00 EUR. </w:t>
      </w:r>
      <w:bookmarkStart w:id="19" w:name="_Hlk144817244"/>
      <w:r>
        <w:rPr>
          <w:rFonts w:cs="Arial" w:ascii="Arial" w:hAnsi="Arial"/>
          <w:bCs/>
          <w:sz w:val="20"/>
          <w:szCs w:val="20"/>
        </w:rPr>
        <w:t>Izrađena je projektna dokumentacija (glavni projekti), te je 06.02.2023.g. ishođena izmjena i dopuna građevinske dozvole. Sredstva su planirana za eventualne troškove upravnih pristojbi i vodnog doprinosa.</w:t>
      </w:r>
      <w:bookmarkEnd w:id="19"/>
      <w:r>
        <w:rPr>
          <w:rFonts w:cs="Arial" w:ascii="Arial" w:hAnsi="Arial"/>
          <w:bCs/>
          <w:sz w:val="20"/>
          <w:szCs w:val="20"/>
        </w:rPr>
        <w:t xml:space="preserve"> </w:t>
      </w:r>
      <w:r>
        <w:rPr>
          <w:rFonts w:cs="Arial" w:ascii="Arial" w:hAnsi="Arial"/>
          <w:sz w:val="20"/>
          <w:szCs w:val="20"/>
        </w:rPr>
        <w:t>Naime, Grad Zabok u rujnu 2019. godine zatvorio je odlagalište neopasnog otpada Gubaševo, čime je zapravo samo formalno utvrđeno zatvaranje odlagališta, obzirom je već Odlukom nadležnog ministra o redoslijedu i dinamici zatvaranja odlagališta („Narodne novine“ br. 3/19. i 17/19.) određeno zatvaranje predmetnog odlagališta. Sada je potrebno provesti sanaciju odlagališta. Samoj sanaciji prethodila je izrada projektne dokumentacije za sanaciju i ishođenje akata za građenje. Grad Zabok i Fond za zaštitu okoliša i energetsku učinkovitost (FZOEU) imaju sklopljen Ugovor o korištenju sredstava FZOEU za neposredno sudjelovanje Fonda u sufinanciranju programa sanacije odlagališta komunalnog otpada Gubaševo, na način da se sufinancira izrada projektne dokumentacije potrebne za sanaciju, odnosno za ishođenje akata za građenje, i to u iznosu 60% Grad, 40% FZOEU. Nakon ishođenja dokumentacije za građenje, sljedeći korak je prijava na Poziv na dostavu projektnih prijedloga Sanacija i zatvaranje odlagališta neopasnog otpada, kojim se predviđa sufinanciranje same sanacije u sljedećim omjerima: EU 85%, FZOEU 10%, Grad Zabok 5%.</w:t>
      </w:r>
      <w:r>
        <w:rPr>
          <w:rFonts w:cs="Arial" w:ascii="Arial" w:hAnsi="Arial"/>
          <w:bCs/>
          <w:sz w:val="20"/>
          <w:szCs w:val="20"/>
        </w:rPr>
        <w:t xml:space="preserve"> U izvještajnom razdoblju </w:t>
      </w:r>
      <w:r>
        <w:rPr>
          <w:rFonts w:cs="Arial" w:ascii="Arial" w:hAnsi="Arial"/>
          <w:sz w:val="20"/>
          <w:szCs w:val="20"/>
        </w:rPr>
        <w:t xml:space="preserve">siječanj-lipanj 2025. godine </w:t>
      </w:r>
      <w:r>
        <w:rPr>
          <w:rFonts w:cs="Arial" w:ascii="Arial" w:hAnsi="Arial"/>
          <w:bCs/>
          <w:sz w:val="20"/>
          <w:szCs w:val="20"/>
        </w:rPr>
        <w:t xml:space="preserve">nije bilo rashoda vezanih uz realizaciju ovog kapitalnog projekt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0901: Poticajna naknada za smanjenje količina miješanog</w:t>
      </w:r>
    </w:p>
    <w:p>
      <w:pPr>
        <w:pStyle w:val="TextBody"/>
        <w:rPr/>
      </w:pPr>
      <w:r>
        <w:rPr>
          <w:rFonts w:cs="Arial" w:ascii="Arial" w:hAnsi="Arial"/>
          <w:b/>
          <w:sz w:val="20"/>
          <w:szCs w:val="20"/>
        </w:rPr>
        <w:t xml:space="preserve">komunalnog otpada  </w:t>
      </w:r>
    </w:p>
    <w:p>
      <w:pPr>
        <w:pStyle w:val="TextBody"/>
        <w:rPr/>
      </w:pPr>
      <w:r>
        <w:rPr>
          <w:rFonts w:cs="Arial" w:ascii="Arial" w:hAnsi="Arial"/>
          <w:sz w:val="20"/>
          <w:szCs w:val="20"/>
        </w:rPr>
        <w:t>Sukladno Zakonu o gospodarenju otpadom (Narodne novine br. 84/21. i 142/23.) poticajna naknada za smanjenje količine miješanog komunalnog otpada je mjera kojom se potiče jedinica lokalne samouprave da, u okviru svojih ovlasti, provede mjere radi smanjenja količine miješanog komunalnog otpada u komunalnom otpadu koji nastaje na području te jedinice lokalne samouprave. Za ovaj su tekući projekt planirana sredstva u iznosu od 20.000,00 EUR. U izvještajnom razdoblju siječanj-lipanj 2025. godine plaćena je poticajna naknada za razdoblje od 1. siječnja do 31. prosinca 2023. godine u iznosu od 12.695,14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 xml:space="preserve">Program 1010: Izrada prostorno-planske i tehničke dokumentacije </w:t>
      </w:r>
    </w:p>
    <w:p>
      <w:pPr>
        <w:pStyle w:val="TextBody"/>
        <w:rPr>
          <w:rFonts w:ascii="Arial" w:hAnsi="Arial" w:cs="Arial"/>
          <w:b/>
          <w:b/>
          <w:sz w:val="20"/>
          <w:szCs w:val="20"/>
        </w:rPr>
      </w:pPr>
      <w:r>
        <w:rPr>
          <w:rFonts w:cs="Arial" w:ascii="Arial" w:hAnsi="Arial"/>
          <w:b/>
          <w:sz w:val="20"/>
          <w:szCs w:val="20"/>
        </w:rPr>
        <w:t>Kapitalni projekt K101001: Prostorno planska dokumentacija</w:t>
      </w:r>
    </w:p>
    <w:p>
      <w:pPr>
        <w:pStyle w:val="Normal"/>
        <w:jc w:val="both"/>
        <w:rPr>
          <w:rFonts w:ascii="Arial" w:hAnsi="Arial" w:cs="Arial"/>
          <w:bCs/>
          <w:sz w:val="20"/>
          <w:szCs w:val="20"/>
        </w:rPr>
      </w:pPr>
      <w:r>
        <w:rPr>
          <w:rFonts w:cs="Arial" w:ascii="Arial" w:hAnsi="Arial"/>
          <w:sz w:val="20"/>
          <w:szCs w:val="20"/>
        </w:rPr>
        <w:t>Za navedeni su kapitalni projekt u Proračunu Grada Zaboka za 2025. godinu planirana sredstva u iznosu od 30.000,00 EUR. Sredstva su planirana za izradu Prostornog plana uređenja Grada Zaboka</w:t>
      </w:r>
      <w:r>
        <w:rPr>
          <w:rFonts w:cs="Arial" w:ascii="Arial" w:hAnsi="Arial"/>
          <w:bCs/>
          <w:sz w:val="20"/>
          <w:szCs w:val="20"/>
        </w:rPr>
        <w:t xml:space="preserve"> te izradu Izmjena i dopuna Urbanističkog plana uređenja groblja u Jakuševcu Zabočkom. Predmetni p</w:t>
      </w:r>
      <w:r>
        <w:rPr>
          <w:rFonts w:cs="Arial" w:ascii="Arial" w:hAnsi="Arial"/>
          <w:sz w:val="20"/>
          <w:szCs w:val="20"/>
        </w:rPr>
        <w:t>lanovi će biti uključeni u platformu digitalnih infrastrukturnih servisa za unapređenje pružanja elektroničkih javnih usluga informacijskog sustava prostornog uređenja čime će se ostvariti značajna poboljšanja, te smanjiti opterećenja građanima, poslovnim subjektima i investitorima. U izvještajnom razdoblju siječanj-lipanj 2025. godine utrošen je iznos od 8.750,00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5. Održivo i učinkovito upravljanje prostorom i poticanje razvoja zelen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1001: Tehnička dokumentacija</w:t>
      </w:r>
    </w:p>
    <w:p>
      <w:pPr>
        <w:pStyle w:val="TextBody"/>
        <w:rPr/>
      </w:pPr>
      <w:r>
        <w:rPr>
          <w:rFonts w:cs="Arial" w:ascii="Arial" w:hAnsi="Arial"/>
          <w:sz w:val="20"/>
          <w:szCs w:val="20"/>
        </w:rPr>
        <w:t>U Proračunu Grada Zaboka za 2025. godinu za izradu tehničke dokumentacije - glavnih projekata za objekte komunalne infrastrukture i ostale objekte, planirana su sredstva u iznosu od 15.000,00 EUR. U izvještajnom razdoblju utrošena su sredstva u iznosu od 12.202,50 EUR i to za izradu projektne dokumentacije potrebne za rekonstrukciju dijela NC ZBK 089 - Ulica M. J. Zagorke i novelacija prometnih elaborata za smirenje prometa uzdignutim ploham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5. Održivo i učinkovito upravljanje prostorom i poticanje razvoja zelen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Tekući projekt T101002: Izrada geodetskih snimaka i parcelacijskih elaborata </w:t>
      </w:r>
    </w:p>
    <w:p>
      <w:pPr>
        <w:pStyle w:val="TextBody"/>
        <w:rPr>
          <w:rFonts w:ascii="Arial" w:hAnsi="Arial" w:cs="Arial"/>
          <w:sz w:val="20"/>
          <w:szCs w:val="20"/>
        </w:rPr>
      </w:pPr>
      <w:r>
        <w:rPr>
          <w:rFonts w:cs="Arial" w:ascii="Arial" w:hAnsi="Arial"/>
          <w:sz w:val="20"/>
          <w:szCs w:val="20"/>
        </w:rPr>
        <w:t xml:space="preserve">Za navedeni projekt u Proračunu Grada Zaboka za 2025. godinu planirana su sredstva u iznosu od 33.150,00 EUR, a ista su namijenjena za uređenje imovinsko-pravnih odnosa, geodetsko snimanje i dr. U izvještajnom razdoblju siječanj-lipanj 2025. godine za navedene je usluge utrošen iznos od 2.937,50 EUR.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5. Održivo i učinkovito upravljanje prostorom i poticanje razvoja zelene infrastruktur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Tekući projekt T101005: Izmjera prostora </w:t>
      </w:r>
    </w:p>
    <w:p>
      <w:pPr>
        <w:pStyle w:val="TextBody"/>
        <w:rPr/>
      </w:pPr>
      <w:r>
        <w:rPr>
          <w:rFonts w:cs="Arial" w:ascii="Arial" w:hAnsi="Arial"/>
          <w:color w:val="000000"/>
          <w:sz w:val="20"/>
          <w:szCs w:val="20"/>
        </w:rPr>
        <w:t xml:space="preserve">Za </w:t>
      </w:r>
      <w:r>
        <w:rPr>
          <w:rFonts w:cs="Arial" w:ascii="Arial" w:hAnsi="Arial"/>
          <w:sz w:val="20"/>
          <w:szCs w:val="20"/>
        </w:rPr>
        <w:t xml:space="preserve">navedeni projekt u Proračunu Grada Zaboka za 2025. godinu planirana su sredstva u iznosu od 24.900,00 EUR, a ista su namijenjena za </w:t>
      </w:r>
      <w:r>
        <w:rPr>
          <w:rFonts w:cs="Arial" w:ascii="Arial" w:hAnsi="Arial"/>
          <w:color w:val="000000"/>
          <w:sz w:val="20"/>
          <w:szCs w:val="20"/>
        </w:rPr>
        <w:t xml:space="preserve">usluge implementacije sustava za upravljanje prostornim i neprostornim bazama podataka odnosno usluge izmjere nekretnina za usporedbu sa postojećim evidencijama o prostoru na području Grada Zaboka planirana su sredstva u iznosu od 24.900,00 EUR. </w:t>
      </w:r>
      <w:r>
        <w:rPr>
          <w:rFonts w:cs="Arial" w:ascii="Arial" w:hAnsi="Arial"/>
          <w:sz w:val="20"/>
          <w:szCs w:val="20"/>
        </w:rPr>
        <w:t xml:space="preserve">U izvještajnom razdoblju siječanj-lipanj 2025. godine </w:t>
      </w:r>
      <w:r>
        <w:rPr>
          <w:rFonts w:cs="Arial" w:ascii="Arial" w:hAnsi="Arial"/>
          <w:bCs/>
          <w:sz w:val="20"/>
          <w:szCs w:val="20"/>
        </w:rPr>
        <w:t xml:space="preserve">nije bilo rashoda vezanih uz realizaciju ovog tekućeg projekta.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Strateški cilj: SC 8. EKOLOŠKA I ENERGETSKA TRANZICIJA ZA KLIMATSKU NEUTRALNOST</w:t>
      </w:r>
    </w:p>
    <w:p>
      <w:pPr>
        <w:pStyle w:val="Normal"/>
        <w:jc w:val="both"/>
        <w:rPr>
          <w:rFonts w:ascii="Arial" w:hAnsi="Arial" w:cs="Arial"/>
          <w:color w:val="000000"/>
          <w:sz w:val="20"/>
          <w:szCs w:val="20"/>
        </w:rPr>
      </w:pPr>
      <w:r>
        <w:rPr>
          <w:rFonts w:cs="Arial" w:ascii="Arial" w:hAnsi="Arial"/>
          <w:color w:val="000000"/>
          <w:sz w:val="20"/>
          <w:szCs w:val="20"/>
        </w:rPr>
        <w:t>Posebni cilj: PC 9. Poticanje održivog upravljanja prirodnim i izgrađenim okolišem</w:t>
      </w:r>
    </w:p>
    <w:p>
      <w:pPr>
        <w:pStyle w:val="Normal"/>
        <w:jc w:val="both"/>
        <w:rPr>
          <w:rFonts w:ascii="Arial" w:hAnsi="Arial" w:cs="Arial"/>
          <w:color w:val="000000"/>
          <w:sz w:val="20"/>
          <w:szCs w:val="20"/>
        </w:rPr>
      </w:pPr>
      <w:r>
        <w:rPr>
          <w:rFonts w:cs="Arial" w:ascii="Arial" w:hAnsi="Arial"/>
          <w:color w:val="000000"/>
          <w:sz w:val="20"/>
          <w:szCs w:val="20"/>
        </w:rPr>
        <w:t>Mjera 1.15. Održivo i učinkovito upravljanje prostorom i poticanje razvoja zelene infrastruktur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 xml:space="preserve">Program 1011: Upravljanje imovinom grada </w:t>
      </w:r>
    </w:p>
    <w:p>
      <w:pPr>
        <w:pStyle w:val="TextBody"/>
        <w:rPr>
          <w:rFonts w:ascii="Arial" w:hAnsi="Arial" w:cs="Arial"/>
          <w:b/>
          <w:b/>
          <w:sz w:val="20"/>
          <w:szCs w:val="20"/>
        </w:rPr>
      </w:pPr>
      <w:r>
        <w:rPr>
          <w:rFonts w:cs="Arial" w:ascii="Arial" w:hAnsi="Arial"/>
          <w:b/>
          <w:sz w:val="20"/>
          <w:szCs w:val="20"/>
        </w:rPr>
        <w:t xml:space="preserve">Aktivnost A101101: </w:t>
      </w:r>
      <w:bookmarkStart w:id="20" w:name="_Hlk50636867"/>
      <w:r>
        <w:rPr>
          <w:rFonts w:cs="Arial" w:ascii="Arial" w:hAnsi="Arial"/>
          <w:b/>
          <w:sz w:val="20"/>
          <w:szCs w:val="20"/>
        </w:rPr>
        <w:t xml:space="preserve">Održavanje objekata i opreme u vlasništvu Grada </w:t>
      </w:r>
      <w:bookmarkEnd w:id="20"/>
    </w:p>
    <w:p>
      <w:pPr>
        <w:pStyle w:val="TextBody"/>
        <w:rPr/>
      </w:pPr>
      <w:r>
        <w:rPr>
          <w:rFonts w:cs="Arial" w:ascii="Arial" w:hAnsi="Arial"/>
          <w:sz w:val="20"/>
          <w:szCs w:val="20"/>
        </w:rPr>
        <w:t xml:space="preserve">Navedena aktivnost obuhvaća rashode vezane uz održavanje objekata i opreme u vlasništvu grada i to za: utrošak električne energije, plina, motornog benzina i dizel goriva, nabavu auto guma, usluge tekućeg i investicijskog održavanja građevinskih objekata, postrojenja i opreme, te prijevoznih sredstava, opskrbu vodom, iznošenje i odvoz smeća, dimnjačarske i ekološke usluge, pričuvu, ostale komunalne usluge, zakupnine za zemljišta, registraciju prijevoznih sredstava i ostale nespomenute usluge te rashode poslovanja. Planirana sredstva za gore navedenu aktivnost iznose 234.850,00 EUR. Ista su u izvještajnom razdoblju 2025. godine utrošena u iznosu od 72.684,68 EUR. </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pPr>
      <w:r>
        <w:rPr>
          <w:rFonts w:cs="Arial" w:ascii="Arial" w:hAnsi="Arial"/>
          <w:sz w:val="20"/>
          <w:szCs w:val="20"/>
        </w:rPr>
        <w:t>Mjera 1.6. Unaprjeđenje i upravljanje imovinom grad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102: Održavanje društvenih domova i prostora</w:t>
      </w:r>
    </w:p>
    <w:p>
      <w:pPr>
        <w:pStyle w:val="TextBody"/>
        <w:rPr/>
      </w:pPr>
      <w:r>
        <w:rPr>
          <w:rFonts w:cs="Arial" w:ascii="Arial" w:hAnsi="Arial"/>
          <w:sz w:val="20"/>
          <w:szCs w:val="20"/>
        </w:rPr>
        <w:t xml:space="preserve">Pod održavanjem društvenih domova za 2025. godinu planirana su sredstva u ukupnom iznosu od 10.000,00 EUR, a ista su namijenjena za usluge tekućeg i investicijskog održavanja postrojenja i oprema u društvenim domovima na području Grada Zaboka. U izvještajnom razdoblju siječanj-lipanj 2025. godine za navedenu je aktivnost utrošen iznos od 3.250,00 EUR, a odnosi se na unutarnje završne radove ribičke kućice koju koristi udruga Kuburaško društvo „Grof Kulmer“. </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 xml:space="preserve">Kapitalni projekt K101101: Nabava opreme i nekretnina u vlasništvu Grada </w:t>
      </w:r>
    </w:p>
    <w:p>
      <w:pPr>
        <w:pStyle w:val="TextBody"/>
        <w:rPr/>
      </w:pPr>
      <w:r>
        <w:rPr>
          <w:rFonts w:cs="Arial" w:ascii="Arial" w:hAnsi="Arial"/>
          <w:sz w:val="20"/>
          <w:szCs w:val="20"/>
        </w:rPr>
        <w:t>Pod nabavom opreme i nekretnina u vlasništvu Grada za 2025. godinu planirana su sredstva u ukupnom iznosu od 155.854,00 EUR. Pod nabavom opreme podrazumijevaju se rashodi za kupnju građevinskog zemljišta (izgradnja dijela prometnice NC ZBK 030 Prilaz Janka Tomića sa pripadajućom komunalnom infrastrukturom proširenje, te izgradnju dijela NC ZBK 086 – Odvojak prema HT-u), nabavu računala i računalne opreme, uredskog namještaja, ostale uredske opreme, radio i TV prijemnici, telefona i ostalih komunikacijskih uređaja, ostale komunikacijske opreme, opreme za grijanje, ventilaciju i hlađenje, ostale opreme za održavanje i zaštitu, ulaganje u računalne programe koji moraju biti prilagođeni promjenama koje nastaju u zakonskoj regulativi te dodatna ulaganja na građevinskim objektima.</w:t>
      </w:r>
    </w:p>
    <w:p>
      <w:pPr>
        <w:pStyle w:val="TextBody"/>
        <w:rPr>
          <w:rFonts w:ascii="Arial" w:hAnsi="Arial" w:cs="Arial"/>
          <w:sz w:val="20"/>
          <w:szCs w:val="20"/>
        </w:rPr>
      </w:pPr>
      <w:r>
        <w:rPr>
          <w:rFonts w:cs="Arial" w:ascii="Arial" w:hAnsi="Arial"/>
          <w:sz w:val="20"/>
          <w:szCs w:val="20"/>
        </w:rPr>
        <w:t>Do 30. lipnja 2025. godine utrošena su sredstva u iznosu od 49.215,14 EUR. Rashodi su u najvećem dijelu povezani sa projektom hlađenja male dvorane na katu Sportske dvorane Zabok i projektom hlađenja u Društvenom domu Prosenik Gubaševski, te nabavom računala i računalne opreme.</w:t>
      </w:r>
    </w:p>
    <w:p>
      <w:pPr>
        <w:pStyle w:val="TextBody"/>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Kapitalni projekt K101108: Rekonstrukcija prostora u vlasništvu grada </w:t>
      </w:r>
    </w:p>
    <w:p>
      <w:pPr>
        <w:pStyle w:val="TextBody"/>
        <w:rPr>
          <w:rFonts w:ascii="Arial" w:hAnsi="Arial" w:cs="Arial"/>
          <w:sz w:val="20"/>
          <w:szCs w:val="20"/>
        </w:rPr>
      </w:pPr>
      <w:r>
        <w:rPr>
          <w:rFonts w:cs="Arial" w:ascii="Arial" w:hAnsi="Arial"/>
          <w:sz w:val="20"/>
          <w:szCs w:val="20"/>
        </w:rPr>
        <w:t xml:space="preserve">Za potrebe rekonstrukcije i obnove građevina i prostora u vlasništvu Grada Zaboka tijekom 2025. godine planirana su sredstva u iznosu od 22.000,00 EUR. </w:t>
      </w:r>
    </w:p>
    <w:p>
      <w:pPr>
        <w:pStyle w:val="TextBody"/>
        <w:rPr/>
      </w:pPr>
      <w:r>
        <w:rPr>
          <w:rFonts w:cs="Arial" w:ascii="Arial" w:hAnsi="Arial"/>
          <w:sz w:val="20"/>
          <w:szCs w:val="20"/>
        </w:rPr>
        <w:t>Tijekom izvještajnog razdoblja za provedbu ovog kapitalnog projekta utrošeno je 8.006,88 EUR. Utrošak se odnosi na nabavu i postavu polica u novouređenoj arhivi u potkrovlju građevine u Ulici Matije Gupca 67.</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2: Protupožarna i civilna zaštita </w:t>
      </w:r>
    </w:p>
    <w:p>
      <w:pPr>
        <w:pStyle w:val="TextBody"/>
        <w:rPr/>
      </w:pPr>
      <w:r>
        <w:rPr>
          <w:rFonts w:cs="Arial" w:ascii="Arial" w:hAnsi="Arial"/>
          <w:b/>
          <w:sz w:val="20"/>
          <w:szCs w:val="20"/>
        </w:rPr>
        <w:t>Aktivnost A101204: Organiziranje i provođenje zaštite i spašavanja</w:t>
      </w:r>
    </w:p>
    <w:p>
      <w:pPr>
        <w:pStyle w:val="TextBody"/>
        <w:rPr/>
      </w:pPr>
      <w:r>
        <w:rPr>
          <w:rFonts w:cs="Arial" w:ascii="Arial" w:hAnsi="Arial"/>
          <w:sz w:val="20"/>
          <w:szCs w:val="20"/>
        </w:rPr>
        <w:t xml:space="preserve">Rashodi za organiziranje i provođenje zaštite i spašavanja na području Grada Zaboka planirani se u iznosu od 8.900,00 EUR. Isto je planirano sukladno odredbama Zakona o sustavu civilne zaštite („Narodne novine“, broj 82/15., 118/18., 31/20., 20/21. i 114/22.), Zakona o vatrogastvu („Narodne novine“, broj 125/19., 114/22. i 155/23.), Zakona o zaštiti od požara („Narodne novine“, broj 92/10. i 114/22.), Zakona o Hrvatskoj gorskoj službi spašavanja („Narodne novine“, broj 79/06. i 110/15.), Zakona o ublažavanju i uklanjanju posljedica prirodnih nepogoda („Narodne novine“, broj 16/19.) te podzakonskim propisima iz tih područja. Za provođenje navedene aktivnosti u periodu od siječnja do lipnja 2025. godine utrošena su sredstva u iznosu od 1.948,38 EUR što čini ukupno 21,89% u odnosu na cjelogodišnji Plan.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 xml:space="preserve">Mjera 1.11. Jačanje protupožarne i civilne zaštit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205: Sufinanciranje vatrogasne zajednice Grada Zaboka</w:t>
      </w:r>
    </w:p>
    <w:p>
      <w:pPr>
        <w:pStyle w:val="TextBody"/>
        <w:rPr/>
      </w:pPr>
      <w:r>
        <w:rPr>
          <w:rFonts w:cs="Arial" w:ascii="Arial" w:hAnsi="Arial"/>
          <w:sz w:val="20"/>
          <w:szCs w:val="20"/>
        </w:rPr>
        <w:t>Sukladno odredbama već spomenutog Zakona o vatrogastvu, sredstva za financiranje redovne djelatnosti dobrovoljnih vatrogasnih društava i vatrogasnih zajednica te za opremanje njezinih članica osiguravaju se u proračunu općine ili grada čije područje pokrivaju. Na području Grada Zaboka djeluje Vatrogasna zajednica Grada Zaboka te se, primjenom odredbi Uredbe o kriterijima, mjerilima i postupcima financiranja i ugovaranja programa i projekata od interesa za opće dobro koje provode udruge („Narodne novine“, broj 26/15. i 37/21.) sredstva doznačuju sukladno ugovoru o izravnoj dodjeli financijskih sredstava za financiranje djelatnosti Vatrogasne zajednice Grada Zaboka koji se zaključuje na godišnjoj razini. Za navedenu aktivnost planirani su rashodi u iznosu od 115.000,00  EUR. Rashodi po navedenoj aktivnosti u izvještajnom razdoblju ostvareni su u iznosu od 39.999,96 EUR, a kojih se odnose na ostale tekuće donacije.</w:t>
      </w:r>
    </w:p>
    <w:p>
      <w:pPr>
        <w:pStyle w:val="TextBody"/>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orisnik 37726: Zagorska javna vatrogasna postrojba</w:t>
      </w:r>
    </w:p>
    <w:p>
      <w:pPr>
        <w:pStyle w:val="TextBody"/>
        <w:rPr>
          <w:rFonts w:ascii="Arial" w:hAnsi="Arial" w:cs="Arial"/>
          <w:color w:val="EE0000"/>
          <w:sz w:val="20"/>
          <w:szCs w:val="20"/>
        </w:rPr>
      </w:pPr>
      <w:r>
        <w:rPr>
          <w:rFonts w:cs="Arial" w:ascii="Arial" w:hAnsi="Arial"/>
          <w:sz w:val="20"/>
          <w:szCs w:val="20"/>
        </w:rPr>
        <w:t>Na financiranje rashoda Zagorske javne vatrogasne postrojbe, primjenjuju se odredbe Zakona o vatrogastvu („Narodne novine“, broj 125/19., 114/22. i 155/23.) te Odluka o minimalnim financijskim standardima, kriterijima i mjerilima za financiranje rashoda javnih vatrogasnih postrojbi u 2025. godini („Narodne novine“, broj 16/25.) prema kojoj su jedinice lokalne samouprave obvezne u svojim proračunima posebno planirati sredstva za financiranje decentraliziranih funkcija za javne vatrogasne postrojbe. Zagorska javna vatrogasna postrojba javna je ustanova i proračunski korisnik Grada Zaboka. Kao javna ustanova, osnovana je Odlukom o osnivanju javne ustanove od 14. prosinca 1999. godine te sada ima 6 gradova i 17 općina osnivača. Sjedište je u Zaboku, Prilaz dr. Franje Tuđmana 7 D. Vatrogasna djelatnost obavlja se u sjedištu, u Mariji Bistrici te u Klanjcu. Djelatnosti Zagorske javne vatrogasne postrojbe su: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 održavanje i servisiranje vatrogasnih aparata za gašenje požara, održavanje vatrogasne tehnike za dobrovoljna vatrogasna društva, usluge ispumpavanja vode, usluge prijevoza vode za domaćinstva, fizičke i pravne osobe te kupnja i prodaja vatrogasnih aparata i opreme. Prema prijedlogu proračunskog korisnika, planirana su sredstva u ukupnom iznosu od 2.653.983,00 EUR.</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201: Financiranje decentraliziranih funkcija Javno vatrogasne postrojbe</w:t>
      </w:r>
    </w:p>
    <w:p>
      <w:pPr>
        <w:pStyle w:val="TextBody"/>
        <w:rPr/>
      </w:pPr>
      <w:r>
        <w:rPr>
          <w:rFonts w:cs="Arial" w:ascii="Arial" w:hAnsi="Arial"/>
          <w:sz w:val="20"/>
          <w:szCs w:val="20"/>
        </w:rPr>
        <w:t xml:space="preserve">Provođenjem ove aktivnosti osigurava se nesmetan i funkcionalan rad proračunskog korisnika, a sve sukladno Odluci o minimalnim financijskim standardima, kriterijima i mjerilima za financiranje rashoda javnih vatrogasnih postrojbi u 2025. godini. („Narodne novine“, broj 16/25.). Za provođenje ove aktivnosti planirana su sredstva u iznosu od 1.036.205,00 EUR. U izvještajnom razdoblju utrošeno je 554.370,00 EUR na zaposlene (plaće, doprinosi, naknade za prijevoz, nagrade, naknade za bolest, invalidnost i smrtni slučaj).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202: Financiranje vatrogastva iznad minimalnog standarda</w:t>
      </w:r>
    </w:p>
    <w:p>
      <w:pPr>
        <w:pStyle w:val="TextBody"/>
        <w:rPr>
          <w:rFonts w:ascii="Arial" w:hAnsi="Arial" w:cs="Arial"/>
          <w:sz w:val="20"/>
          <w:szCs w:val="20"/>
        </w:rPr>
      </w:pPr>
      <w:r>
        <w:rPr>
          <w:rFonts w:cs="Arial" w:ascii="Arial" w:hAnsi="Arial"/>
          <w:sz w:val="20"/>
          <w:szCs w:val="20"/>
        </w:rPr>
        <w:t xml:space="preserve">Za financiranje vatrogastva iznad minimalnog standarda u Proračunu Grada Zaboka za 2025. godinu, sukladno propisima i ugovorima planirana su sredstva u ukupnom iznosu od 1.252.760,00 EUR. U izvještajnom razdoblju za navedenu aktivnost utrošena su sredstva u iznosu od 631.380,00 EUR. Sredstva su utrošena za plaće zaposlenika, doprinose, kamate, te otplatu glavnice kredita. </w:t>
      </w:r>
    </w:p>
    <w:p>
      <w:pPr>
        <w:pStyle w:val="TextBody"/>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bCs/>
          <w:sz w:val="20"/>
          <w:szCs w:val="20"/>
        </w:rPr>
      </w:pPr>
      <w:r>
        <w:rPr>
          <w:rFonts w:cs="Arial" w:ascii="Arial" w:hAnsi="Arial"/>
          <w:b/>
          <w:bCs/>
          <w:sz w:val="20"/>
          <w:szCs w:val="20"/>
        </w:rPr>
        <w:t xml:space="preserve">Aktivnost A101203: Rashodi iz vlastitih i ostalih prihoda Javno vatrogasne postrojbe </w:t>
      </w:r>
    </w:p>
    <w:p>
      <w:pPr>
        <w:pStyle w:val="TextBody"/>
        <w:rPr>
          <w:rFonts w:ascii="Arial" w:hAnsi="Arial" w:cs="Arial"/>
          <w:sz w:val="20"/>
          <w:szCs w:val="20"/>
        </w:rPr>
      </w:pPr>
      <w:r>
        <w:rPr>
          <w:rFonts w:cs="Arial" w:ascii="Arial" w:hAnsi="Arial"/>
          <w:sz w:val="20"/>
          <w:szCs w:val="20"/>
        </w:rPr>
        <w:t>Za ovu aktivnost u Proračunu Grada Zaboka za 2025. godinu planirana su sredstva u iznosu od 365.018,00 EUR. Tijekom izvještajnog razdoblja za provođenje ove aktivnosti utrošena su sredstva u iznosu od 167.912,15 EUR.</w:t>
      </w:r>
    </w:p>
    <w:p>
      <w:pPr>
        <w:pStyle w:val="TextBody"/>
        <w:rPr/>
      </w:pPr>
      <w:r>
        <w:rPr>
          <w:rFonts w:cs="Arial" w:ascii="Arial" w:hAnsi="Arial"/>
          <w:sz w:val="20"/>
          <w:szCs w:val="20"/>
        </w:rPr>
        <w:t xml:space="preserve">Utrošak sredstava u najvećem se dijelu odnosi na: plaće i doprinose za zaposlene, seminare i stručna savjetovanja, nabavu uredskog materijala, utrošak energenata (električna energija, plin, voda, gorivo), poštarinu, nabavu osnovnog i sanitetskog materijala, robe, obvezne zdravstvene preglede zaposlenih, ostale intelektualne usluge, premije osiguranja imovine, zaposlenih te prijevoznih sredstava i sl.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13: Predškolski odgoj</w:t>
      </w:r>
    </w:p>
    <w:p>
      <w:pPr>
        <w:pStyle w:val="TextBody"/>
        <w:rPr>
          <w:rFonts w:ascii="Arial" w:hAnsi="Arial" w:cs="Arial"/>
          <w:b/>
          <w:b/>
          <w:sz w:val="20"/>
          <w:szCs w:val="20"/>
        </w:rPr>
      </w:pPr>
      <w:r>
        <w:rPr>
          <w:rFonts w:cs="Arial" w:ascii="Arial" w:hAnsi="Arial"/>
          <w:b/>
          <w:sz w:val="20"/>
          <w:szCs w:val="20"/>
        </w:rPr>
        <w:t>Aktivnost A101303: Ostali dječji vrtići</w:t>
      </w:r>
    </w:p>
    <w:p>
      <w:pPr>
        <w:pStyle w:val="TextBody"/>
        <w:rPr/>
      </w:pPr>
      <w:r>
        <w:rPr>
          <w:rFonts w:cs="Arial" w:ascii="Arial" w:hAnsi="Arial"/>
          <w:sz w:val="20"/>
          <w:szCs w:val="20"/>
        </w:rPr>
        <w:t xml:space="preserve">Za aktivnost sufinanciranja troškova ostalih dječjih vrtića u Proračunu Grada Zaboka za 2025. godinu planirana su sredstva u iznosu od 23.000,00 EUR. U periodu od 01. siječnja do 30. lipnja 2025. godine utrošeno je ukupno 10.106,62 EUR, a namijenjena su programu za djecu polaznike drugih vrtića sukladno odredbama novodonesene Odluke o sufinanciranju programa predškolskog odgoja i obrazovanja u ustanovama drugih osnivača („Službeni glasnik Krapinsko-zagorske županije“, broj 20/23. i 16/24.).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apitalni projekt: K101301 Kapitalno ulaganje u predškolski odgoj - DV Špičkovina</w:t>
      </w:r>
    </w:p>
    <w:p>
      <w:pPr>
        <w:pStyle w:val="TextBody"/>
        <w:rPr/>
      </w:pPr>
      <w:r>
        <w:rPr>
          <w:rFonts w:cs="Arial" w:ascii="Arial" w:hAnsi="Arial"/>
          <w:sz w:val="20"/>
          <w:szCs w:val="20"/>
        </w:rPr>
        <w:t xml:space="preserve">U sklopu Poziva na dodjelu bespovratnih sredstava za izgradnju, dogradnju, rekonstrukciju i opremanje predškolskih ustanova Ministarstva znanosti i obrazovanja, Gradu Zaboku odobrena su bespovratna sredstva u iznosu od 6.840.000,00 Kn (907.824,00 EUR) za izgradnju i opremanje područnog dječjeg vrtića Zipkica u Špičkovini. Ukupan raspoloživ iznos bespovratnih sredstava za dodjelu u okviru predmetnog poziva je osiguran u Državnom proračunu Republike Hrvatske iz Mehanizma za oporavak i otpornost u sklopu Nacionalnog plana oporavka i otpornosti. Za predmetni kapitalni projekt planirana su sredstva u iznosu od 907.824,00 EUR. </w:t>
      </w:r>
    </w:p>
    <w:p>
      <w:pPr>
        <w:pStyle w:val="TextBody"/>
        <w:rPr>
          <w:rFonts w:ascii="Arial" w:hAnsi="Arial" w:cs="Arial"/>
          <w:sz w:val="20"/>
          <w:szCs w:val="20"/>
        </w:rPr>
      </w:pPr>
      <w:r>
        <w:rPr>
          <w:rFonts w:cs="Arial" w:ascii="Arial" w:hAnsi="Arial"/>
          <w:sz w:val="20"/>
          <w:szCs w:val="20"/>
        </w:rPr>
        <w:t>U izvještajnom razdoblju siječanj-lipanj 2025. godine za navedeni kapitalni projekat utrošena su sredstva u iznosu od 1.125,00 EUR i  to za potrebe izrade Izvješća o kontroli glavnog projekta glede mehaničke otpornosti i stabilnosti.</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 xml:space="preserve">Mjera 1.5. Unaprjeđenje usluga u području predškolskog odgoja </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Korisnik 28696: Dječji vrtić Zipkica</w:t>
      </w:r>
    </w:p>
    <w:p>
      <w:pPr>
        <w:pStyle w:val="TextBody"/>
        <w:rPr>
          <w:rFonts w:ascii="Arial" w:hAnsi="Arial" w:cs="Arial"/>
          <w:sz w:val="20"/>
          <w:szCs w:val="20"/>
        </w:rPr>
      </w:pPr>
      <w:r>
        <w:rPr>
          <w:rFonts w:cs="Arial" w:ascii="Arial" w:hAnsi="Arial"/>
          <w:sz w:val="20"/>
          <w:szCs w:val="20"/>
        </w:rPr>
        <w:t>Sukladno Zakonu o predškolskom odgoju i obrazovanju („Narodne novine“, broj 10/97., 107/07., 94/13., 98/19., 57/22. i 101/23.) Grad Zabok osnivač je Dječjeg vrtića Zipkica.</w:t>
      </w:r>
      <w:r>
        <w:rPr>
          <w:rFonts w:cs="Arial" w:ascii="Arial" w:hAnsi="Arial"/>
          <w:b/>
          <w:sz w:val="20"/>
          <w:szCs w:val="20"/>
        </w:rPr>
        <w:t xml:space="preserve"> </w:t>
      </w:r>
      <w:r>
        <w:rPr>
          <w:rFonts w:cs="Arial" w:ascii="Arial" w:hAnsi="Arial"/>
          <w:bCs/>
          <w:sz w:val="20"/>
          <w:szCs w:val="20"/>
        </w:rPr>
        <w:t>Djelatnost dječjeg vrtića</w:t>
      </w:r>
      <w:r>
        <w:rPr>
          <w:rFonts w:cs="Arial" w:ascii="Arial" w:hAnsi="Arial"/>
          <w:b/>
          <w:sz w:val="20"/>
          <w:szCs w:val="20"/>
        </w:rPr>
        <w:t xml:space="preserve"> </w:t>
      </w:r>
      <w:r>
        <w:rPr>
          <w:rFonts w:cs="Arial" w:ascii="Arial" w:hAnsi="Arial"/>
          <w:bCs/>
          <w:sz w:val="20"/>
          <w:szCs w:val="20"/>
        </w:rPr>
        <w:t xml:space="preserve">financira </w:t>
      </w:r>
      <w:r>
        <w:rPr>
          <w:rFonts w:cs="Arial" w:ascii="Arial" w:hAnsi="Arial"/>
          <w:sz w:val="20"/>
          <w:szCs w:val="20"/>
        </w:rPr>
        <w:t xml:space="preserve">se sredstvima iz Proračuna Grada Zaboka te sudjelovanjem roditelja u cijeni programa predškolskog odgoja.  Unutar ovog programa planirana su sredstva za aktivnosti koje će tijekom 2025. godine provoditi proračunski korisnik Dječji vrtić Zipkica u iznosu od 1.657.935,00. Do 30. lipnja 2025. godine utrošeno je 50,50%  sredstava, točnije 837.210,37 EUR. </w:t>
      </w:r>
      <w:r>
        <w:br w:type="page"/>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301: Redovna djelatnost Dječjeg vrtića Zipkica</w:t>
      </w:r>
    </w:p>
    <w:p>
      <w:pPr>
        <w:pStyle w:val="TextBody"/>
        <w:rPr>
          <w:rFonts w:ascii="Arial" w:hAnsi="Arial" w:cs="Arial"/>
          <w:b/>
          <w:b/>
          <w:bCs/>
          <w:color w:val="EE0000"/>
          <w:sz w:val="20"/>
          <w:szCs w:val="20"/>
        </w:rPr>
      </w:pPr>
      <w:r>
        <w:rPr>
          <w:rFonts w:cs="Arial" w:ascii="Arial" w:hAnsi="Arial"/>
          <w:sz w:val="20"/>
          <w:szCs w:val="20"/>
        </w:rPr>
        <w:t xml:space="preserve">Sukladno gore navedenom, u Proračunu Grada Zaboka za 2025. godinu za aktivnost redovne djelatnosti-sufinanciranje iz Proračuna Grada, za Dječji vrtić Zipkica planirani su rashodi u ukupnom iznosu od 1.176.935,00 EUR. U izvještajnom razdoblju, za redovnu djelatnost Vrtića utrošena su sredstava u iznosu od 588.467,52 EUR. </w:t>
      </w:r>
      <w:r>
        <w:rPr>
          <w:rFonts w:cs="Arial" w:ascii="Arial" w:hAnsi="Arial"/>
          <w:b/>
          <w:bCs/>
          <w:sz w:val="20"/>
          <w:szCs w:val="20"/>
        </w:rPr>
        <w:t xml:space="preserve"> </w:t>
      </w:r>
      <w:r>
        <w:rPr>
          <w:rFonts w:cs="Arial" w:ascii="Arial" w:hAnsi="Arial"/>
          <w:sz w:val="20"/>
          <w:szCs w:val="20"/>
        </w:rPr>
        <w:t>Navedeni rashodi odnose se na rashode za plaće, doprinose za plaće kao i na ostale nenavedene rashode za zaposlene.</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1302: Rashodi iz vlastitih i ostalih prihoda Dječjeg vrtića Zipkica </w:t>
      </w:r>
    </w:p>
    <w:p>
      <w:pPr>
        <w:pStyle w:val="TextBody"/>
        <w:rPr>
          <w:rFonts w:ascii="Arial" w:hAnsi="Arial" w:cs="Arial"/>
          <w:bCs/>
          <w:sz w:val="20"/>
          <w:szCs w:val="20"/>
        </w:rPr>
      </w:pPr>
      <w:r>
        <w:rPr>
          <w:rFonts w:cs="Arial" w:ascii="Arial" w:hAnsi="Arial"/>
          <w:bCs/>
          <w:sz w:val="20"/>
          <w:szCs w:val="20"/>
        </w:rPr>
        <w:t xml:space="preserve">Ova je aktivnost u izvještajnom razdoblju realizirana u iznosu od 248.742,85 EUR, što predstavlja ostvarenje od 51,71% u odnosu na Plan. </w:t>
      </w:r>
    </w:p>
    <w:p>
      <w:pPr>
        <w:pStyle w:val="TextBody"/>
        <w:rPr/>
      </w:pPr>
      <w:r>
        <w:rPr>
          <w:rFonts w:cs="Arial" w:ascii="Arial" w:hAnsi="Arial"/>
          <w:bCs/>
          <w:sz w:val="20"/>
          <w:szCs w:val="20"/>
        </w:rPr>
        <w:t xml:space="preserve">Realizacija rashoda u najvećem se dijelu odnosi na plaće i doprinose na plaće za zaposlene, naknade za prijevoz na posao i s posla, seminare, nabavu namirnica za dječju kuhinju, utrošak energenata (struja, voda, plin), usluge tekućeg i investicijskog održavanja građevinskih objekata, nabavu računala i računalne opreme, nabavu uredskog namještaja i slično.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pPr>
      <w:r>
        <w:rPr>
          <w:rFonts w:cs="Arial" w:ascii="Arial" w:hAnsi="Arial"/>
          <w:sz w:val="20"/>
          <w:szCs w:val="20"/>
        </w:rPr>
        <w:t>Mjera 1.5. Unaprjeđenje usluga u području predškolskog odgoj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4 – Osnovno, srednje i visokoškolsko obrazovanje </w:t>
      </w:r>
    </w:p>
    <w:p>
      <w:pPr>
        <w:pStyle w:val="TextBody"/>
        <w:rPr>
          <w:rFonts w:ascii="Arial" w:hAnsi="Arial" w:cs="Arial"/>
          <w:b/>
          <w:b/>
          <w:sz w:val="20"/>
          <w:szCs w:val="20"/>
        </w:rPr>
      </w:pPr>
      <w:r>
        <w:rPr>
          <w:rFonts w:cs="Arial" w:ascii="Arial" w:hAnsi="Arial"/>
          <w:b/>
          <w:sz w:val="20"/>
          <w:szCs w:val="20"/>
        </w:rPr>
        <w:t xml:space="preserve">Aktivnost A101401: Sufinanciranje potreba u osnovnoškolskom obrazovanju </w:t>
      </w:r>
    </w:p>
    <w:p>
      <w:pPr>
        <w:pStyle w:val="TextBody"/>
        <w:rPr>
          <w:rFonts w:ascii="Arial" w:hAnsi="Arial" w:cs="Arial"/>
          <w:sz w:val="20"/>
          <w:szCs w:val="20"/>
        </w:rPr>
      </w:pPr>
      <w:r>
        <w:rPr>
          <w:rFonts w:cs="Arial" w:ascii="Arial" w:hAnsi="Arial"/>
          <w:sz w:val="20"/>
          <w:szCs w:val="20"/>
        </w:rPr>
        <w:t xml:space="preserve">Na području Grada Zaboka djeluje osnovna škola Ksavera Šandor Gjalskog unutar koje djeluju još dvije područne škole - Područna škola Martinišće i Područna škola Špičkovina. </w:t>
      </w:r>
    </w:p>
    <w:p>
      <w:pPr>
        <w:pStyle w:val="TextBody"/>
        <w:rPr/>
      </w:pPr>
      <w:r>
        <w:rPr>
          <w:rFonts w:cs="Arial" w:ascii="Arial" w:hAnsi="Arial"/>
          <w:sz w:val="20"/>
          <w:szCs w:val="20"/>
        </w:rPr>
        <w:t>Zakonom o odgoju i obrazovanju u osnovnoj i srednjoj školi („Narodne novine“, broj 87/08., 86/09., 92/10., 105/10., 90/11., 5/12., 16/12., 86/12., 126/12., 94/13., 152/14. i 7/17., 68/18., 98/19., 64/20., 151/22.,155/23. i 156/23., dalje u tekstu: Zakon) određeno je da jedinica lokalne i područne (regionalne) samouprave može utvrditi i šire javne potrebe u školstvu za koja sredstva osigurava svojim proračunom, i to između ostalog, za plaće i naknade plaća s doprinosima na plaće radnicima koji rade u produženom boravku osnovne škole te ostale rashode za radnike koji rade u produženom boravku osnovne škole koji su ugovoreni kolektivnim ugovorima. Sukladno navedenom u Proračunu Grada Zaboka za 2025. godinu, planirana su sredstva za financiranje troškova 4 zaposlene učiteljice u produženom boravku za učenike 1. do 4. razreda Osnovne škole Ksavera Šandora Gjalskog kao i za ostale programe te osnovnoškolske ustanove, a u koje između ostalog ulaze rashodi za sufinanciranje škole za neplivače, ljetovanje djece slabijeg imovinskog statusa, sufinanciranje plaće pomoćnika u nastavi, program prometne kulture i slično. Unutar navedene aktivnosti planirana su sredstva u iznosu od 198.500,00 EUR. Izvršenje rashoda u prvom polugodištu 2025. godine iznosi 79.603,11 EUR.</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4. Unaprjeđenje obrazovne infrastrukture kroz redovna ulaganja u objekte osnovnoškolskih i srednjoškolskih ustanov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Aktivnost A101402: Sufinanciranje programa srednjih škola iznad standarda</w:t>
      </w:r>
    </w:p>
    <w:p>
      <w:pPr>
        <w:pStyle w:val="TextBody"/>
        <w:rPr/>
      </w:pPr>
      <w:r>
        <w:rPr>
          <w:rFonts w:cs="Arial" w:ascii="Arial" w:hAnsi="Arial"/>
          <w:sz w:val="20"/>
          <w:szCs w:val="20"/>
        </w:rPr>
        <w:t xml:space="preserve">U Gradu Zaboku djeluju tri srednje škole: Srednja škola Zabok, Gimnazija Antuna Gustava Matoša te Škola za umjetnost, dizajn, grafiku i odjeću Zabok. U proračunu za 2025. godinu planirana su sredstva za sufinanciranje programa srednjih škola iznad standarda u iznosu od 34.000,00 EUR, a doznačuju se srednjim školama na području Grada Zaboka za programe obilježavanja dana otvorenih vrata, organizaciju natjecanja i ostale izvannastavne i izvanškolske aktivnosti te za troškove rada pomoćnika u nastavi. </w:t>
      </w:r>
    </w:p>
    <w:p>
      <w:pPr>
        <w:pStyle w:val="TextBody"/>
        <w:rPr/>
      </w:pPr>
      <w:r>
        <w:rPr>
          <w:rFonts w:cs="Arial" w:ascii="Arial" w:hAnsi="Arial"/>
          <w:sz w:val="20"/>
          <w:szCs w:val="20"/>
        </w:rPr>
        <w:t xml:space="preserve">Grad Zabok je u školskoj godini 2024/25. sufinancirao  troškove prijevoza učenika srednjih škola koji imaju prebivalište na području Grada Zaboka i koriste javni prijevoz za odlazak u školu sukladno Zaključku gradonačelnika KLASA: 602-02/24-01/004, URBROJ: 2140-6-5/7-24-3 od 10. rujna 2024. i ugovorima zaključenima s pružateljima usluga javnog linijskog prijevoza. Unutar ove aktivnosti sredstva u iznosu od 10.710,27 EUR utrošena su za linijski prijevoz učenika, dok je preostali iznos sredstava od 5.683,22 EUR utrošen za sufinanciranje izvan nastavničkih aktivnosti te plaće za pomoćnike u nastavi.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4. Unaprjeđenje obrazovne infrastrukture kroz redovna ulaganja u objekte osnovnoškolskih i srednjoškolskih ustanov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5: Javne potrebe u kulturi i religijskoj kulturi </w:t>
      </w:r>
    </w:p>
    <w:p>
      <w:pPr>
        <w:pStyle w:val="TextBody"/>
        <w:rPr>
          <w:rFonts w:ascii="Arial" w:hAnsi="Arial" w:cs="Arial"/>
          <w:b/>
          <w:b/>
          <w:sz w:val="20"/>
          <w:szCs w:val="20"/>
        </w:rPr>
      </w:pPr>
      <w:r>
        <w:rPr>
          <w:rFonts w:cs="Arial" w:ascii="Arial" w:hAnsi="Arial"/>
          <w:b/>
          <w:sz w:val="20"/>
          <w:szCs w:val="20"/>
        </w:rPr>
        <w:t>Aktivnost A101503: Pučko otvoreno učilište Zabok</w:t>
      </w:r>
    </w:p>
    <w:p>
      <w:pPr>
        <w:pStyle w:val="TextBody"/>
        <w:rPr>
          <w:rFonts w:ascii="Arial" w:hAnsi="Arial" w:cs="Arial"/>
          <w:sz w:val="20"/>
          <w:szCs w:val="20"/>
        </w:rPr>
      </w:pPr>
      <w:r>
        <w:rPr>
          <w:rFonts w:cs="Arial" w:ascii="Arial" w:hAnsi="Arial"/>
          <w:sz w:val="20"/>
          <w:szCs w:val="20"/>
        </w:rPr>
        <w:t>Pučko otvoreno učilište Zabok osnovano je s ciljem pružanja usluga visokoškolskog obrazovanja, srednjoškolskog obrazovanja odraslih osoba, organizacije škole stranih jezika te aktivnog sudjelovanja u organizaciji kulturnih manifestacija na području Grada (organizacija kazališnih, glazbenih, estradnih i drugih sličnih programa).</w:t>
      </w:r>
      <w:r>
        <w:rPr>
          <w:rFonts w:cs="Arial" w:ascii="Arial" w:hAnsi="Arial"/>
          <w:b/>
          <w:sz w:val="20"/>
          <w:szCs w:val="20"/>
        </w:rPr>
        <w:t xml:space="preserve"> </w:t>
      </w:r>
      <w:r>
        <w:rPr>
          <w:rFonts w:cs="Arial" w:ascii="Arial" w:hAnsi="Arial"/>
          <w:sz w:val="20"/>
          <w:szCs w:val="20"/>
        </w:rPr>
        <w:t xml:space="preserve">Odlukom gradonačelnika Grada Zaboka KLASA: 400-05/10-01/01 URBROJ: 2197/01-03/1-10-3 od 4. siječnja 2010. godine utvrđeno je kako će se </w:t>
      </w:r>
      <w:r>
        <w:rPr>
          <w:rFonts w:cs="Arial" w:ascii="Arial" w:hAnsi="Arial"/>
          <w:bCs/>
          <w:sz w:val="20"/>
          <w:szCs w:val="20"/>
        </w:rPr>
        <w:t>Gradsko kino dvorana – multimedijski centar u Zaboku dati na korištenje i upravljanje Pučkom otvorenom učilištu Zabok. Sukladno navedenoj Odluci, sklopljen je Ugovor o upravljanju, radu i financiranju Multimedijalnog centra Zabok i radu i financiranju Velike galerije grada Zaboka.</w:t>
      </w:r>
      <w:r>
        <w:rPr>
          <w:rFonts w:cs="Arial" w:ascii="Arial" w:hAnsi="Arial"/>
          <w:sz w:val="20"/>
          <w:szCs w:val="20"/>
        </w:rPr>
        <w:t xml:space="preserve"> </w:t>
      </w:r>
      <w:r>
        <w:rPr>
          <w:rFonts w:cs="Arial" w:ascii="Arial" w:hAnsi="Arial"/>
          <w:bCs/>
          <w:sz w:val="20"/>
          <w:szCs w:val="20"/>
        </w:rPr>
        <w:t>Proračunom Grada Zaboka za 2025. godinu za aktivnost: Pučko otvoreno učilište planirana su sredstva u iznosu od 153.000,00 EUR</w:t>
      </w:r>
      <w:r>
        <w:rPr>
          <w:rFonts w:cs="Arial" w:ascii="Arial" w:hAnsi="Arial"/>
          <w:b/>
          <w:bCs/>
          <w:sz w:val="20"/>
          <w:szCs w:val="20"/>
        </w:rPr>
        <w:t xml:space="preserve">. </w:t>
      </w:r>
      <w:r>
        <w:rPr>
          <w:rFonts w:cs="Arial" w:ascii="Arial" w:hAnsi="Arial"/>
          <w:sz w:val="20"/>
          <w:szCs w:val="20"/>
        </w:rPr>
        <w:t>Sredstva su planirana za</w:t>
      </w:r>
      <w:r>
        <w:rPr>
          <w:rFonts w:cs="Arial" w:ascii="Arial" w:hAnsi="Arial"/>
          <w:bCs/>
          <w:sz w:val="20"/>
          <w:szCs w:val="20"/>
        </w:rPr>
        <w:t xml:space="preserve"> pokriće režijskih troškova, troškove organizacije kulturnih programa u multimedijskom centru te troškova plaće djelatnika koji će sudjelovati u programima vezanim uz multimedijski centar i gradsku galeriju. U izvještajnom je razdoblju za realizaciju ove aktivnosti utrošen iznos od 78.000,00 EUR.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504: Sufinanciranje programa i projekata u kulturi</w:t>
      </w:r>
    </w:p>
    <w:p>
      <w:pPr>
        <w:pStyle w:val="TextBody"/>
        <w:rPr/>
      </w:pPr>
      <w:r>
        <w:rPr>
          <w:rFonts w:cs="Arial" w:ascii="Arial" w:hAnsi="Arial"/>
          <w:sz w:val="20"/>
          <w:szCs w:val="20"/>
        </w:rPr>
        <w:t>Za sufinanciranje programa i projekata u kulturi u Proračunu Grada Zaboka za 2025. godinu planirana su sredstva u iznosu od 80.000,00 EUR. Ista su se dodjeljivala sukladno Uredbi o kriterijima, mjerilima i postupcima financiranja i ugovaranja programa i projekata od interesa za opće dobro koje provode udruge („Narodne novine“, broj 26/15. i 37/21.), odredbama Zakona o kulturnim vijećima i financiranju javnih potreba u kulturi („Narodne novine“, broj 83/22.), ugovorima o dodjeli financijskih sredstva te ostalim odnosnim propisima te ostaloj zakonskoj regulativi. Nakon provedenog natječajnog postupka s navedene stavke utrošeno je 74.637,50 EUR.</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505: Župa Bedekovčina – adaptacija i opremanje sakralnih objekata</w:t>
      </w:r>
    </w:p>
    <w:p>
      <w:pPr>
        <w:pStyle w:val="TextBody"/>
        <w:rPr/>
      </w:pPr>
      <w:r>
        <w:rPr>
          <w:rFonts w:cs="Arial" w:ascii="Arial" w:hAnsi="Arial"/>
          <w:sz w:val="20"/>
          <w:szCs w:val="20"/>
        </w:rPr>
        <w:t xml:space="preserve">Za aktivnost adaptacije i opremanja sakralnih objekata Župe Bedekovčina u Proračunu Grada Zaboka za 2025. godinu planirana su sredstva u iznosu od 664,00 EUR. Sredstva su planirana kao oblik kapitalne donacije vjerskoj zajednici. U izvještajnom  razdoblju  nije zabilježen rashod sa navedene osnove.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1506: Župa Zabok- adaptacija i opremanje sakralnih objekata</w:t>
      </w:r>
    </w:p>
    <w:p>
      <w:pPr>
        <w:pStyle w:val="TextBody"/>
        <w:rPr/>
      </w:pPr>
      <w:r>
        <w:rPr>
          <w:rFonts w:cs="Arial" w:ascii="Arial" w:hAnsi="Arial"/>
          <w:sz w:val="20"/>
          <w:szCs w:val="20"/>
        </w:rPr>
        <w:t>Za adaptaciju i opremanje sakralnih objekata Župe Zabok, Proračunom Grada Zaboka za 2025. godinu planirana su sredstva u iznosu od 2.700,00 EUR.</w:t>
      </w:r>
      <w:r>
        <w:rPr>
          <w:rFonts w:cs="Arial" w:ascii="Arial" w:hAnsi="Arial"/>
          <w:b/>
          <w:sz w:val="20"/>
          <w:szCs w:val="20"/>
        </w:rPr>
        <w:t xml:space="preserve"> </w:t>
      </w:r>
      <w:r>
        <w:rPr>
          <w:rFonts w:cs="Arial" w:ascii="Arial" w:hAnsi="Arial"/>
          <w:sz w:val="20"/>
          <w:szCs w:val="20"/>
        </w:rPr>
        <w:t xml:space="preserve">Sredstva su planirana kao oblik kapitalne donacije vjerskoj zajednici. U izvještajnom rashodu nije zabilježen rashod sa navedene osnove.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507: Manifestacije u kulturi</w:t>
      </w:r>
    </w:p>
    <w:p>
      <w:pPr>
        <w:pStyle w:val="TextBody"/>
        <w:rPr>
          <w:rFonts w:ascii="Arial" w:hAnsi="Arial" w:cs="Arial"/>
          <w:sz w:val="20"/>
          <w:szCs w:val="20"/>
        </w:rPr>
      </w:pPr>
      <w:r>
        <w:rPr>
          <w:rFonts w:cs="Arial" w:ascii="Arial" w:hAnsi="Arial"/>
          <w:sz w:val="20"/>
          <w:szCs w:val="20"/>
        </w:rPr>
        <w:t>Za provođenje kulturnih manifestacija koje Grad Zabok organizira i u kojima sudjeluje (Zlatna jesen, Svibanj u Zaboku, Advent i dr.), a koje se održavaju tijekom 2025. godine, u Proračunu Grada Zaboka su planirana sredstva u iznosu od 70.000,00 EUR.  Do 30. lipnja 2025. godine za ovu su aktivnost utrošena sredstva u iznosu od 45.476,45 EUR. Rashodi su u najvećem dijelu povezani sa organizacijom kulturnih događanja tijekom mjeseca svibnja kada se obilježava Dan Grada.</w:t>
      </w:r>
    </w:p>
    <w:p>
      <w:pPr>
        <w:pStyle w:val="TextBody"/>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508: Međunarodna suradnja </w:t>
      </w:r>
    </w:p>
    <w:p>
      <w:pPr>
        <w:pStyle w:val="TextBody"/>
        <w:rPr/>
      </w:pPr>
      <w:r>
        <w:rPr>
          <w:rFonts w:cs="Arial" w:ascii="Arial" w:hAnsi="Arial"/>
          <w:sz w:val="20"/>
          <w:szCs w:val="20"/>
        </w:rPr>
        <w:t xml:space="preserve">Za aktivnost su planirana sredstva u iznosu od 3.000,00 EUR. Ista su planirana u svrhu uspostavljanja niza kontakata i odnosa suradnje povremene ili trajnije naravi sa srodnim ili drugim organizacijama i institucijama izvan zemlje u pripremi projekata koji bi se realizirali uz pomoć sredstava EU ili u svrhu poticanja međunarodne suradnje putem rada organizacija civilnog društva. Rashodi navedene aktivnosti u prvoj polovici proračunske godine nisu ostvareni.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 xml:space="preserve">Aktivnost A101509 - Obilježavanje obljetnica proizašlih iz Domovinskog rata </w:t>
      </w:r>
    </w:p>
    <w:p>
      <w:pPr>
        <w:pStyle w:val="TextBody"/>
        <w:rPr>
          <w:rFonts w:ascii="Arial" w:hAnsi="Arial" w:cs="Arial"/>
          <w:sz w:val="20"/>
          <w:szCs w:val="20"/>
        </w:rPr>
      </w:pPr>
      <w:r>
        <w:rPr>
          <w:rFonts w:cs="Arial" w:ascii="Arial" w:hAnsi="Arial"/>
          <w:sz w:val="20"/>
          <w:szCs w:val="20"/>
        </w:rPr>
        <w:t xml:space="preserve">Za navedenu su aktivnost u Proračunu Grada Zaboka za 2025. godinu planirana sredstva u iznosu od 5.000,00 EUR.  Do 30. lipnja ukupno je utrošeno 750,00 EUR.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Kapitalni projekt: K101501: Kapitalna ulaganja u kulturu</w:t>
      </w:r>
    </w:p>
    <w:p>
      <w:pPr>
        <w:pStyle w:val="TextBody"/>
        <w:rPr/>
      </w:pPr>
      <w:r>
        <w:rPr>
          <w:rFonts w:cs="Arial" w:ascii="Arial" w:hAnsi="Arial"/>
          <w:sz w:val="20"/>
          <w:szCs w:val="20"/>
        </w:rPr>
        <w:t>Za potrebe kapitalnih ulaganju u kulturu, kao što su prijave na raspisane natječaje u Proračunu Grada Zaboka za 2025. godinu planirana su sredstva u iznosu od 20.000,00 EUR.  S navedene stavke do 30. lipnja 2025. godine utrošeno je 20.000,00 EUR kao kapitalna donacija za uređenje Multimedijalnog centra, odnosno nabavu laserskog kino projektora, projekcijskog platna i digitalnog procesora zvuka.</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t xml:space="preserve">Korisnik 4218: Gradska knjižnica „Ksaver Šandor Gjalski“ </w:t>
      </w:r>
    </w:p>
    <w:p>
      <w:pPr>
        <w:pStyle w:val="TextBody"/>
        <w:rPr/>
      </w:pPr>
      <w:r>
        <w:rPr>
          <w:rFonts w:cs="Arial" w:ascii="Arial" w:hAnsi="Arial"/>
          <w:sz w:val="20"/>
          <w:szCs w:val="20"/>
        </w:rPr>
        <w:t>Gradska knjižnica „Ksaver Šandor Gjalski“ osnovana je kao samostalna ustanova u 100 % vlasništvu Grada. Osnovni izvor financiranja redovne djelatnosti su sredstva iz gradskog proračuna, dok se nabava opreme i knjižnog fonda djelomično financira sredstvima Ministarstva kulture i medija te Krapinsko-zagorske županije. Najvažniji vlastiti izvori prihoda proizlaze iz članarine</w:t>
      </w:r>
      <w:r>
        <w:rPr>
          <w:rFonts w:cs="Arial" w:ascii="Arial" w:hAnsi="Arial"/>
          <w:color w:val="EE0000"/>
          <w:sz w:val="20"/>
          <w:szCs w:val="20"/>
        </w:rPr>
        <w:t xml:space="preserve">. </w:t>
      </w:r>
      <w:r>
        <w:rPr>
          <w:rFonts w:cs="Arial" w:ascii="Arial" w:hAnsi="Arial"/>
          <w:sz w:val="20"/>
          <w:szCs w:val="20"/>
        </w:rPr>
        <w:t>Budući da je ustanova proračunski korisnik Grada Zaboka, u Proračunu za 2025. godinu planirani su svi prihodi te rashodi povezani s istim prihodima, u ukupnom iznosu od 176.874,00 EUR. Na dan 30. lipnja 2025. godine, rashodi su ostvareni u iznosu od 101.795,13 EUR.</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501: Redovna djelatnost Gradske knjižnice „Ksaver Šandor Gjalski“ </w:t>
      </w:r>
    </w:p>
    <w:p>
      <w:pPr>
        <w:pStyle w:val="TextBody"/>
        <w:rPr>
          <w:rFonts w:ascii="Arial" w:hAnsi="Arial" w:cs="Arial"/>
          <w:b/>
          <w:b/>
          <w:sz w:val="20"/>
          <w:szCs w:val="20"/>
        </w:rPr>
      </w:pPr>
      <w:r>
        <w:rPr>
          <w:rFonts w:cs="Arial" w:ascii="Arial" w:hAnsi="Arial"/>
          <w:bCs/>
          <w:sz w:val="20"/>
          <w:szCs w:val="20"/>
        </w:rPr>
        <w:t xml:space="preserve">Provođenjem ove aktivnosti osiguravaju se sredstva za redovan rad Gradske knjižnice. U Proračunu  Grada Zaboka za 2025 . godinu za </w:t>
      </w:r>
      <w:r>
        <w:rPr>
          <w:rFonts w:cs="Arial" w:ascii="Arial" w:hAnsi="Arial"/>
          <w:sz w:val="20"/>
          <w:szCs w:val="20"/>
        </w:rPr>
        <w:t xml:space="preserve">aktivnost redovne djelatnosti - sufinanciranje iz Proračuna Grada za Gradsku knjižnicu „Ksaver Šandor Gjalski“ planirani su rashodi u ukupnom iznosu od 153.177,00  EUR. U izvještajnom su razdoblju rashodi ostvareni u iznosu od 86.822,50 EUR. Utrošak rashoda se odnosi na rashode za zaposlene  - plaće i doprinose na plaće, naknade za prijevoz na posao i s posla, naknade za bolest, invalidnost i smrtni slučaj, rashode za materijal i energiju, rashode za usluge, premije osiguranja, usluge banaka i rashode za nabavu knjig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1502: Rashodi iz vlastitih i ostalih prihoda Gradske knjižnice „Ksaver Šandor Gjalski“</w:t>
      </w:r>
    </w:p>
    <w:p>
      <w:pPr>
        <w:pStyle w:val="TextBody"/>
        <w:rPr>
          <w:rFonts w:ascii="Arial" w:hAnsi="Arial" w:cs="Arial"/>
          <w:b/>
          <w:b/>
          <w:bCs/>
          <w:sz w:val="20"/>
          <w:szCs w:val="20"/>
        </w:rPr>
      </w:pPr>
      <w:r>
        <w:rPr>
          <w:rFonts w:cs="Arial" w:ascii="Arial" w:hAnsi="Arial"/>
          <w:sz w:val="20"/>
          <w:szCs w:val="20"/>
        </w:rPr>
        <w:t xml:space="preserve">U proračunu Grada Zaboka za 2025. godinu planirani su rashodi iz vlastitih i ostalih prihoda (donacije i pomoći) Gradske knjižnice „Ksaver Šandor Gjalski“ koji se financiraju iz navedenih izvora, a izuzeti su od uplate u gradski proračun u iznosu od 23.697,00 EUR. U razdoblju od 1. siječnja do 30. lipnja 2025. godine ostvareni su rashodi navedene aktivnosti u iznosu od 14.972,63 EUR. Navedeni iznos sredstava utrošen je za naknade za zaposlene (dnevnice, naknade za prijevoz na službenom putu), zatim za nabavu uredskog materijala i materijala za higijenske potrebe i njegu,  reprezentaciju te nabavu uređaja. Rashodi su također povezani i sa nabavom literature, knjiga te intelektualnih uslug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r>
        <w:br w:type="page"/>
      </w:r>
    </w:p>
    <w:p>
      <w:pPr>
        <w:pStyle w:val="TextBody"/>
        <w:rPr>
          <w:rFonts w:ascii="Arial" w:hAnsi="Arial" w:cs="Arial"/>
          <w:color w:val="EE0000"/>
          <w:sz w:val="20"/>
          <w:szCs w:val="20"/>
        </w:rPr>
      </w:pPr>
      <w:r>
        <w:rPr>
          <w:rFonts w:cs="Arial" w:ascii="Arial" w:hAnsi="Arial"/>
          <w:b/>
          <w:bCs/>
          <w:sz w:val="20"/>
          <w:szCs w:val="20"/>
        </w:rPr>
        <w:t>Korisnik: 5412, CENTAR URBANE KULTURE REGENERATOR</w:t>
      </w:r>
    </w:p>
    <w:p>
      <w:pPr>
        <w:pStyle w:val="TextBody"/>
        <w:rPr>
          <w:rFonts w:ascii="Arial" w:hAnsi="Arial" w:cs="Arial"/>
          <w:b/>
          <w:b/>
          <w:bCs/>
          <w:color w:val="EE0000"/>
          <w:sz w:val="20"/>
          <w:szCs w:val="20"/>
        </w:rPr>
      </w:pPr>
      <w:r>
        <w:rPr>
          <w:rFonts w:cs="Arial" w:ascii="Arial" w:hAnsi="Arial"/>
          <w:sz w:val="20"/>
          <w:szCs w:val="20"/>
        </w:rPr>
        <w:t xml:space="preserve">Grad Zabok osnovao je temeljem Odluke o osnivanju javne ustanove u kulturi („Službeni glasnik Krapinsko-zagorske županije“, broj 30/23., dalje u tekstu: Odluka) ustanovu re-GENERATOR. Ustanova je upisana u sudski registar Trgovačkog suda u Zagrebu Rješenjem tog Suda od 7. kolovoza 2023. godine. Sukladno Odluci, djelatnosti ustanove su organiziranje aktivnosti i manifestacija u realizaciji javnih potreba u kulturi od interesa za osnivača, priprema i organizacija te javno izvođenje, prikazivanje i predstavljanje kulturno-umjetničkog stvaralaštva, organizacija kulturno-umjetničke poduke, edukativnih aktivnosti i radionica, tribina, predavanja, konferencija i stručnih skupova, aktivnosti i manifestacije usmjerene na povećanje dostupnosti, pristupa i sudjelovanja u kulturi, raznolikost kulturnog sadržaja te suradnje s organizacijama civilnog društva, audiovizualne djelatnosti, komplementarne djelatnosti audiovizualnim djelatnostima, djelatnost javnog prikazivanja filmova, organiziranje priredbi, koncerata, kreativnih radionica, seminara, tečajeva i kongresa te iznajmljivanje opreme. Pored tih djelatnosti, ustanova može obavljati i druge djelatnosti koje službe obavljanju upisane djelatnosti, ako se one u manjem opsegu ili uobičajeno obavljaju uz upisanu djelatnost. Člankom 17. Odluke propisano je da će osnivač redovito osiguravati sredstva za rad ustanove iz svog proračuna u skladu sa zakonima. Člankom 5. stavkom 3. Zakona o kulturnim vijećima i financiranju javnih potreba u kulturi („Narodne novine“, broj 83/22.) propisano je da Republika Hrvatska i jedinice lokalne i područne (regionalne) samouprave utvrđuju u svojim proračunima sredstva za ustanove kojima su osnivači i/ili suosnivači. Ustanova je stekla status proračunskog korisnika dana 19. siječnja 2024. godine. Slijedom svega naprijed iznesenog u Proračunu Grada Zaboka za 2025. godinu za rad i djelovanje predmetne Ustanove planirana su sredstva u ukupnom iznosu od 415.000,00 EUR. </w:t>
      </w:r>
    </w:p>
    <w:p>
      <w:pPr>
        <w:pStyle w:val="TextBody"/>
        <w:rPr>
          <w:rFonts w:ascii="Arial" w:hAnsi="Arial" w:cs="Arial"/>
          <w:b/>
          <w:b/>
          <w:bCs/>
          <w:color w:val="EE0000"/>
          <w:sz w:val="20"/>
          <w:szCs w:val="20"/>
        </w:rPr>
      </w:pPr>
      <w:r>
        <w:rPr>
          <w:rFonts w:cs="Arial" w:ascii="Arial" w:hAnsi="Arial"/>
          <w:b/>
          <w:bCs/>
          <w:color w:val="EE0000"/>
          <w:sz w:val="20"/>
          <w:szCs w:val="20"/>
        </w:rPr>
      </w:r>
    </w:p>
    <w:p>
      <w:pPr>
        <w:pStyle w:val="TextBody"/>
        <w:rPr>
          <w:rFonts w:ascii="Arial" w:hAnsi="Arial" w:cs="Arial"/>
          <w:b/>
          <w:b/>
          <w:bCs/>
          <w:sz w:val="20"/>
          <w:szCs w:val="20"/>
        </w:rPr>
      </w:pPr>
      <w:r>
        <w:rPr>
          <w:rFonts w:cs="Arial" w:ascii="Arial" w:hAnsi="Arial"/>
          <w:b/>
          <w:bCs/>
          <w:sz w:val="20"/>
          <w:szCs w:val="20"/>
        </w:rPr>
        <w:t>Aktivnost A101510: Redovna djelatnost Centra urbane kulture re-GENERATOR</w:t>
      </w:r>
    </w:p>
    <w:p>
      <w:pPr>
        <w:pStyle w:val="TextBody"/>
        <w:rPr>
          <w:rFonts w:ascii="Arial" w:hAnsi="Arial" w:cs="Arial"/>
          <w:b/>
          <w:b/>
          <w:bCs/>
          <w:sz w:val="20"/>
          <w:szCs w:val="20"/>
        </w:rPr>
      </w:pPr>
      <w:r>
        <w:rPr>
          <w:rFonts w:cs="Arial" w:ascii="Arial" w:hAnsi="Arial"/>
          <w:sz w:val="20"/>
          <w:szCs w:val="20"/>
        </w:rPr>
        <w:t xml:space="preserve">Za provođenje redovne djelatnosti ovog proračunskog korisnika u Proračunu Grada Zaboka za 2025. godini planirana su sredstva u iznosu od 376.000,00 EUR. U razdoblju od 01. siječnja 2025. do 30. lipnja 2025. godine utrošena je ukupno 173.391,79 EUR. </w:t>
      </w:r>
    </w:p>
    <w:p>
      <w:pPr>
        <w:pStyle w:val="TextBody"/>
        <w:rPr>
          <w:rFonts w:ascii="Arial" w:hAnsi="Arial" w:cs="Arial"/>
          <w:sz w:val="20"/>
          <w:szCs w:val="20"/>
        </w:rPr>
      </w:pPr>
      <w:r>
        <w:rPr>
          <w:rFonts w:cs="Arial" w:ascii="Arial" w:hAnsi="Arial"/>
          <w:sz w:val="20"/>
          <w:szCs w:val="20"/>
        </w:rPr>
        <w:t xml:space="preserve">Sredstva su se u najvećem dijelu utrošila za plaće i doprinose zaposlenika, nagrade i regres za godišnji odmor, naknade za službeni put, nabavu materijala za potrebe redovnog poslovanja, nabavu sitnog inventara te usluge tekućeg i investicijskog održavanja građevinskih objekta te postrojenja i opreme, usluga ugovora o djelu te ostalih intelektualnih usluga, za nabavu računala i računalne opreme, opreme za održavanje prostora i sl. </w:t>
      </w:r>
    </w:p>
    <w:p>
      <w:pPr>
        <w:pStyle w:val="TextBody"/>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bCs/>
          <w:sz w:val="20"/>
          <w:szCs w:val="20"/>
        </w:rPr>
      </w:pPr>
      <w:r>
        <w:rPr>
          <w:rFonts w:cs="Arial" w:ascii="Arial" w:hAnsi="Arial"/>
          <w:b/>
          <w:bCs/>
          <w:sz w:val="20"/>
          <w:szCs w:val="20"/>
        </w:rPr>
        <w:t>Aktivnost A101511: Rashodi iz vlastitih i ostalih prihoda Centra urbane kulture</w:t>
      </w:r>
    </w:p>
    <w:p>
      <w:pPr>
        <w:pStyle w:val="TextBody"/>
        <w:rPr>
          <w:rFonts w:ascii="Arial" w:hAnsi="Arial" w:cs="Arial"/>
          <w:b/>
          <w:b/>
          <w:bCs/>
          <w:sz w:val="20"/>
          <w:szCs w:val="20"/>
        </w:rPr>
      </w:pPr>
      <w:r>
        <w:rPr>
          <w:rFonts w:cs="Arial" w:ascii="Arial" w:hAnsi="Arial"/>
          <w:sz w:val="20"/>
          <w:szCs w:val="20"/>
        </w:rPr>
        <w:t>Unutar ove aktivnosti planirana su sredstva u iznosu od 39.000,00 EUR.  U razdoblju od 01. siječnja 2025. do 30. lipnja 2025. godine utrošena je ukupno 14.801,45 EUR. Sredstva su utrošena na intelektualne usluge, reprezentaciju, autorske honorare, ugovore o djelu i slično.</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color w:val="EE0000"/>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16: Socijalna skrb</w:t>
      </w:r>
    </w:p>
    <w:p>
      <w:pPr>
        <w:pStyle w:val="TextBody"/>
        <w:rPr>
          <w:rFonts w:ascii="Arial" w:hAnsi="Arial" w:cs="Arial"/>
          <w:b/>
          <w:b/>
          <w:sz w:val="20"/>
          <w:szCs w:val="20"/>
        </w:rPr>
      </w:pPr>
      <w:r>
        <w:rPr>
          <w:rFonts w:cs="Arial" w:ascii="Arial" w:hAnsi="Arial"/>
          <w:b/>
          <w:sz w:val="20"/>
          <w:szCs w:val="20"/>
        </w:rPr>
        <w:t>Aktivnost A101601: Gradsko društvo Crvenog križa Zabok</w:t>
      </w:r>
    </w:p>
    <w:p>
      <w:pPr>
        <w:pStyle w:val="TextBody"/>
        <w:rPr/>
      </w:pPr>
      <w:r>
        <w:rPr>
          <w:rFonts w:cs="Arial" w:ascii="Arial" w:hAnsi="Arial"/>
          <w:sz w:val="20"/>
          <w:szCs w:val="20"/>
        </w:rPr>
        <w:t xml:space="preserve">Proračunom Grada Zaboka za 2025. godinu za redovnu djelatnost Hrvatskog Crvenog križa Gradskog društva Crvenog križa Zabok planirana su sredstva u iznosu od 25.000,00 EUR. Člankom 30. Zakona o Hrvatskom Crvenom križu („Narodne novine“, broj 71/10. i 136/20.), propisano je kako jedinice lokalne i područne (regionalne) samouprave osiguravaju sredstva za rad i djelovanje Hrvatskog Crvenog križa te da su za službu traženja dužne izdvojiti 0,2% prihoda, a za javne ovlasti i redovnu djelatnost 0,5% ostvarenih prihoda, a sukladno odredbama Pravilnika o načinu i rokovima plaćanja sredstava iz prihoda jedinica lokalne i područne (regionalne) samouprave za rad ustrojstvenih oblika Hrvatskog Crvenog križa („Narodne novine“, broj 18/11.). Do 30. lipnja 2025. godine za aktivnosti koje je provodilo Gradsko društvo Crvenog križa Zabok utrošena su sredstva u iznosu od 15.049,47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r>
        <w:rPr>
          <w:rFonts w:cs="Arial" w:ascii="Arial" w:hAnsi="Arial"/>
          <w:color w:val="EE0000"/>
          <w:sz w:val="20"/>
          <w:szCs w:val="20"/>
        </w:rPr>
        <w:t>.</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3: Sufinanciranja programa i projekata socijalne skrbi</w:t>
      </w:r>
    </w:p>
    <w:p>
      <w:pPr>
        <w:pStyle w:val="TextBody"/>
        <w:rPr/>
      </w:pPr>
      <w:r>
        <w:rPr>
          <w:rFonts w:cs="Arial" w:ascii="Arial" w:hAnsi="Arial"/>
          <w:sz w:val="20"/>
          <w:szCs w:val="20"/>
        </w:rPr>
        <w:t xml:space="preserve">Za sufinanciranje programa i projekata socijalne skrbi u Proračunu Grada Zaboka za 2025. godinu planirana su sredstva u iznosu od 113.000,00 EUR, od čega je u izvještajnom razdoblju utrošeno 40.651,61 EUR. Sredstva su utrošena u obliku tekućih donacija udrugama sukladno Uredbi o kriterijima, mjerilima i postupcima financiranja i ugovaranja programa i projekata od interesa za opće dobro koje provode udruge („Narodne novine“, broj 26/15. i 37/21.) te ostaloj zakonskoj regulativi.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604: Sufinanciranja troškova prehrane</w:t>
      </w:r>
    </w:p>
    <w:p>
      <w:pPr>
        <w:pStyle w:val="TextBody"/>
        <w:rPr/>
      </w:pPr>
      <w:r>
        <w:rPr>
          <w:rFonts w:cs="Arial" w:ascii="Arial" w:hAnsi="Arial"/>
          <w:sz w:val="20"/>
          <w:szCs w:val="20"/>
        </w:rPr>
        <w:t xml:space="preserve">Grad Zabok će tijekom 2025. godine izdavati bonove (dar u naravi) za nabavu osnovnih živežnih namirnica osobama slabijeg imovinskog statusa. Sukladno važećoj Odluci o socijalnoj skrbi („Službeni glasnik Krapinsko-zagorske županije“, broj 38/16. i 29/18.) pravo na dodjelu bona povodom božićnih blagdana mogu ostvariti osobe koje su u tekućoj godini bile korisnici jednokratne novčane pomoći iz članka 30. te Odluke, temeljem preporuke Odbora za socijalnu skrb Grada Zaboka. Istom je Odlukom predviđeno pravo na dodjelu poklon bona povodom uskrsnih blagdana za roditelje malodobne djece koji su u prethodnoj i tekućoj godini do donošenja akta o dodjeli bona, bili korisnici jednokratne novčane pomoći, temeljem preporuke Odbora za socijalnu skrb Grada Zaboka. Za ovu je aktivnost u Proračuna Grada Zaboka za 2025. godinu planiran iznos od 13.200,00 EUR. Za bonove koji su dodijeljeni potrebitim obiteljima povodom uskršnjih blagdana iz Proračuna Grada Zaboka utrošena su sredstva u iznosu od 2.560,80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605: Sufinanciranje troškova stanovanja </w:t>
      </w:r>
    </w:p>
    <w:p>
      <w:pPr>
        <w:pStyle w:val="TextBody"/>
        <w:rPr/>
      </w:pPr>
      <w:r>
        <w:rPr>
          <w:rFonts w:cs="Arial" w:ascii="Arial" w:hAnsi="Arial"/>
          <w:sz w:val="20"/>
          <w:szCs w:val="20"/>
        </w:rPr>
        <w:t xml:space="preserve">Proračunom Grada Zaboka za navedenu aktivnost planirana su sredstva u iznosu od 6.600,00 EUR. Troškovi stanovanja podmiruju se sukladno odredbama Zakona o socijalnoj skrbi („Narodne novine“, broj 18/22., 46/22., 119/22 i 156/23.) i Odluke o socijalnoj skrbi („Službeni glasnik Krapinsko-zagorske županije“, broj 38/16. i 29/18.) korisnicima zajamčene minimalne naknade kojima je to pravo priznato rješenjem nadležnog centra za socijalnu skrb. Do 30. lipnja 2025. godine za ovu su aktivnost utrošena sredstva u iznosu od 2.448,74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606: Jednokratne novčane pomoći</w:t>
      </w:r>
    </w:p>
    <w:p>
      <w:pPr>
        <w:pStyle w:val="TextBody"/>
        <w:rPr/>
      </w:pPr>
      <w:r>
        <w:rPr>
          <w:rFonts w:cs="Arial" w:ascii="Arial" w:hAnsi="Arial"/>
          <w:sz w:val="20"/>
          <w:szCs w:val="20"/>
        </w:rPr>
        <w:t xml:space="preserve">U Proračunu Grada Zaboka za 2025. godinu za jednokratne novčane pomoći planirana su sredstva u iznosu od sveukupno 61.400,00 EUR. Od toga se 23.000,00 EUR odnosi na ostale naknade iz proračuna u novcu - jednokratne novčane pomoći sukladno odredbama Odluke o socijalnoj skrbi („Službeni glasnik Krapinsko-zagorske županije“, broj 38/16. i 29/18.) prema kojima se samcima ili kućanstvima koji ispunjavaju uvjete, a imaju prebivalište na području Grada Zaboka, nakon što zahtjev razmotri Odbor za socijalnu skrb Grada Zaboka, odobravaju jednokratne novčane pomoći. Preostalih 38.400,00 EUR odnosi se na ostale pomoći iz proračuna u naravi - bonove umirovljenicima povodom božićnih blagdana i eventualne druge potrebe kao što je pomoć samcima i kućanstvima sukladno odredbama spomenute Odluke o socijalnoj skrbi kroz podmirivanje usluga vezanih za poboljšanje stambenih uvjeta i slično. U razdoblju od 1. siječnja do 30. lipnja 2025. godine za jednokratne novčane pomoći utrošena su sredstva u iznosu od 17.580,00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7: Sufinanciranje učenika i studenata</w:t>
      </w:r>
    </w:p>
    <w:p>
      <w:pPr>
        <w:pStyle w:val="TextBody"/>
        <w:rPr/>
      </w:pPr>
      <w:r>
        <w:rPr>
          <w:rFonts w:cs="Arial" w:ascii="Arial" w:hAnsi="Arial"/>
          <w:sz w:val="20"/>
          <w:szCs w:val="20"/>
        </w:rPr>
        <w:t xml:space="preserve">U sklopu navedene aktivnosti, planirana su sredstva za stipendiranje studenata s područja Grada Zaboka u iznosu od 20.000,00 EUR. Pravo na stipendiju Grada Zaboka ostvaruju redovni studenti s prebivalištem na području Grada, temeljem Pravilnika o stipendijama („Službeni glasnik Krapinsko-zagorske županije“, broj 2/10. i 1/15.). Iznose stipendije je u siječnju bio 66,36 EUR, a od veljače 2025. iznos je povećan na 100,00 EUR,  mjesečno te se isplaćuju u skladu sa zaključenim ugovorima. U izvještajnom razdoblju za stipendiranje studenata utrošen je iznos od 9.532,72 EUR, a stipendiju je primalo 11 studenata.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Aktivnost A101608: Sufinanciranje obitelji s novorođenom djecom</w:t>
      </w:r>
      <w:r>
        <w:rPr>
          <w:rFonts w:cs="Arial" w:ascii="Arial" w:hAnsi="Arial"/>
          <w:i/>
          <w:sz w:val="20"/>
          <w:szCs w:val="20"/>
        </w:rPr>
        <w:t xml:space="preserve"> </w:t>
      </w:r>
    </w:p>
    <w:p>
      <w:pPr>
        <w:pStyle w:val="TextBody"/>
        <w:rPr/>
      </w:pPr>
      <w:r>
        <w:rPr>
          <w:rFonts w:cs="Arial" w:ascii="Arial" w:hAnsi="Arial"/>
          <w:sz w:val="20"/>
          <w:szCs w:val="20"/>
        </w:rPr>
        <w:t xml:space="preserve">Sukladno Odluci o pomoći za novorođeno dijete („Službeni glasnik Krapinsko-zagorske županije“, broj 44/22.) pravo na pomoć za novorođeno dijete koje se sastoji od dara u naravi i jednokratnog novčanog iznosa, ima roditelj novorođenog djeteta koji ima prebivalište na području Grada Zaboka ako i novorođeno dijete i drugi roditelj djeteta također imaju prebivalište na području Grada Zaboka. U slučaju da drugi roditelj ima prebivalište na području druge jedinice lokalne samouprave, pomoć može ostvariti ako ju ne ostvaruje na području te druge jedinice. Za prvo dijete novčana pomoć iznosi 132,72 EUR, za drugo 265,45 EUR, a za treće i za svako sljedeće dijete 398,17 EUR. Za navedenu aktivnost planirana su sredstva u iznosu od sveukupno 42.000,0 EUR od toga se 30.000,00 EUR odnosi na ostale naknade iz proračuna u novcu, a 12.000,00 EUR na ostale naknade iz proračuna u naravi. Do 30. lipnja utrošena su sredstva u iznosu od sveukupno 7.909,39 EUR. Utrošeni iznos odnosi se na novčanu pomoć roditeljima novorođene djece.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9: Sufinanciranje pogrebnih troškova</w:t>
      </w:r>
    </w:p>
    <w:p>
      <w:pPr>
        <w:pStyle w:val="TextBody"/>
        <w:rPr/>
      </w:pPr>
      <w:r>
        <w:rPr>
          <w:rFonts w:cs="Arial" w:ascii="Arial" w:hAnsi="Arial"/>
          <w:sz w:val="20"/>
          <w:szCs w:val="20"/>
        </w:rPr>
        <w:t xml:space="preserve">Za pokriće pogrebnih troškova za osobu koja nema nasljednika kao i za pokriće prijevoza umrle osobe ili posmrtnih ostataka od mjesta smrti do nadležne patologiji ili sudske medicine za koje nije moguće utvrditi uzrok smrti bez obdukcije, a koje pogrebnik obavlja temeljem ugovora o povjeravanju poslova prijevoza pokojnika sklopljenog s jedinicom lokalne samouprave temeljem Zakona o pogrebničkoj djelatnosti („Narodne novine“, broj 36/15. i 98/19.) u Proračunu Grada Zaboka za 2025. godinu planirana su sredstva u iznosu od 2.000,00 EUR. Unutar navedene aktivnosti utrošena su sredstva u iznosu od 437,50 EUR. Navedenim je sredstvima pokriven prijevoz posmrtnih ostataka jedne preminule osobe do nadležne sudske medicine.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ktivnost A101610: Strategija izjednačavanja mogućnosti za osobe s invaliditetom</w:t>
      </w:r>
    </w:p>
    <w:p>
      <w:pPr>
        <w:pStyle w:val="TextBody"/>
        <w:rPr>
          <w:rFonts w:ascii="Arial" w:hAnsi="Arial" w:cs="Arial"/>
          <w:sz w:val="20"/>
          <w:szCs w:val="20"/>
        </w:rPr>
      </w:pPr>
      <w:r>
        <w:rPr>
          <w:rFonts w:cs="Arial" w:ascii="Arial" w:hAnsi="Arial"/>
          <w:sz w:val="20"/>
          <w:szCs w:val="20"/>
        </w:rPr>
        <w:t xml:space="preserve">Za izradu Strategija izjednačavanja mogućnosti za osobe s invaliditetom Grada Zaboka do 2027. godine planiran je iznos od 1.300,00 EUR. U izvještajnom razdoblju nije bilo rashoda vezanih uz realizaciju ove aktivnosti proračuna.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bCs/>
          <w:sz w:val="20"/>
          <w:szCs w:val="20"/>
        </w:rPr>
      </w:pPr>
      <w:r>
        <w:rPr>
          <w:rFonts w:cs="Arial" w:ascii="Arial" w:hAnsi="Arial"/>
          <w:b/>
          <w:bCs/>
          <w:sz w:val="20"/>
          <w:szCs w:val="20"/>
        </w:rPr>
        <w:t>Tekući projekt: T101605 MIPOS IV</w:t>
      </w:r>
    </w:p>
    <w:p>
      <w:pPr>
        <w:pStyle w:val="TextBody"/>
        <w:rPr/>
      </w:pPr>
      <w:r>
        <w:rPr>
          <w:rFonts w:cs="Arial" w:ascii="Arial" w:hAnsi="Arial"/>
          <w:sz w:val="20"/>
          <w:szCs w:val="20"/>
        </w:rPr>
        <w:t>Projekt Mi POmažemo Starijima IV vol I, MIPOS IV vol. I  prijavljen u sklopu poziva „Zaželi – prevencija institucionalizacije“, predstavlja nastavak aktivnosti prethodnog projekta MIPOS III vol I, te generira snažan pozitivan utjecaj na različite aspekte socioekonomskih problema pojedinaca, ali i lokalnih zajednica. Pozitivan utjecaj MIPOS IV projekta ostvarit će se kroz smanjenje nezaposlenosti zapošljavanjem te poboljšanjem kvalitete života i izvaninstitucionalne skrbi uključenih starijih i potrebitih osoba. Na ovaj način utječe se na smanjenje siromaštva i socijalne isključenosti te izravno doprinosi revitalizaciji ruralnih i teško dostupnih područja.</w:t>
      </w:r>
    </w:p>
    <w:p>
      <w:pPr>
        <w:pStyle w:val="TextBody"/>
        <w:rPr/>
      </w:pPr>
      <w:r>
        <w:rPr>
          <w:rFonts w:cs="Arial" w:ascii="Arial" w:hAnsi="Arial"/>
          <w:sz w:val="20"/>
          <w:szCs w:val="20"/>
        </w:rPr>
        <w:t>Projektom će se zaposliti 30 pružatelja usluge koji će pružiti uslugu potpore i podrške te isporučivati pakete kućanskih i higijenskih potrepština za 180 krajnjih korisnika. Cilj projekta je smanjenje rizika od siromaštva i socijalne isključenosti osoba starijih od 65 godina i odraslih osoba s invaliditetom te će projekt doprinijeti većoj socijalnoj uključenosti, prevenciji institucionalizacije, ostanku u vlastitom domu te osiguravanju prava na život u zajednici za ciljne skupine s područja gradova Zaboka, Oroslavja, Krapine, Zlatara i Donja Stubice te općina Bedekovčine, Krapinske Toplice, Sveti Križ Začretje, Veliko Trgovišće, Marije Bistrice, Stubičke Toplice, Radoboj, Mihovljan i Mače. Projektom se želi postići veća samostalnost i socijalna uključenost pripadnika ciljne skupine, ojačati sposobnosti starijih ljudi i odraslih osoba s invaliditetom za brigu o sebi, očuvanje samostalnosti i zdravlja, a sve s naglaskom na prevenciju institucionalizacije i ostanak u vlastitom domu.</w:t>
      </w:r>
    </w:p>
    <w:p>
      <w:pPr>
        <w:pStyle w:val="TextBody"/>
        <w:rPr>
          <w:rFonts w:ascii="Arial" w:hAnsi="Arial" w:cs="Arial"/>
          <w:sz w:val="20"/>
          <w:szCs w:val="20"/>
        </w:rPr>
      </w:pPr>
      <w:r>
        <w:rPr>
          <w:rFonts w:cs="Arial" w:ascii="Arial" w:hAnsi="Arial"/>
          <w:sz w:val="20"/>
          <w:szCs w:val="20"/>
        </w:rPr>
        <w:t>Projekt je financiran u 100% iznosu od strane Europskog socijalnog fonda (ESF) – Program Učinkoviti ljudski potencijali 2021.-2027.</w:t>
      </w:r>
    </w:p>
    <w:p>
      <w:pPr>
        <w:pStyle w:val="TextBody"/>
        <w:rPr/>
      </w:pPr>
      <w:r>
        <w:rPr>
          <w:rFonts w:cs="Arial" w:ascii="Arial" w:hAnsi="Arial"/>
          <w:sz w:val="20"/>
          <w:szCs w:val="20"/>
        </w:rPr>
        <w:t>Za provođenje aktivnosti na projektu u Proračunu Grada Zaboka za 2025. godinu planirana su sredstva u iznosu od 540.000,00 EUR.</w:t>
      </w:r>
    </w:p>
    <w:p>
      <w:pPr>
        <w:pStyle w:val="TextBody"/>
        <w:rPr>
          <w:rFonts w:ascii="Arial" w:hAnsi="Arial" w:cs="Arial"/>
          <w:sz w:val="20"/>
          <w:szCs w:val="20"/>
        </w:rPr>
      </w:pPr>
      <w:r>
        <w:rPr>
          <w:rFonts w:cs="Arial" w:ascii="Arial" w:hAnsi="Arial"/>
          <w:sz w:val="20"/>
          <w:szCs w:val="20"/>
        </w:rPr>
        <w:t xml:space="preserve">Do 30. lipnja za realizaciju ovog projekta ukupno je utrošeno 207.270,57 EUR. Rashodi se odnose na  nabavu materijala i sredstava za čišćenje i održavanje te plaće za osobe zaposlene na projektu. </w:t>
      </w:r>
    </w:p>
    <w:p>
      <w:pPr>
        <w:pStyle w:val="TextBody"/>
        <w:rPr>
          <w:rFonts w:ascii="Arial" w:hAnsi="Arial" w:cs="Arial"/>
          <w:sz w:val="20"/>
          <w:szCs w:val="20"/>
        </w:rPr>
      </w:pPr>
      <w:r>
        <w:rPr>
          <w:rFonts w:cs="Arial" w:ascii="Arial" w:hAnsi="Arial"/>
          <w:sz w:val="20"/>
          <w:szCs w:val="20"/>
        </w:rPr>
        <w:t>Cilj 2. Održivi razvoj zajednice ostvaren sinergijom znanja, iskustva i kulture</w:t>
      </w:r>
    </w:p>
    <w:p>
      <w:pPr>
        <w:pStyle w:val="TextBody"/>
        <w:rPr>
          <w:rFonts w:ascii="Arial" w:hAnsi="Arial" w:cs="Arial"/>
          <w:sz w:val="20"/>
          <w:szCs w:val="20"/>
        </w:rPr>
      </w:pPr>
      <w:r>
        <w:rPr>
          <w:rFonts w:cs="Arial" w:ascii="Arial" w:hAnsi="Arial"/>
          <w:sz w:val="20"/>
          <w:szCs w:val="20"/>
        </w:rPr>
        <w:t>Mjera 2.4. Jednake mogućnosti i socijalna odgovornost u društvu</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Program 1017: Turizam, gospodarstvo i poljoprivreda</w:t>
      </w:r>
    </w:p>
    <w:p>
      <w:pPr>
        <w:pStyle w:val="TextBody"/>
        <w:rPr>
          <w:rFonts w:ascii="Arial" w:hAnsi="Arial" w:cs="Arial"/>
          <w:b/>
          <w:b/>
          <w:sz w:val="20"/>
          <w:szCs w:val="20"/>
        </w:rPr>
      </w:pPr>
      <w:r>
        <w:rPr>
          <w:rFonts w:cs="Arial" w:ascii="Arial" w:hAnsi="Arial"/>
          <w:b/>
          <w:sz w:val="20"/>
          <w:szCs w:val="20"/>
        </w:rPr>
        <w:t xml:space="preserve">Aktivnost A101701: Turistička zajednica – poticanje i razvoj turizma </w:t>
      </w:r>
    </w:p>
    <w:p>
      <w:pPr>
        <w:pStyle w:val="TextBody"/>
        <w:rPr/>
      </w:pPr>
      <w:r>
        <w:rPr>
          <w:rFonts w:cs="Arial" w:ascii="Arial" w:hAnsi="Arial"/>
          <w:sz w:val="20"/>
          <w:szCs w:val="20"/>
        </w:rPr>
        <w:t xml:space="preserve">Grad Zabok, Grad Pregrada, Općina Krapinske Toplice, Općina Sveti Križ Začretje te Općina Bedekovčina sklopili su 14. studenog 2016. godine Sporazum o zajedničkoj suradnji za osnivanje turističke zajednice područja. Turistička zajednica područja Srce Zagorja osnovana je na području gore navedenih jedinica lokalne  samouprave, a pravnu sposobnost stekla je 10. srpnja 2017. godine upisom u Upisnik turističkih zajednici pri Ministarstvu turizma RH. Sporazumom o suradnji potpisnice su se obvezale osigurati iznos od 50.000,00 kuna (6.636,14 EUR) godišnje za sufinanciranje rada Turističkog ureda. Poštujući odredbe Sporazuma, u Proračunu Grada Zaboka za 2025. godinu planirana su sredstva za godišnje sufinanciranje rada dok će se ostatak sredstava doznačiti Turističkoj zajednici kao tekuća donacija za organizaciju različitih događanja na području Grada Zaboka. Ukupno je planirano 80.000,00 EUR. Do 30. lipnja 2025. godine Turističkoj je zajednici doznačen iznos od sveukupno 75.000,00 EUR za troškove po Sporazumu i organizaciju događanja na području grad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1. Jačanje konkurentnosti i poticanje održivog i inovativnog gospodarstva</w:t>
      </w:r>
    </w:p>
    <w:p>
      <w:pPr>
        <w:pStyle w:val="TextBody"/>
        <w:rPr>
          <w:rFonts w:ascii="Arial" w:hAnsi="Arial" w:cs="Arial"/>
          <w:sz w:val="20"/>
          <w:szCs w:val="20"/>
        </w:rPr>
      </w:pPr>
      <w:r>
        <w:rPr>
          <w:rFonts w:cs="Arial" w:ascii="Arial" w:hAnsi="Arial"/>
          <w:sz w:val="20"/>
          <w:szCs w:val="20"/>
        </w:rPr>
        <w:t>Mjera 1.2. Razvoj održivog turizm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Aktivnost A101702: Sufinanciranje rada Krapinsko-zagorskog aerodroma</w:t>
      </w:r>
    </w:p>
    <w:p>
      <w:pPr>
        <w:pStyle w:val="TextBody"/>
        <w:rPr/>
      </w:pPr>
      <w:r>
        <w:rPr>
          <w:rFonts w:cs="Arial" w:ascii="Arial" w:hAnsi="Arial"/>
          <w:sz w:val="20"/>
          <w:szCs w:val="20"/>
        </w:rPr>
        <w:t>Krapinsko zagorska-županija i Grad Zabok sklopili su društveni ugovor o osnivanju društva Krapinsko-zagorski aerodrom d.o.o.. Kako bi se osigurao nesmetan i kontinuiran rad Društva u Proračunu Grada Zaboka za 2025. godinu planirana su sredstva za sufinanciranje troškova poslovanja društva u iznosu od 10.000,00 EUR. Za doznačivanje sredstva sklopljen je sporazum između Grada Zaboka i Krapinsko-zagorske županije. U izvještajnom je razdoblju za rad Društva utrošen iznos od 4.999,98 EUR. Sredstva su se korisniku doznačila po primitku obrazloženog i dokumentiranog zahtjeva za doznakom sredstav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pPr>
      <w:r>
        <w:rPr>
          <w:rFonts w:cs="Arial" w:ascii="Arial" w:hAnsi="Arial"/>
          <w:sz w:val="20"/>
          <w:szCs w:val="20"/>
        </w:rPr>
        <w:t>Mjera 1.17. Unaprjeđenje prometnog sustava i sigurnosti u prometu.</w:t>
      </w:r>
    </w:p>
    <w:p>
      <w:pPr>
        <w:pStyle w:val="TextBody"/>
        <w:rPr>
          <w:rFonts w:ascii="Arial" w:hAnsi="Arial" w:cs="Arial"/>
          <w:color w:val="EE0000"/>
          <w:sz w:val="20"/>
          <w:szCs w:val="20"/>
        </w:rPr>
      </w:pPr>
      <w:r>
        <w:rPr>
          <w:rFonts w:cs="Arial" w:ascii="Arial" w:hAnsi="Arial"/>
          <w:color w:val="EE0000"/>
          <w:sz w:val="20"/>
          <w:szCs w:val="20"/>
        </w:rPr>
      </w:r>
    </w:p>
    <w:p>
      <w:pPr>
        <w:pStyle w:val="TextBody"/>
        <w:rPr/>
      </w:pPr>
      <w:r>
        <w:rPr>
          <w:rFonts w:cs="Arial" w:ascii="Arial" w:hAnsi="Arial"/>
          <w:b/>
          <w:sz w:val="20"/>
          <w:szCs w:val="20"/>
        </w:rPr>
        <w:t>Aktivnost A101703: Sufinanciranje gospodarskih programa poduzetnika</w:t>
      </w:r>
      <w:r>
        <w:rPr>
          <w:rFonts w:cs="Arial" w:ascii="Arial" w:hAnsi="Arial"/>
          <w:sz w:val="20"/>
          <w:szCs w:val="20"/>
        </w:rPr>
        <w:t xml:space="preserve"> </w:t>
      </w:r>
    </w:p>
    <w:p>
      <w:pPr>
        <w:pStyle w:val="TextBody"/>
        <w:rPr/>
      </w:pPr>
      <w:r>
        <w:rPr>
          <w:rFonts w:cs="Arial" w:ascii="Arial" w:hAnsi="Arial"/>
          <w:sz w:val="20"/>
          <w:szCs w:val="20"/>
        </w:rPr>
        <w:t>Planirani izdaci odnose se na sufinanciranje 1% kamate poduzetničkih kredita malim i srednjim poduzetnicima koji su sukladno pozitivnoj ocjeni povjerenstva za poduzetničke kredite ostvarili pravo na poduzetnički kredit. Obzirom na broj pozitivno ocijenjenih zahtjeva iz prethodnih godina, te Ugovora o poslovnoj suradnji za sufinanciranje poduzetnika po novim kreditnim linijama za ovu su aktivnost Proračunom Grada Zaboka za 2025. godinu planirana sredstva u iznosu od 35.000,00 EUR. Do 30. lipnja utrošen je iznos od 8.013,32 EUR.</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1. Jačanje konkurentnosti i poticanje održivog i inovativnog gospodarstva</w:t>
      </w:r>
    </w:p>
    <w:p>
      <w:pPr>
        <w:pStyle w:val="TextBody"/>
        <w:rPr>
          <w:rFonts w:ascii="Arial" w:hAnsi="Arial" w:cs="Arial"/>
          <w:sz w:val="20"/>
          <w:szCs w:val="20"/>
        </w:rPr>
      </w:pPr>
      <w:r>
        <w:rPr>
          <w:rFonts w:cs="Arial" w:ascii="Arial" w:hAnsi="Arial"/>
          <w:sz w:val="20"/>
          <w:szCs w:val="20"/>
        </w:rPr>
        <w:t>Mjera 1.1. Unaprjeđenje poduzetničke infrastrukture i potpore poduzetništv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1704: Lokalna akcijska grupa </w:t>
      </w:r>
    </w:p>
    <w:p>
      <w:pPr>
        <w:pStyle w:val="TextBody"/>
        <w:rPr/>
      </w:pPr>
      <w:r>
        <w:rPr>
          <w:rFonts w:cs="Arial" w:ascii="Arial" w:hAnsi="Arial"/>
          <w:sz w:val="20"/>
          <w:szCs w:val="20"/>
        </w:rPr>
        <w:t xml:space="preserve">Za provođenje redovne djelatnosti Lokalne akcijske grupe ZAGORJE-SUTLA u Proračunu Grada Zaboka za 2025. godinu planirana su sredstva u iznosu od 2.700,00 EUR koja se odnose na godišnju članarinu. Do 30. lipnja za članarinu je uplaćen iznos u skladu sa Planom. </w:t>
      </w:r>
    </w:p>
    <w:p>
      <w:pPr>
        <w:pStyle w:val="TextBody"/>
        <w:rPr>
          <w:rFonts w:ascii="Arial" w:hAnsi="Arial" w:cs="Arial"/>
          <w:sz w:val="20"/>
          <w:szCs w:val="20"/>
        </w:rPr>
      </w:pPr>
      <w:r>
        <w:rPr>
          <w:rFonts w:cs="Arial" w:ascii="Arial" w:hAnsi="Arial"/>
          <w:sz w:val="20"/>
          <w:szCs w:val="20"/>
        </w:rPr>
        <w:t>Strateški cilj: SC 9. SAMODOSTATNOST U HRANI I RAZVOJ BIOGOSPODARSTVA</w:t>
      </w:r>
    </w:p>
    <w:p>
      <w:pPr>
        <w:pStyle w:val="TextBody"/>
        <w:rPr>
          <w:rFonts w:ascii="Arial" w:hAnsi="Arial" w:cs="Arial"/>
          <w:sz w:val="20"/>
          <w:szCs w:val="20"/>
        </w:rPr>
      </w:pPr>
      <w:r>
        <w:rPr>
          <w:rFonts w:cs="Arial" w:ascii="Arial" w:hAnsi="Arial"/>
          <w:sz w:val="20"/>
          <w:szCs w:val="20"/>
        </w:rPr>
        <w:t>Posebni cilj: PC 8. Ruralni razvoj i poticanje poljoprivredne proizvodnje</w:t>
      </w:r>
    </w:p>
    <w:p>
      <w:pPr>
        <w:pStyle w:val="TextBody"/>
        <w:rPr>
          <w:rFonts w:ascii="Arial" w:hAnsi="Arial" w:cs="Arial"/>
          <w:sz w:val="20"/>
          <w:szCs w:val="20"/>
        </w:rPr>
      </w:pPr>
      <w:r>
        <w:rPr>
          <w:rFonts w:cs="Arial" w:ascii="Arial" w:hAnsi="Arial"/>
          <w:sz w:val="20"/>
          <w:szCs w:val="20"/>
        </w:rPr>
        <w:t>Mjera 1.16. Poticanje održivog razvoja i poljoprivre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Kapitalni projekt K101701: Izgradnja Krapinsko-zagorskog aerodroma</w:t>
      </w:r>
    </w:p>
    <w:p>
      <w:pPr>
        <w:pStyle w:val="TextBody"/>
        <w:rPr/>
      </w:pPr>
      <w:r>
        <w:rPr>
          <w:rFonts w:cs="Arial" w:ascii="Arial" w:hAnsi="Arial"/>
          <w:sz w:val="20"/>
          <w:szCs w:val="20"/>
        </w:rPr>
        <w:t xml:space="preserve">Unutar navedenog kapitalnog projekta Proračunu Grada Zaboka za 2025. godinu planirana su sredstva u iznosu od 20.000,00 EUR. Za navedeni projekt sklopljen je sporazum između Grada Zaboka i Krapinsko-zagorske županije. Sredstva će biti namijenjena isključivo za kapitalne investicije Društva. U izvještajnom razdoblju rashodi nisu ostvareni. </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8: Razvoj sporta i rekreacije </w:t>
      </w:r>
    </w:p>
    <w:p>
      <w:pPr>
        <w:pStyle w:val="TextBody"/>
        <w:rPr/>
      </w:pPr>
      <w:r>
        <w:rPr>
          <w:rFonts w:cs="Arial" w:ascii="Arial" w:hAnsi="Arial"/>
          <w:b/>
          <w:sz w:val="20"/>
          <w:szCs w:val="20"/>
        </w:rPr>
        <w:t xml:space="preserve">Aktivnost A101801: Sportska zajednica Grada Zaboka </w:t>
      </w:r>
    </w:p>
    <w:p>
      <w:pPr>
        <w:pStyle w:val="TextBody"/>
        <w:rPr/>
      </w:pPr>
      <w:r>
        <w:rPr>
          <w:rFonts w:cs="Arial" w:ascii="Arial" w:hAnsi="Arial"/>
          <w:sz w:val="20"/>
          <w:szCs w:val="20"/>
        </w:rPr>
        <w:t>Sukladno Zakonu o sportu („Narodne novine“, broj 141/22.) sufinanciranje aktivnosti sportskih udruga vrši se putem Sportske zajednice Grada Zaboka. Grad Zabok sudjeluje u sufinanciranju aktivnosti sportskih udruga na način da se sredstva za rad doznačuju Sportskoj zajednici. Sportska zajednica dužna je sukladno zakonskoj regulativi sačiniti raspodjelu sredstava te ista u skladu sa planom raspodjele doznačivati na račune svojih članica. Manji dio sredstava namijenjen je sufinanciranju nadarenih sportaša, dok je preostali dio namijenjen sufinanciranju rada Sportske zajednice Grada Zaboka i registraciju kombi vozila. Ukupno je planirano 365.340,00 EUR, a sredstva se, sukladno odredbama spomenutog Zakona o sportu i Uredbe o kriterijima, mjerilima  i postupcima financiranja  i ugovaranja programa  i projekata od interesa za opće dobro koje provode udruge („Narodne novine“, broj 26/15. i 37/21.) doznačuju temeljem ugovora. U izvještajnom su razdoblju za ovu aktivnost utrošena sredstava u iznosu od 182.669,96 EUR.</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8. Razvoj sporta i rekreacij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802: Održavanje sportske dvorane</w:t>
      </w:r>
    </w:p>
    <w:p>
      <w:pPr>
        <w:pStyle w:val="TextBody"/>
        <w:rPr/>
      </w:pPr>
      <w:r>
        <w:rPr>
          <w:rFonts w:cs="Arial" w:ascii="Arial" w:hAnsi="Arial"/>
          <w:sz w:val="20"/>
          <w:szCs w:val="20"/>
        </w:rPr>
        <w:t xml:space="preserve">Za ovu su aktivnost u Proračunu Grada Zaboka za 2025. godinu planirana sredstva u iznosu od 252.650,00 EUR. Sredstva su planirana kao oblik tekuće donacije Sportskoj zajednici Grada Zaboka kojoj je dvorana dana na trajno upravljanje, a sve sukladno Odluci Gradskog vijeća Grada Zaboka KLASA: 620-01/17-01/01, URBROJ: 2197/01-02-17-36 od 29. studenog 2017. godine. U razdoblju od 1. siječnja do 30. lipnja 2025. godine iz Proračuna Grada Zaboka za aktivnost održavanja sportske dvorane isplaćena su sredstva u iznosu od 103.400,76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 xml:space="preserve">Mjera 1.8. Razvoj sporta i rekreacije. </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apitalni projekt K101802: Sportski centar Zaseka</w:t>
      </w:r>
    </w:p>
    <w:p>
      <w:pPr>
        <w:pStyle w:val="TextBody"/>
        <w:rPr>
          <w:rFonts w:ascii="Arial" w:hAnsi="Arial" w:cs="Arial"/>
          <w:sz w:val="20"/>
          <w:szCs w:val="20"/>
        </w:rPr>
      </w:pPr>
      <w:r>
        <w:rPr>
          <w:rFonts w:cs="Arial" w:ascii="Arial" w:hAnsi="Arial"/>
          <w:sz w:val="20"/>
          <w:szCs w:val="20"/>
        </w:rPr>
        <w:t>U Proračunu Grada Zaboka za 2025. godinu za navedeni su projekt planirana sredstva u iznosu od 30.000,00 EUR. Predmetna sredstva planirana su za izgradnju i stručni nadzor radova za uređenje sanitarnih čvorova u sklopu Sportskog centra Zaseka. U izvještajnom razdoblju nije bilo rashoda vezanih uz ovaj kapitalni projekt.</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8. Razvoj sporta i rekreacij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Kapitalni projekt K101803: Cikloturizam – sportsko rekreacijske staze  </w:t>
      </w:r>
    </w:p>
    <w:p>
      <w:pPr>
        <w:pStyle w:val="TextBody"/>
        <w:rPr/>
      </w:pPr>
      <w:r>
        <w:rPr>
          <w:rFonts w:cs="Arial" w:ascii="Arial" w:hAnsi="Arial"/>
          <w:sz w:val="20"/>
          <w:szCs w:val="20"/>
        </w:rPr>
        <w:t xml:space="preserve">Unutar navedenog kapitalnog projekta u ovom Proračunu Grada Zaboka za 2025. godinu planirana su sredstva u iznosu od 6.637,00 EUR. Glavne aktivnosti projekta odnose se na pripremu projektne dokumentacije za uređenje sportsko - rekreacijske staze koja bi prolazila kroz Zabok, Sveti Križ Začretje i Krapinu, te za pripremu nastavka uređenja sportsko - rekreacijske staze na dijelu koji prolazi od NC GRD 018 Spoj Jadeki - Grdenci do Županijske ceste ŽC 2159 (uz benzinsku postaju). U izvještajnom razdoblju nisu ostvareni rashodi za ovaj kapitaln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Kapitalni projekt K101806: Biciklistička prometnica Zabok-Krapinske Toplice-Pregrada </w:t>
      </w:r>
    </w:p>
    <w:p>
      <w:pPr>
        <w:pStyle w:val="TextBody"/>
        <w:rPr>
          <w:rFonts w:ascii="Arial" w:hAnsi="Arial" w:cs="Arial"/>
          <w:sz w:val="20"/>
          <w:szCs w:val="20"/>
        </w:rPr>
      </w:pPr>
      <w:r>
        <w:rPr>
          <w:rFonts w:cs="Arial" w:ascii="Arial" w:hAnsi="Arial"/>
          <w:sz w:val="20"/>
          <w:szCs w:val="20"/>
        </w:rPr>
        <w:t xml:space="preserve">Unutar navedenog kapitalnog projekta u Proračunu Grada Zaboka za 2025. godinu planirana su sredstva u iznosu od 21.136,00 EUR. Sredstva su planirana za izradu projektne dokumentacije i ostale aktivnosti za uređenje sportsko - rekreacijske biciklističke prometnice prema Krapinskim Toplicama i Pregradi koja polazi od državne ceste D1 (Prilaz Franje Tuđmana) do spoja s Krapinskim Toplicama i dalje prema Pregradi uz vodotok rječice Kosteljine.  </w:t>
      </w:r>
    </w:p>
    <w:p>
      <w:pPr>
        <w:pStyle w:val="TextBody"/>
        <w:rPr/>
      </w:pPr>
      <w:r>
        <w:rPr>
          <w:rFonts w:cs="Arial" w:ascii="Arial" w:hAnsi="Arial"/>
          <w:sz w:val="20"/>
          <w:szCs w:val="20"/>
        </w:rPr>
        <w:t xml:space="preserve">U izvještajnom razdoblju nije bilo rashoda vezanih uz ovaj kapitaln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1801: Hodačka staza</w:t>
        <w:tab/>
      </w:r>
    </w:p>
    <w:p>
      <w:pPr>
        <w:pStyle w:val="TextBody"/>
        <w:rPr/>
      </w:pPr>
      <w:r>
        <w:rPr>
          <w:rFonts w:cs="Arial" w:ascii="Arial" w:hAnsi="Arial"/>
          <w:sz w:val="20"/>
          <w:szCs w:val="20"/>
        </w:rPr>
        <w:t xml:space="preserve">U suradnji s Hrvatskim zavodom za javno zdravstvo, Grad Zabok u 2025. godini planira opremanje dijela „Hodačke staze“ za potrebe rekreacije građana. Početak i kraj staze je na ZIVTOV-om trgu, a staza prolazi po nogostupu uz nerazvrstanu cestu Ulicu K.Š. Gjalskog te se nastavlja Vodovodnom ulicom prema pješačkoj stazi uz novoizgrađeni urbani park – reGarden gdje je smještena oprema za fitnes na otvorenom financirana od strane Hrvatskog zavoda za javno zdravstvo. „Hodačka staza“ se dalje nastavlja po nogostupu u Ulici K.Š Gjalskog gdje skreće na željezničko - pješački prijelaz prema zatvorenom odvojku s autoceste Zagreb - Macelj (iz smjera Svetog Križa Začretja). Na kraju odvojka suprotnom stranom uz rijeku Krapinicu staza se vraća istim putem na ZIVTOV trg. Planirana su sredstva u iznosu od 3.982,00 EUR.  U izvještajnom razdoblju nije bilo rashoda vezanih uz ovaj tekuć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azdjel 004 -  UPRAVNI ODJEL ZA EU FONDOVE I STRATEŠKE PROJEKTE </w:t>
      </w:r>
    </w:p>
    <w:p>
      <w:pPr>
        <w:pStyle w:val="Normal"/>
        <w:jc w:val="both"/>
        <w:rPr>
          <w:rFonts w:ascii="Arial" w:hAnsi="Arial" w:cs="Arial"/>
          <w:bCs/>
          <w:sz w:val="20"/>
          <w:szCs w:val="20"/>
        </w:rPr>
      </w:pPr>
      <w:r>
        <w:rPr>
          <w:rFonts w:cs="Arial" w:ascii="Arial" w:hAnsi="Arial"/>
          <w:bCs/>
          <w:sz w:val="20"/>
          <w:szCs w:val="20"/>
        </w:rPr>
        <w:t>Upravni odjel za EU fondove i strateške projekte je Upravno tijelo Grada Zaboka koje obavlja  poslove:</w:t>
      </w:r>
      <w:r>
        <w:rPr>
          <w:rFonts w:cs="Arial" w:ascii="Arial" w:hAnsi="Arial"/>
          <w:sz w:val="20"/>
          <w:szCs w:val="20"/>
        </w:rPr>
        <w:t xml:space="preserve"> praćenja natječaja i poziva za prijavu projekata za financiranje iz EU i ostalih međunarodnih i nacionalnih fondova te obavještavanje zainteresiranih dionika o istima,  pripreme, obrade i izrade dokumentacije za kandidiranje projekata i programa koji se financiraju iz EU fondova i ostalih izvora financiranja, prijave, provođenja, izvještavanja o provođenju i praćenja projekata financiranih iz EU fondova i ostalih izvora financiranja, pripremu, izradu, provedbu, izvješćivanje, praćenje provedbe i učinaka akata strateškog planiranja, suradnje s jedinicama lokalne i područne (regionalne) samouprave, razvojnom agencijom, pravnim osobama kojih je Grad osnivač ili vlasnik i ostalim upravnim odjelima Grada u području provođenja projekata financiranih iz EU fondova i ostalih izvora financiranja te drugih strateških projekata,</w:t>
      </w:r>
      <w:r>
        <w:rPr>
          <w:rFonts w:cs="Arial" w:ascii="Arial" w:hAnsi="Arial"/>
          <w:bCs/>
          <w:sz w:val="20"/>
          <w:szCs w:val="20"/>
        </w:rPr>
        <w:t xml:space="preserve"> </w:t>
      </w:r>
      <w:r>
        <w:rPr>
          <w:rFonts w:cs="Arial" w:ascii="Arial" w:hAnsi="Arial"/>
          <w:sz w:val="20"/>
          <w:szCs w:val="20"/>
        </w:rPr>
        <w:t>vođenje baze podataka o projektima Grada i EU projektima na području Grada,</w:t>
      </w:r>
      <w:r>
        <w:rPr>
          <w:rFonts w:cs="Arial" w:ascii="Arial" w:hAnsi="Arial"/>
          <w:bCs/>
          <w:sz w:val="20"/>
          <w:szCs w:val="20"/>
        </w:rPr>
        <w:t xml:space="preserve"> </w:t>
      </w:r>
      <w:r>
        <w:rPr>
          <w:rFonts w:cs="Arial" w:ascii="Arial" w:hAnsi="Arial"/>
          <w:sz w:val="20"/>
          <w:szCs w:val="20"/>
        </w:rPr>
        <w:t xml:space="preserve"> pripreme nacrta odluka i drugih akata iz svog djelokruga rad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FF0000"/>
          <w:sz w:val="20"/>
          <w:szCs w:val="20"/>
        </w:rPr>
      </w:pPr>
      <w:r>
        <w:rPr>
          <w:rFonts w:cs="Arial" w:ascii="Arial" w:hAnsi="Arial"/>
          <w:b/>
          <w:bCs/>
          <w:color w:val="000000"/>
          <w:sz w:val="20"/>
          <w:szCs w:val="20"/>
        </w:rPr>
        <w:t>Program 1019: EU projekti</w:t>
      </w:r>
    </w:p>
    <w:p>
      <w:pPr>
        <w:pStyle w:val="Normal"/>
        <w:jc w:val="both"/>
        <w:rPr>
          <w:rFonts w:ascii="Arial" w:hAnsi="Arial" w:cs="Arial"/>
          <w:b/>
          <w:b/>
          <w:bCs/>
          <w:sz w:val="20"/>
          <w:szCs w:val="20"/>
        </w:rPr>
      </w:pPr>
      <w:r>
        <w:rPr>
          <w:rFonts w:cs="Arial" w:ascii="Arial" w:hAnsi="Arial"/>
          <w:b/>
          <w:bCs/>
          <w:sz w:val="20"/>
          <w:szCs w:val="20"/>
        </w:rPr>
        <w:t xml:space="preserve">Aktivnost A101903: Uzmi pare i napravi nešto za mlade </w:t>
      </w:r>
    </w:p>
    <w:p>
      <w:pPr>
        <w:pStyle w:val="Normal"/>
        <w:jc w:val="both"/>
        <w:rPr>
          <w:rFonts w:ascii="Arial" w:hAnsi="Arial" w:cs="Arial"/>
          <w:sz w:val="20"/>
          <w:szCs w:val="20"/>
        </w:rPr>
      </w:pPr>
      <w:r>
        <w:rPr>
          <w:rFonts w:cs="Arial" w:ascii="Arial" w:hAnsi="Arial"/>
          <w:sz w:val="20"/>
          <w:szCs w:val="20"/>
        </w:rPr>
        <w:t>Ova aktivnost odnosi se na projekt Grada Zaboka kojim se potiče mlade na donošenje odluka i zajedničku suradnju donositelja odluka i mladih u obliku participativnog budžetiranja. Projekt „Uzmi pare i napravi nešto za mlade“ financira projekte mladih iz sredstava participativnog proračuna u iznosu od 2.700,00 EUR-a.</w:t>
      </w:r>
    </w:p>
    <w:p>
      <w:pPr>
        <w:pStyle w:val="Normal"/>
        <w:jc w:val="both"/>
        <w:rPr/>
      </w:pPr>
      <w:r>
        <w:rPr>
          <w:rFonts w:cs="Arial" w:ascii="Arial" w:hAnsi="Arial"/>
          <w:color w:val="000000"/>
          <w:sz w:val="20"/>
          <w:szCs w:val="20"/>
        </w:rPr>
        <w:t xml:space="preserve">Tijekom izvještajnog razdoblja, nije bilo rashoda povezanih sa realizacijom ove aktivnosti.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Tekući projekt: T101903 Izrada provedbenog programa Grada Zabok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Provedbeni program je kratkoročni akt strateškog planiranja, značajan za jedinice lokalne i područne (regionalne) samouprave, a koji izrađuje i donosi izvršno tijelo. Kao provedbeni akt strateškog planiranja lokalne razine, upravnim tijelima jedinice lokalne samouprave, ali i ostalim dionicima samoupravne jedinice, ima za cilj osigurati učinkovit i djelotvoran alat za provedbu posebnih ciljeva i prioriteta djelovanja te ostvarenje postavljene vizije razvoja. Obveza izrade provedbenih programa jedinice lokalne i područne (regionalne) samouprave temelji se na odredbama Zakona o sustavu strateškog planiranja i upravljanja razvojem Republike Hrvatske („Narodne novine“ br. 123/17, 151/22) i Uredbe o smjernicama za izradu akata strateškog planiranja od nacionalnog značaja i od značaja za jedinice lokalne i područne (regionalne) samouprave („Narodne novine“ br. 37/2023).</w:t>
      </w:r>
    </w:p>
    <w:p>
      <w:pPr>
        <w:pStyle w:val="Normal"/>
        <w:jc w:val="both"/>
        <w:rPr>
          <w:rFonts w:ascii="Arial" w:hAnsi="Arial" w:cs="Arial"/>
          <w:color w:val="000000"/>
          <w:sz w:val="20"/>
          <w:szCs w:val="20"/>
        </w:rPr>
      </w:pPr>
      <w:r>
        <w:rPr>
          <w:rFonts w:cs="Arial" w:ascii="Arial" w:hAnsi="Arial"/>
          <w:color w:val="000000"/>
          <w:sz w:val="20"/>
          <w:szCs w:val="20"/>
        </w:rPr>
        <w:t>Za provođenje aktivnosti na projektu u Proračunu Grada Zaboka za 2025. godinu planirana su sredstva u iznosu od 7.000,00 EUR.</w:t>
      </w:r>
    </w:p>
    <w:p>
      <w:pPr>
        <w:pStyle w:val="Normal"/>
        <w:jc w:val="both"/>
        <w:rPr>
          <w:rFonts w:ascii="Arial" w:hAnsi="Arial" w:cs="Arial"/>
          <w:color w:val="000000"/>
          <w:sz w:val="20"/>
          <w:szCs w:val="20"/>
        </w:rPr>
      </w:pPr>
      <w:r>
        <w:rPr>
          <w:rFonts w:cs="Arial" w:ascii="Arial" w:hAnsi="Arial"/>
          <w:color w:val="000000"/>
          <w:sz w:val="20"/>
          <w:szCs w:val="20"/>
        </w:rPr>
        <w:t xml:space="preserve">Tijekom izvještajnog razdoblja, nije bilo rashoda povezanih sa realizacijom ovog tekućeg projekta. Izrada provedbenog programa i rashodi povezani sa njegovom realizacijom predviđeni su u slijedećem izvještajnom razdoblju. </w:t>
      </w:r>
    </w:p>
    <w:p>
      <w:pPr>
        <w:pStyle w:val="Normal"/>
        <w:jc w:val="both"/>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ERASPODJ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Na temelju članka 60. Zakona o proračunu („Narodne novine“ br. 144/21.), članka 41. Odluke o izvršavanju Proračuna Grada Zaboka za 2025. godinu („Službeni glasnik Krapinsko-zagorske županije br. 48/24.) te članka 42. Statuta Grada Zaboka („Službeni glasnik Krapinsko-zagorske županije“ br. 9/13., 16/14., 4/18., 5/20. – pročišćeni tekst, 13/20. – pročišćeni tekst, 15/21. i 28/21. – pročišćeni tekst) Gradonačelnica Grada Zaboka donijela je dana 27. lipnja 2025. godine Odluku o I. preraspodjeli sredstava u Proračunu Grada Zaboka za 2025. godinu. Navedenom Odlukom nije se mijenjao iznos ukupno planiranih sredstava Proračuna, već je dio sredstava koji je bio dostatan za namirenje postojećih rashoda prenamijenjen za pokriće nedostatno planiranih rashoda unutar istog razdjela Proračuna. </w:t>
      </w:r>
    </w:p>
    <w:p>
      <w:pPr>
        <w:pStyle w:val="Normal"/>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r>
    </w:p>
    <w:tbl>
      <w:tblPr>
        <w:tblW w:w="10454" w:type="dxa"/>
        <w:jc w:val="center"/>
        <w:tblInd w:w="0" w:type="dxa"/>
        <w:tblLayout w:type="fixed"/>
        <w:tblCellMar>
          <w:top w:w="0" w:type="dxa"/>
          <w:left w:w="108" w:type="dxa"/>
          <w:bottom w:w="0" w:type="dxa"/>
          <w:right w:w="108" w:type="dxa"/>
        </w:tblCellMar>
      </w:tblPr>
      <w:tblGrid>
        <w:gridCol w:w="272"/>
        <w:gridCol w:w="1001"/>
        <w:gridCol w:w="1316"/>
        <w:gridCol w:w="628"/>
        <w:gridCol w:w="1260"/>
        <w:gridCol w:w="948"/>
        <w:gridCol w:w="1277"/>
        <w:gridCol w:w="1257"/>
        <w:gridCol w:w="1277"/>
        <w:gridCol w:w="1218"/>
      </w:tblGrid>
      <w:tr>
        <w:trPr>
          <w:trHeight w:val="141"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0"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2"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Konto</w:t>
            </w:r>
          </w:p>
        </w:tc>
        <w:tc>
          <w:tcPr>
            <w:tcW w:w="3204" w:type="dxa"/>
            <w:gridSpan w:val="3"/>
            <w:vMerge w:val="restart"/>
            <w:tcBorders/>
          </w:tcPr>
          <w:p>
            <w:pPr>
              <w:pStyle w:val="Normal"/>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 xml:space="preserve">Vrsta rashoda i </w:t>
              <w:br/>
              <w:t>izdatak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Klasifikacija</w:t>
            </w:r>
          </w:p>
        </w:tc>
        <w:tc>
          <w:tcPr>
            <w:tcW w:w="127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lanirano tekuće</w:t>
            </w:r>
          </w:p>
        </w:tc>
        <w:tc>
          <w:tcPr>
            <w:tcW w:w="125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ovećanje/</w:t>
              <w:br/>
              <w:t>smanjenje</w:t>
            </w:r>
          </w:p>
        </w:tc>
        <w:tc>
          <w:tcPr>
            <w:tcW w:w="127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Novi plan</w:t>
            </w:r>
          </w:p>
        </w:tc>
        <w:tc>
          <w:tcPr>
            <w:tcW w:w="1218" w:type="dxa"/>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ovećanje /smanjenje u %</w:t>
            </w:r>
          </w:p>
        </w:tc>
      </w:tr>
      <w:tr>
        <w:trPr>
          <w:trHeight w:val="183" w:hRule="atLeast"/>
        </w:trPr>
        <w:tc>
          <w:tcPr>
            <w:tcW w:w="272" w:type="dxa"/>
            <w:tcBorders/>
          </w:tcPr>
          <w:p>
            <w:pPr>
              <w:pStyle w:val="Normal"/>
              <w:snapToGrid w:val="false"/>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001"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3204" w:type="dxa"/>
            <w:gridSpan w:val="3"/>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948"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27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5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7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18"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53" w:hRule="atLeast"/>
        </w:trPr>
        <w:tc>
          <w:tcPr>
            <w:tcW w:w="272" w:type="dxa"/>
            <w:tcBorders/>
            <w:shd w:fill="585858"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585858"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zdjel: 001 URED GRADA</w:t>
            </w:r>
          </w:p>
        </w:tc>
        <w:tc>
          <w:tcPr>
            <w:tcW w:w="948" w:type="dxa"/>
            <w:tcBorders/>
            <w:shd w:fill="585858"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44.400,00</w:t>
            </w:r>
          </w:p>
        </w:tc>
        <w:tc>
          <w:tcPr>
            <w:tcW w:w="125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00</w:t>
            </w:r>
          </w:p>
        </w:tc>
        <w:tc>
          <w:tcPr>
            <w:tcW w:w="127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44.400,00</w:t>
            </w:r>
          </w:p>
        </w:tc>
        <w:tc>
          <w:tcPr>
            <w:tcW w:w="1218"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00</w:t>
            </w:r>
          </w:p>
        </w:tc>
      </w:tr>
      <w:tr>
        <w:trPr>
          <w:trHeight w:val="253" w:hRule="atLeast"/>
        </w:trPr>
        <w:tc>
          <w:tcPr>
            <w:tcW w:w="272" w:type="dxa"/>
            <w:tcBorders/>
            <w:shd w:fill="7D7D7D"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7D7D7D"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lava: 01 URED GRADA</w:t>
            </w:r>
          </w:p>
        </w:tc>
        <w:tc>
          <w:tcPr>
            <w:tcW w:w="948" w:type="dxa"/>
            <w:tcBorders/>
            <w:shd w:fill="7D7D7D"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99.400,00</w:t>
            </w:r>
          </w:p>
        </w:tc>
        <w:tc>
          <w:tcPr>
            <w:tcW w:w="125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97.800,00</w:t>
            </w:r>
          </w:p>
        </w:tc>
        <w:tc>
          <w:tcPr>
            <w:tcW w:w="1218"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53</w:t>
            </w:r>
          </w:p>
        </w:tc>
      </w:tr>
      <w:tr>
        <w:trPr>
          <w:trHeight w:val="253" w:hRule="atLeast"/>
        </w:trPr>
        <w:tc>
          <w:tcPr>
            <w:tcW w:w="272" w:type="dxa"/>
            <w:tcBorders/>
            <w:shd w:fill="A6A6A6"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6A6A6"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gram: 1001 JAVNA UPRAVA I ADMINISTRACIJA</w:t>
            </w:r>
          </w:p>
        </w:tc>
        <w:tc>
          <w:tcPr>
            <w:tcW w:w="948" w:type="dxa"/>
            <w:tcBorders/>
            <w:shd w:fill="A6A6A6"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6A6A6"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9.400,00</w:t>
            </w:r>
          </w:p>
        </w:tc>
        <w:tc>
          <w:tcPr>
            <w:tcW w:w="1257"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00,00</w:t>
            </w:r>
          </w:p>
        </w:tc>
        <w:tc>
          <w:tcPr>
            <w:tcW w:w="1277"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97.800,00</w:t>
            </w:r>
          </w:p>
        </w:tc>
        <w:tc>
          <w:tcPr>
            <w:tcW w:w="1218"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53</w:t>
            </w:r>
          </w:p>
        </w:tc>
      </w:tr>
      <w:tr>
        <w:trPr>
          <w:trHeight w:val="522" w:hRule="atLeast"/>
        </w:trPr>
        <w:tc>
          <w:tcPr>
            <w:tcW w:w="272" w:type="dxa"/>
            <w:tcBorders/>
            <w:shd w:fill="A3A3A3"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3A3A3" w:val="clear"/>
          </w:tcPr>
          <w:p>
            <w:pPr>
              <w:pStyle w:val="Normal"/>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0101 ADMINISTRATIVNO, TEHNIČKO I STRUČNO OSOBLJE</w:t>
            </w:r>
          </w:p>
        </w:tc>
        <w:tc>
          <w:tcPr>
            <w:tcW w:w="948" w:type="dxa"/>
            <w:tcBorders/>
            <w:shd w:fill="A3A3A3"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9.400,00</w:t>
            </w:r>
          </w:p>
        </w:tc>
        <w:tc>
          <w:tcPr>
            <w:tcW w:w="125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600,00</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7.800,00</w:t>
            </w:r>
          </w:p>
        </w:tc>
        <w:tc>
          <w:tcPr>
            <w:tcW w:w="1218"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53</w:t>
            </w:r>
          </w:p>
        </w:tc>
      </w:tr>
      <w:tr>
        <w:trPr>
          <w:trHeight w:val="253" w:hRule="atLeast"/>
        </w:trPr>
        <w:tc>
          <w:tcPr>
            <w:tcW w:w="272" w:type="dxa"/>
            <w:tcBorders/>
            <w:shd w:fill="E0E0E0"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E0E0E0" w:val="clear"/>
          </w:tcPr>
          <w:p>
            <w:pPr>
              <w:pStyle w:val="Normal"/>
              <w:rPr/>
            </w:pPr>
            <w:r>
              <w:rPr>
                <w:rFonts w:eastAsia="Times New Roman" w:cs="Arial" w:ascii="Arial" w:hAnsi="Arial"/>
                <w:i/>
                <w:iCs/>
                <w:color w:val="000000"/>
                <w:sz w:val="16"/>
                <w:szCs w:val="16"/>
                <w:lang w:eastAsia="hr-HR"/>
              </w:rPr>
              <w:t>Izvor financiranja: 11 Opći prihodi i primici</w:t>
            </w:r>
          </w:p>
        </w:tc>
        <w:tc>
          <w:tcPr>
            <w:tcW w:w="948" w:type="dxa"/>
            <w:tcBorders/>
            <w:shd w:fill="E0E0E0"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99.400,00</w:t>
            </w:r>
          </w:p>
        </w:tc>
        <w:tc>
          <w:tcPr>
            <w:tcW w:w="125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00,00</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97.800,00</w:t>
            </w:r>
          </w:p>
        </w:tc>
        <w:tc>
          <w:tcPr>
            <w:tcW w:w="1218"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53</w:t>
            </w:r>
          </w:p>
        </w:tc>
      </w:tr>
      <w:tr>
        <w:trPr>
          <w:trHeight w:val="253" w:hRule="atLeast"/>
        </w:trPr>
        <w:tc>
          <w:tcPr>
            <w:tcW w:w="272" w:type="dxa"/>
            <w:tcBorders/>
          </w:tcPr>
          <w:p>
            <w:pPr>
              <w:pStyle w:val="Normal"/>
              <w:snapToGrid w:val="false"/>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3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9.4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7.8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53</w:t>
            </w:r>
          </w:p>
        </w:tc>
      </w:tr>
      <w:tr>
        <w:trPr>
          <w:trHeight w:val="253"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3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9.4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7.8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53</w:t>
            </w:r>
          </w:p>
        </w:tc>
      </w:tr>
      <w:tr>
        <w:trPr>
          <w:trHeight w:val="253" w:hRule="atLeast"/>
        </w:trPr>
        <w:tc>
          <w:tcPr>
            <w:tcW w:w="272" w:type="dxa"/>
            <w:tcBorders/>
            <w:shd w:fill="7D7D7D"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7D7D7D"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lava: 02 GRADSKO VIJEĆE</w:t>
            </w:r>
          </w:p>
        </w:tc>
        <w:tc>
          <w:tcPr>
            <w:tcW w:w="948" w:type="dxa"/>
            <w:tcBorders/>
            <w:shd w:fill="7D7D7D"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5.000,00</w:t>
            </w:r>
          </w:p>
        </w:tc>
        <w:tc>
          <w:tcPr>
            <w:tcW w:w="125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6.600,00</w:t>
            </w:r>
          </w:p>
        </w:tc>
        <w:tc>
          <w:tcPr>
            <w:tcW w:w="1218"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56</w:t>
            </w:r>
          </w:p>
        </w:tc>
      </w:tr>
      <w:tr>
        <w:trPr>
          <w:trHeight w:val="253" w:hRule="atLeast"/>
        </w:trPr>
        <w:tc>
          <w:tcPr>
            <w:tcW w:w="272" w:type="dxa"/>
            <w:tcBorders/>
            <w:shd w:fill="8F8F8F"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8F8F8F"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gram: 1003 REDOVAN RAD PREDSTAVNIČKOG TIJELA</w:t>
            </w:r>
          </w:p>
        </w:tc>
        <w:tc>
          <w:tcPr>
            <w:tcW w:w="948" w:type="dxa"/>
            <w:tcBorders/>
            <w:shd w:fill="8F8F8F"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5.000,00</w:t>
            </w:r>
          </w:p>
        </w:tc>
        <w:tc>
          <w:tcPr>
            <w:tcW w:w="125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6.600,00</w:t>
            </w:r>
          </w:p>
        </w:tc>
        <w:tc>
          <w:tcPr>
            <w:tcW w:w="1218"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56</w:t>
            </w:r>
          </w:p>
        </w:tc>
      </w:tr>
      <w:tr>
        <w:trPr>
          <w:trHeight w:val="253" w:hRule="atLeast"/>
        </w:trPr>
        <w:tc>
          <w:tcPr>
            <w:tcW w:w="272" w:type="dxa"/>
            <w:tcBorders/>
            <w:shd w:fill="A3A3A3"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3A3A3" w:val="clear"/>
          </w:tcPr>
          <w:p>
            <w:pPr>
              <w:pStyle w:val="Normal"/>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0304 PROVOĐENJE IZBORA</w:t>
            </w:r>
          </w:p>
        </w:tc>
        <w:tc>
          <w:tcPr>
            <w:tcW w:w="948" w:type="dxa"/>
            <w:tcBorders/>
            <w:shd w:fill="A3A3A3"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5.000,00</w:t>
            </w:r>
          </w:p>
        </w:tc>
        <w:tc>
          <w:tcPr>
            <w:tcW w:w="125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600,00</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600,00</w:t>
            </w:r>
          </w:p>
        </w:tc>
        <w:tc>
          <w:tcPr>
            <w:tcW w:w="1218"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56</w:t>
            </w:r>
          </w:p>
        </w:tc>
      </w:tr>
      <w:tr>
        <w:trPr>
          <w:trHeight w:val="253" w:hRule="atLeast"/>
        </w:trPr>
        <w:tc>
          <w:tcPr>
            <w:tcW w:w="272" w:type="dxa"/>
            <w:tcBorders/>
            <w:shd w:fill="E0E0E0"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E0E0E0" w:val="clear"/>
          </w:tcPr>
          <w:p>
            <w:pPr>
              <w:pStyle w:val="Normal"/>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 Opći prihodi i primici</w:t>
            </w:r>
          </w:p>
        </w:tc>
        <w:tc>
          <w:tcPr>
            <w:tcW w:w="948" w:type="dxa"/>
            <w:tcBorders/>
            <w:shd w:fill="E0E0E0"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5.000,00</w:t>
            </w:r>
          </w:p>
        </w:tc>
        <w:tc>
          <w:tcPr>
            <w:tcW w:w="125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00,00</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6.600,00</w:t>
            </w:r>
          </w:p>
        </w:tc>
        <w:tc>
          <w:tcPr>
            <w:tcW w:w="1218"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56</w:t>
            </w:r>
          </w:p>
        </w:tc>
      </w:tr>
      <w:tr>
        <w:trPr>
          <w:trHeight w:val="253" w:hRule="atLeast"/>
        </w:trPr>
        <w:tc>
          <w:tcPr>
            <w:tcW w:w="272" w:type="dxa"/>
            <w:tcBorders/>
          </w:tcPr>
          <w:p>
            <w:pPr>
              <w:pStyle w:val="Normal"/>
              <w:snapToGrid w:val="false"/>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1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6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6</w:t>
            </w:r>
          </w:p>
        </w:tc>
      </w:tr>
      <w:tr>
        <w:trPr>
          <w:trHeight w:val="253"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1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6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6</w:t>
            </w:r>
          </w:p>
        </w:tc>
      </w:tr>
      <w:tr>
        <w:trPr>
          <w:trHeight w:val="240"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snapToGrid w:val="fals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jc w:val="center"/>
        <w:rPr/>
      </w:pPr>
      <w:r>
        <w:rPr>
          <w:rFonts w:cs="Arial" w:ascii="Arial" w:hAnsi="Arial"/>
          <w:b/>
          <w:bCs/>
          <w:sz w:val="20"/>
          <w:szCs w:val="20"/>
        </w:rPr>
        <w:t>Članak 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b/>
          <w:bCs/>
          <w:sz w:val="20"/>
          <w:szCs w:val="20"/>
        </w:rPr>
        <w:t>POSEBNI IZVJEŠTAJI PRORAČUNA GRADA ZABOKA ZA PRVO POLUGODIŠTE 2025. GODINU</w:t>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IZVJEŠTAJ O KORIŠTENJU PRORAČUNSKE ZALIHE</w:t>
      </w:r>
    </w:p>
    <w:p>
      <w:pPr>
        <w:pStyle w:val="Normal"/>
        <w:ind w:left="4248"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lang w:val="en-US" w:eastAsia="en-US"/>
        </w:rPr>
      </w:pPr>
      <w:r>
        <w:rPr>
          <w:rFonts w:cs="Arial" w:ascii="Arial" w:hAnsi="Arial"/>
          <w:sz w:val="20"/>
          <w:szCs w:val="20"/>
        </w:rPr>
        <w:t>U izvještajnom razdoblju nije bilo isplata sredstava proračunske zalihe.</w:t>
      </w:r>
    </w:p>
    <w:p>
      <w:pPr>
        <w:pStyle w:val="Normal"/>
        <w:rPr>
          <w:rFonts w:ascii="Arial" w:hAnsi="Arial" w:cs="Arial"/>
          <w:b/>
          <w:b/>
          <w:sz w:val="20"/>
          <w:szCs w:val="20"/>
        </w:rPr>
      </w:pPr>
      <w:r>
        <w:rPr>
          <w:rFonts w:cs="Arial" w:ascii="Arial" w:hAnsi="Arial"/>
          <w:sz w:val="20"/>
          <w:szCs w:val="20"/>
        </w:rPr>
        <w:t xml:space="preserve">Gradsko vijeće redovito je izvještavano o stanju proračunske zalihe, a sve sukladno odredbama Zakona o proračun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IZVJEŠTAJ O ZADUŽENJU NA DOMAĆEM I STRANOM TRŽIŠTU NOVCA I KAPITA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Zaduživanje na domaćem tržištu putem dugoročnih kredita</w:t>
      </w:r>
    </w:p>
    <w:p>
      <w:pPr>
        <w:pStyle w:val="Normal"/>
        <w:ind w:firstLine="709"/>
        <w:jc w:val="both"/>
        <w:rPr>
          <w:rFonts w:ascii="Arial" w:hAnsi="Arial" w:eastAsia="Times New Roman" w:cs="Arial"/>
          <w:sz w:val="20"/>
          <w:szCs w:val="20"/>
          <w:u w:val="single"/>
          <w:lang w:eastAsia="hr-HR"/>
        </w:rPr>
      </w:pPr>
      <w:r>
        <w:rPr>
          <w:rFonts w:eastAsia="Times New Roman" w:cs="Arial" w:ascii="Arial" w:hAnsi="Arial"/>
          <w:sz w:val="20"/>
          <w:szCs w:val="20"/>
          <w:u w:val="single"/>
          <w:lang w:eastAsia="hr-HR"/>
        </w:rPr>
      </w:r>
    </w:p>
    <w:p>
      <w:pPr>
        <w:pStyle w:val="Normal"/>
        <w:jc w:val="both"/>
        <w:rPr/>
      </w:pPr>
      <w:r>
        <w:rPr>
          <w:rFonts w:cs="Arial" w:ascii="Arial" w:hAnsi="Arial"/>
          <w:sz w:val="20"/>
          <w:szCs w:val="20"/>
        </w:rPr>
        <w:t>U 2016. godini Gradu Zaboku odobren je dugoročni kredit od Hrvatske banke za obnovu i razvitak u iznosu od 12.000.000,00 Kn (1.592.673,70 EUR) s rokom otplate kredita od sedam godina (28 jednakih tromjesečnih rata) te počekom od tri godine, uz promjenjivu godišnju kamatnu stopu od 3,00% i jednokratnu naknadu za obradu kredita u visini 0,8% iznosa odobrenog kredita. Sredstva su se koristila za financiranje izgradnje športske dvorane i rekonstrukcije kotlovnice u postojećoj zgradi gimnazije u Zaboku. Od 1. srpnja 2020. godine kamatna stopa na kreditna sredstva iznosi fiksno 2% godišnje, a sve sukladno Dodatku I Ugovoru o kreditu broj KO-13/16.</w:t>
      </w:r>
    </w:p>
    <w:p>
      <w:pPr>
        <w:pStyle w:val="Normal"/>
        <w:jc w:val="both"/>
        <w:rPr/>
      </w:pPr>
      <w:r>
        <w:rPr>
          <w:rFonts w:cs="Arial" w:ascii="Arial" w:hAnsi="Arial"/>
          <w:sz w:val="20"/>
          <w:szCs w:val="20"/>
        </w:rPr>
        <w:t xml:space="preserve">U izvještajnom razdoblju plaćene su kamate u iznosu 4.793,60 EUR i glavnica u iznosu od 113.762,40 EUR. </w:t>
      </w:r>
    </w:p>
    <w:p>
      <w:pPr>
        <w:pStyle w:val="Normal"/>
        <w:jc w:val="both"/>
        <w:rPr>
          <w:rFonts w:ascii="Arial" w:hAnsi="Arial" w:cs="Arial"/>
          <w:sz w:val="20"/>
          <w:szCs w:val="20"/>
        </w:rPr>
      </w:pPr>
      <w:r>
        <w:rPr>
          <w:rFonts w:eastAsia="Times New Roman" w:cs="Arial" w:ascii="Arial" w:hAnsi="Arial"/>
          <w:sz w:val="20"/>
          <w:szCs w:val="20"/>
          <w:lang w:eastAsia="hr-HR"/>
        </w:rPr>
        <w:t xml:space="preserve">Nedospjela obveza po zaduženju Grada Zaboka dugoročnim kreditom na početku izvještajnog razdoblja iznosila je </w:t>
      </w:r>
      <w:r>
        <w:rPr>
          <w:rFonts w:eastAsia="Times New Roman" w:cs="Arial" w:ascii="Arial" w:hAnsi="Arial"/>
          <w:bCs/>
          <w:sz w:val="20"/>
          <w:szCs w:val="20"/>
          <w:lang w:eastAsia="hr-HR"/>
        </w:rPr>
        <w:t>511.930,86 EUR</w:t>
      </w:r>
      <w:r>
        <w:rPr>
          <w:rFonts w:eastAsia="Times New Roman" w:cs="Arial" w:ascii="Arial" w:hAnsi="Arial"/>
          <w:sz w:val="20"/>
          <w:szCs w:val="20"/>
          <w:lang w:eastAsia="hr-HR"/>
        </w:rPr>
        <w:t>, dok je na kraju izvještajnog razdoblja ista iznosila 398.168,46 EUR.</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hr-HR"/>
        </w:rPr>
        <w:t xml:space="preserve">U 2017. godini Zagorskoj javnoj vatrogasnoj postrojbi, proračunski korisnik Grada Zaboka, odobren je dugoročni kredit od strane Hrvatske banke za obnovu i razvitak u iznosu od 4.189.594,15 Kn (556.054,70 EUR), na 15 godina s počekom od 1 godine, uz kamatu od 2,50%, te naknadu za obradu kredita od 0,5% jednokratno. Sredstva su bila namijenjena za izgradnju Vatrogasnog centra ZJVP. Zbog nastupa izvanredne situacije uzrokovane pojavom COVID-19 navedena ustanova zatražila je moratorij kredita te je isti odobren Dodatkom V Ugovora o kreditu broj: KO-25/17 kojim se uvodi poček na glavnicu kredita u razdoblju od 30.11.2020. godine do 31.10.2021. godine (12 mjesečnih rata), prva sljedeća rata dospijeva 30.11.2021. godine te u navedenom razdoblju redovne kamate na nedospjelu glavnicu i naknade se obračunavaju, ali se ne naplaćuju. </w:t>
      </w:r>
      <w:r>
        <w:rPr>
          <w:rFonts w:cs="Arial" w:ascii="Arial" w:hAnsi="Arial"/>
          <w:sz w:val="20"/>
          <w:szCs w:val="20"/>
        </w:rPr>
        <w:t>Od 5. travnja 2022. godine kamatna stopa na kreditna sredstva iznosi fiksno 1,65% godišnje, a sve sukladno Dodatku VI Ugovoru o kreditu broj KO-25/17.</w:t>
      </w:r>
    </w:p>
    <w:p>
      <w:pPr>
        <w:pStyle w:val="Normal"/>
        <w:jc w:val="both"/>
        <w:rPr>
          <w:rFonts w:ascii="Arial" w:hAnsi="Arial" w:cs="Arial"/>
          <w:sz w:val="20"/>
          <w:szCs w:val="20"/>
        </w:rPr>
      </w:pPr>
      <w:r>
        <w:rPr>
          <w:rFonts w:eastAsia="Times New Roman" w:cs="Arial" w:ascii="Arial" w:hAnsi="Arial"/>
          <w:sz w:val="20"/>
          <w:szCs w:val="20"/>
          <w:lang w:eastAsia="hr-HR"/>
        </w:rPr>
        <w:t xml:space="preserve">U izvještajnom su razdoblju plaćene kamate u iznosu od 3.387,10 EUR </w:t>
      </w:r>
      <w:r>
        <w:rPr>
          <w:rFonts w:cs="Arial" w:ascii="Arial" w:hAnsi="Arial"/>
          <w:sz w:val="20"/>
          <w:szCs w:val="20"/>
        </w:rPr>
        <w:t xml:space="preserve">i glavnica u iznosu od 21.396,60 EUR. </w:t>
      </w:r>
    </w:p>
    <w:p>
      <w:pPr>
        <w:pStyle w:val="Normal"/>
        <w:jc w:val="both"/>
        <w:rPr>
          <w:rFonts w:ascii="Arial" w:hAnsi="Arial" w:cs="Arial"/>
          <w:sz w:val="20"/>
          <w:szCs w:val="20"/>
        </w:rPr>
      </w:pPr>
      <w:r>
        <w:rPr>
          <w:rFonts w:eastAsia="Times New Roman" w:cs="Arial" w:ascii="Arial" w:hAnsi="Arial"/>
          <w:sz w:val="20"/>
          <w:szCs w:val="20"/>
          <w:lang w:eastAsia="hr-HR"/>
        </w:rPr>
        <w:t xml:space="preserve">Nedospjela obveza po zaduženju Zagorske javne vatrogasne postrojbe dugoročnim kreditom na početku izvještajnog razdoblja iznosila je </w:t>
      </w:r>
      <w:r>
        <w:rPr>
          <w:rFonts w:eastAsia="Times New Roman" w:cs="Arial" w:ascii="Arial" w:hAnsi="Arial"/>
          <w:bCs/>
          <w:sz w:val="20"/>
          <w:szCs w:val="20"/>
          <w:lang w:eastAsia="hr-HR"/>
        </w:rPr>
        <w:t>420.799,26 EUR</w:t>
      </w:r>
      <w:r>
        <w:rPr>
          <w:rFonts w:eastAsia="Times New Roman" w:cs="Arial" w:ascii="Arial" w:hAnsi="Arial"/>
          <w:sz w:val="20"/>
          <w:szCs w:val="20"/>
          <w:lang w:eastAsia="hr-HR"/>
        </w:rPr>
        <w:t>, dok je na kraju izvještajnog razdoblja ista iznosila 395.836,56 EUR.</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t>Stanje obveza raspoređenih prema dospijeću po godinama:</w:t>
      </w:r>
    </w:p>
    <w:tbl>
      <w:tblPr>
        <w:tblW w:w="4600" w:type="pct"/>
        <w:jc w:val="left"/>
        <w:tblInd w:w="-113" w:type="dxa"/>
        <w:tblLayout w:type="fixed"/>
        <w:tblCellMar>
          <w:top w:w="0" w:type="dxa"/>
          <w:left w:w="108" w:type="dxa"/>
          <w:bottom w:w="0" w:type="dxa"/>
          <w:right w:w="108" w:type="dxa"/>
        </w:tblCellMar>
      </w:tblPr>
      <w:tblGrid>
        <w:gridCol w:w="835"/>
        <w:gridCol w:w="679"/>
        <w:gridCol w:w="680"/>
        <w:gridCol w:w="679"/>
        <w:gridCol w:w="680"/>
        <w:gridCol w:w="679"/>
        <w:gridCol w:w="681"/>
        <w:gridCol w:w="680"/>
        <w:gridCol w:w="681"/>
        <w:gridCol w:w="680"/>
        <w:gridCol w:w="681"/>
        <w:gridCol w:w="680"/>
        <w:gridCol w:w="681"/>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redit/Godina</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2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26.</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2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28.</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29.</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1.</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3.</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5.</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36.</w:t>
            </w:r>
          </w:p>
        </w:tc>
      </w:tr>
      <w:tr>
        <w:trPr>
          <w:trHeight w:val="67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HBOR(EUR) -Grad Zabok -Sportska dvorana</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7.524,82</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7.524,82</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6.881,20</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79"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r>
      <w:tr>
        <w:trPr>
          <w:trHeight w:val="675" w:hRule="atLeast"/>
        </w:trPr>
        <w:tc>
          <w:tcPr>
            <w:tcW w:w="83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hr-HR"/>
              </w:rPr>
              <w:t>HBOR -Zagorska javna vatrogasna postrojba (EUR)</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93,15</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094,84</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r>
      <w:tr>
        <w:trPr>
          <w:trHeight w:val="67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HBOR (EUR) - Grad Zabok - re-GENERATOR</w:t>
            </w:r>
          </w:p>
        </w:tc>
        <w:tc>
          <w:tcPr>
            <w:tcW w:w="679"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0"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0</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23.987,88</w:t>
            </w:r>
          </w:p>
        </w:tc>
      </w:tr>
      <w:tr>
        <w:trPr>
          <w:trHeight w:val="675"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HBOR (EUR) -Grad Zabok - BRZO</w:t>
            </w:r>
          </w:p>
        </w:tc>
        <w:tc>
          <w:tcPr>
            <w:tcW w:w="679"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7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96</w:t>
            </w:r>
          </w:p>
        </w:tc>
        <w:tc>
          <w:tcPr>
            <w:tcW w:w="6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7.541,81</w:t>
            </w:r>
          </w:p>
        </w:tc>
        <w:tc>
          <w:tcPr>
            <w:tcW w:w="681"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w:t>
            </w:r>
          </w:p>
        </w:tc>
      </w:tr>
    </w:tbl>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U 2022. godini odobren je kredit od strane Hrvatske banke za obnovu i razvitak u iznosu od 37.800.000,00 Kn (5.016.922,16 EUR ) s rokom otplate kredita od 10 godina (40 jednakih uzastopnih tromjesečnih rata) te počekom od tri godine, uz fiksnu godišnju kamatnu stopu od 1,20% i jednokratnu naknadu za obradu kredita u visini 0,20% iznosa odobrenog kredita. Sredstva su se koristila za financiranje projekta re-GENERATOR, odnosno financiranje građenja, nadzora, opreme i ostalih troškova investicije. Kredit je iskorišten u cijelosti zaključno s danom 31. prosinca 2023. godine te se time kredit prenosi u otplatu.</w:t>
      </w:r>
    </w:p>
    <w:p>
      <w:pPr>
        <w:pStyle w:val="Normal"/>
        <w:jc w:val="both"/>
        <w:rPr>
          <w:rFonts w:ascii="Arial" w:hAnsi="Arial" w:cs="Arial"/>
          <w:sz w:val="20"/>
          <w:szCs w:val="20"/>
        </w:rPr>
      </w:pPr>
      <w:r>
        <w:rPr>
          <w:rFonts w:eastAsia="Times New Roman" w:cs="Arial" w:ascii="Arial" w:hAnsi="Arial"/>
          <w:sz w:val="20"/>
          <w:szCs w:val="20"/>
          <w:lang w:eastAsia="hr-HR"/>
        </w:rPr>
        <w:t>U izvještajnom su razdoblju</w:t>
      </w:r>
      <w:r>
        <w:rPr>
          <w:rFonts w:cs="Arial" w:ascii="Arial" w:hAnsi="Arial"/>
          <w:sz w:val="20"/>
          <w:szCs w:val="20"/>
        </w:rPr>
        <w:t xml:space="preserve"> plaćene kamate u iznosu 13.328,80 EUR. </w:t>
      </w:r>
    </w:p>
    <w:p>
      <w:pPr>
        <w:pStyle w:val="Normal"/>
        <w:jc w:val="both"/>
        <w:rPr>
          <w:rFonts w:ascii="Arial" w:hAnsi="Arial" w:cs="Arial"/>
          <w:sz w:val="20"/>
          <w:szCs w:val="20"/>
        </w:rPr>
      </w:pPr>
      <w:r>
        <w:rPr>
          <w:rFonts w:cs="Arial" w:ascii="Arial" w:hAnsi="Arial"/>
          <w:sz w:val="20"/>
          <w:szCs w:val="20"/>
        </w:rPr>
        <w:t xml:space="preserve">Nedospjela obveza za navedeni kredit na kraju izvještajnog razdoblja iznosila je 2.239.878,08 EUR.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U 2022. godini odobren je kredit od strane Hrvatske banke za obnovu i razvitak u iznosu od 9.700.000,00 Kn (1.287.411,24 EUR) s rokom otplate kredita od 10 godina (40 jednakih uzastopnih tromjesečnih rata) te počekom od tri godine, uz fiksnu godišnju kamatnu stopu od 1,20% i jednokratnu naknadu za obradu kredita u visini 0,20% iznosa odobrenog kredita. Dodatkom I Ugovoru produljen je rok korištenja kredita do 31. srpnja 2023. godine. Dodatkom II Ugovoru produljen je rok korištenja kredita do 31. prosinca 2023. godine. Sredstva su se koristila za financiranje projekta BRZO (Biciklistička ruta Zabok-Oroslavje), odnosno financiranje izgradnje i opremanje biciklističke infrastrukture BRZO te ostali troškovi projekta. Kredit je iskorišten u cijelosti zaključno s danom 31. prosinca 2023. godine te se time kredit prenosi u otplatu.</w:t>
      </w:r>
    </w:p>
    <w:p>
      <w:pPr>
        <w:pStyle w:val="Normal"/>
        <w:jc w:val="both"/>
        <w:rPr/>
      </w:pPr>
      <w:r>
        <w:rPr>
          <w:rFonts w:eastAsia="Times New Roman" w:cs="Arial" w:ascii="Arial" w:hAnsi="Arial"/>
          <w:sz w:val="20"/>
          <w:szCs w:val="20"/>
          <w:lang w:eastAsia="hr-HR"/>
        </w:rPr>
        <w:t>U izvještajnom su</w:t>
      </w:r>
      <w:r>
        <w:rPr>
          <w:rFonts w:cs="Arial" w:ascii="Arial" w:hAnsi="Arial"/>
          <w:sz w:val="20"/>
          <w:szCs w:val="20"/>
        </w:rPr>
        <w:t xml:space="preserve"> razdoblju plaćene kamate u iznosu 4.614,28 EUR.</w:t>
      </w:r>
    </w:p>
    <w:p>
      <w:pPr>
        <w:pStyle w:val="Normal"/>
        <w:jc w:val="both"/>
        <w:rPr/>
      </w:pPr>
      <w:r>
        <w:rPr>
          <w:rFonts w:cs="Arial" w:ascii="Arial" w:hAnsi="Arial"/>
          <w:sz w:val="20"/>
          <w:szCs w:val="20"/>
        </w:rPr>
        <w:t xml:space="preserve">Nedospjela obveza za navedeni kredit na kraju izvještajnog razdoblja iznosila je 775.419,45 EUR.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Ministarstvo financija RH redovito je izvješćivano o otplati gore navedenih kredita.</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center"/>
        <w:rPr>
          <w:rFonts w:ascii="Arial" w:hAnsi="Arial" w:cs="Arial"/>
          <w:b/>
          <w:b/>
          <w:sz w:val="24"/>
          <w:szCs w:val="24"/>
        </w:rPr>
      </w:pPr>
      <w:r>
        <w:rPr>
          <w:rFonts w:cs="Arial" w:ascii="Arial" w:hAnsi="Arial"/>
          <w:b/>
          <w:sz w:val="24"/>
          <w:szCs w:val="24"/>
        </w:rPr>
        <w:t>IZVJEŠTAJ O DANIM JAMSTVIMA I PLAĆANJIMA PO PROTESTIRANIM JAMSTVIM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 svezi članaka 129. i 130. Zakona o proračunu (“Narodne novine” broj 144/21.), u izvještajnom razdoblju Grad Zabok nije davao jamstva. Grad Zabok nema iskazanih aktivnih jamstava u svojim poslovnim knjigam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0"/>
          <w:szCs w:val="20"/>
        </w:rPr>
        <w:t>Članak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va Odluka stupa na snagu osmog dana od dana objave u «Službenom glasniku Krapinsko-zagorske županij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DSKO VIJEĆE GRADA ZABO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ASA:</w:t>
        <w:tab/>
        <w:t>400-01/24-01/005</w:t>
        <w:tab/>
        <w:t xml:space="preserve">                                                                                        PREDSJEDNIK URBROJ:2140-6-2-25-27                                     </w:t>
        <w:tab/>
        <w:tab/>
        <w:t xml:space="preserve">                                GRADSKOG VIJEĆA </w:t>
      </w:r>
    </w:p>
    <w:p>
      <w:pPr>
        <w:pStyle w:val="Normal"/>
        <w:rPr>
          <w:rFonts w:ascii="Arial" w:hAnsi="Arial" w:cs="Arial"/>
          <w:sz w:val="20"/>
          <w:szCs w:val="20"/>
        </w:rPr>
      </w:pPr>
      <w:r>
        <w:rPr>
          <w:rFonts w:cs="Arial" w:ascii="Arial" w:hAnsi="Arial"/>
          <w:sz w:val="20"/>
          <w:szCs w:val="20"/>
        </w:rPr>
        <w:t xml:space="preserve">Zabok, __. ____ 2025.  </w:t>
        <w:tab/>
        <w:tab/>
        <w:t xml:space="preserve">                               </w:t>
        <w:tab/>
        <w:tab/>
        <w:t xml:space="preserve">                               mr.crim. Josip Horvatin</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 xml:space="preserve">DOSTAVITI: </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1. Službeni glasnik Krapinsko-zagorske županije, za objavu</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2. Ministarstvo financija, Zagreb, Katančićeva 5,</w:t>
      </w:r>
      <w:r>
        <w:rPr>
          <w:rFonts w:eastAsia="Times New Roman" w:cs="Arial" w:ascii="Arial" w:hAnsi="Arial"/>
          <w:sz w:val="14"/>
          <w:szCs w:val="14"/>
          <w:lang w:eastAsia="hr-HR"/>
        </w:rPr>
        <w:t xml:space="preserve">   </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eastAsia="Times New Roman" w:cs="Arial" w:ascii="Arial" w:hAnsi="Arial"/>
          <w:sz w:val="14"/>
          <w:szCs w:val="14"/>
          <w:u w:val="single"/>
          <w:lang w:eastAsia="hr-HR"/>
        </w:rPr>
        <w:t>lokalni.proracuni@mfin.hr</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3.Državni ured za reviziju, Područni ured Krapina,</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 xml:space="preserve">Gajeva 2/1, </w:t>
      </w:r>
      <w:hyperlink r:id="rId3">
        <w:r>
          <w:rPr>
            <w:rStyle w:val="InternetLink"/>
            <w:rFonts w:cs="Arial" w:ascii="Arial" w:hAnsi="Arial"/>
            <w:sz w:val="16"/>
            <w:szCs w:val="16"/>
          </w:rPr>
          <w:t>dur.krapina@revizija.hr</w:t>
        </w:r>
      </w:hyperlink>
      <w:r>
        <w:rPr>
          <w:rFonts w:cs="Arial" w:ascii="Arial" w:hAnsi="Arial"/>
          <w:sz w:val="16"/>
          <w:szCs w:val="16"/>
        </w:rPr>
        <w:t>,</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4.Krapinsko-zagorska županija, Upravni odjel za financije</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proračun, Krapina, Magistratska 1,</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5.  Za prilog zapisniku,</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6.  Za zbirku akata,</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7.  Pismohrana. Upravni odjel za financije, ovdje,</w:t>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99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64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i w:val="false"/>
      <w:iC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Tahoma" w:hAnsi="Tahoma" w:eastAsia="Calibri" w:cs="Tahoma"/>
      <w:sz w:val="16"/>
      <w:szCs w:val="16"/>
    </w:rPr>
  </w:style>
  <w:style w:type="character" w:styleId="PodnojeChar">
    <w:name w:val="Podnožje Char"/>
    <w:qFormat/>
    <w:rPr>
      <w:rFonts w:ascii="Calibri" w:hAnsi="Calibri" w:eastAsia="Calibri" w:cs="Calibri"/>
      <w:sz w:val="22"/>
      <w:szCs w:val="22"/>
    </w:rPr>
  </w:style>
  <w:style w:type="character" w:styleId="TijelotekstaChar">
    <w:name w:val="Tijelo teksta Char"/>
    <w:qFormat/>
    <w:rPr>
      <w:sz w:val="24"/>
      <w:szCs w:val="24"/>
    </w:rPr>
  </w:style>
  <w:style w:type="character" w:styleId="ZaglavljeChar">
    <w:name w:val="Zaglavlje Char"/>
    <w:qFormat/>
    <w:rPr>
      <w:rFonts w:ascii="Calibri" w:hAnsi="Calibri" w:eastAsia="Calibri" w:cs="Calibri"/>
      <w:sz w:val="22"/>
      <w:szCs w:val="22"/>
    </w:rPr>
  </w:style>
  <w:style w:type="character" w:styleId="Tijeloteksta3Char">
    <w:name w:val="Tijelo teksta 3 Char"/>
    <w:qFormat/>
    <w:rPr>
      <w:sz w:val="16"/>
      <w:szCs w:val="16"/>
    </w:rPr>
  </w:style>
  <w:style w:type="character" w:styleId="Bodytext20000064">
    <w:name w:val="bodytext20-000064"/>
    <w:qFormat/>
    <w:rPr>
      <w:rFonts w:ascii="Calibri" w:hAnsi="Calibri" w:cs="Calibri"/>
      <w:b w:val="false"/>
      <w:bCs w:val="false"/>
      <w:color w:val="000000"/>
      <w:spacing w:val="0"/>
      <w:sz w:val="24"/>
      <w:szCs w:val="24"/>
    </w:rPr>
  </w:style>
  <w:style w:type="character" w:styleId="StrongEmphasis">
    <w:name w:val="Strong"/>
    <w:qFormat/>
    <w:rPr>
      <w:b/>
      <w:bCs/>
    </w:rPr>
  </w:style>
  <w:style w:type="character" w:styleId="Tijeloteksta2Char">
    <w:name w:val="Tijelo teksta 2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7">
    <w:name w:val="xl77"/>
    <w:basedOn w:val="Normal"/>
    <w:qFormat/>
    <w:pPr>
      <w:spacing w:lineRule="auto" w:line="240" w:before="280" w:after="280"/>
    </w:pPr>
    <w:rPr>
      <w:rFonts w:ascii="Arial" w:hAnsi="Arial" w:eastAsia="Times New Roman" w:cs="Arial"/>
      <w:sz w:val="24"/>
      <w:szCs w:val="24"/>
      <w:lang w:bidi="ta-IN"/>
    </w:rPr>
  </w:style>
  <w:style w:type="paragraph" w:styleId="Xl78">
    <w:name w:val="xl78"/>
    <w:basedOn w:val="Normal"/>
    <w:qFormat/>
    <w:pPr>
      <w:spacing w:lineRule="auto" w:line="240" w:before="280" w:after="280"/>
    </w:pPr>
    <w:rPr>
      <w:rFonts w:ascii="Arial" w:hAnsi="Arial" w:eastAsia="Times New Roman" w:cs="Arial"/>
      <w:sz w:val="24"/>
      <w:szCs w:val="24"/>
      <w:lang w:bidi="ta-IN"/>
    </w:rPr>
  </w:style>
  <w:style w:type="paragraph" w:styleId="Xl79">
    <w:name w:val="xl79"/>
    <w:basedOn w:val="Normal"/>
    <w:qFormat/>
    <w:pPr>
      <w:spacing w:lineRule="auto" w:line="240" w:before="280" w:after="280"/>
    </w:pPr>
    <w:rPr>
      <w:rFonts w:ascii="Arial" w:hAnsi="Arial" w:eastAsia="Times New Roman" w:cs="Arial"/>
      <w:sz w:val="24"/>
      <w:szCs w:val="24"/>
      <w:lang w:bidi="ta-IN"/>
    </w:rPr>
  </w:style>
  <w:style w:type="paragraph" w:styleId="Xl80">
    <w:name w:val="xl80"/>
    <w:basedOn w:val="Normal"/>
    <w:qFormat/>
    <w:pPr>
      <w:spacing w:lineRule="auto" w:line="240" w:before="280" w:after="280"/>
      <w:jc w:val="center"/>
    </w:pPr>
    <w:rPr>
      <w:rFonts w:ascii="Arial" w:hAnsi="Arial" w:eastAsia="Times New Roman" w:cs="Arial"/>
      <w:sz w:val="24"/>
      <w:szCs w:val="24"/>
      <w:lang w:bidi="ta-IN"/>
    </w:rPr>
  </w:style>
  <w:style w:type="paragraph" w:styleId="Xl81">
    <w:name w:val="xl81"/>
    <w:basedOn w:val="Normal"/>
    <w:qFormat/>
    <w:pPr>
      <w:shd w:fill="7D7D7D" w:val="clear"/>
      <w:spacing w:lineRule="auto" w:line="240" w:before="280" w:after="280"/>
    </w:pPr>
    <w:rPr>
      <w:rFonts w:ascii="Arial" w:hAnsi="Arial" w:eastAsia="Times New Roman" w:cs="Arial"/>
      <w:sz w:val="24"/>
      <w:szCs w:val="24"/>
      <w:lang w:bidi="ta-IN"/>
    </w:rPr>
  </w:style>
  <w:style w:type="paragraph" w:styleId="Xl82">
    <w:name w:val="xl82"/>
    <w:basedOn w:val="Normal"/>
    <w:qFormat/>
    <w:pPr>
      <w:spacing w:lineRule="auto" w:line="240" w:before="280" w:after="280"/>
      <w:jc w:val="right"/>
    </w:pPr>
    <w:rPr>
      <w:rFonts w:ascii="Arial" w:hAnsi="Arial" w:eastAsia="Times New Roman" w:cs="Arial"/>
      <w:sz w:val="24"/>
      <w:szCs w:val="24"/>
      <w:lang w:bidi="ta-IN"/>
    </w:rPr>
  </w:style>
  <w:style w:type="paragraph" w:styleId="Xl83">
    <w:name w:val="xl83"/>
    <w:basedOn w:val="Normal"/>
    <w:qFormat/>
    <w:pPr>
      <w:shd w:fill="33CCCC" w:val="clear"/>
      <w:spacing w:lineRule="auto" w:line="240" w:before="280" w:after="280"/>
      <w:jc w:val="right"/>
    </w:pPr>
    <w:rPr>
      <w:rFonts w:ascii="Arial" w:hAnsi="Arial" w:eastAsia="Times New Roman" w:cs="Arial"/>
      <w:b/>
      <w:bCs/>
      <w:sz w:val="24"/>
      <w:szCs w:val="24"/>
      <w:lang w:bidi="ta-IN"/>
    </w:rPr>
  </w:style>
  <w:style w:type="paragraph" w:styleId="Xl84">
    <w:name w:val="xl84"/>
    <w:basedOn w:val="Normal"/>
    <w:qFormat/>
    <w:pPr>
      <w:spacing w:lineRule="auto" w:line="240" w:before="280" w:after="280"/>
      <w:jc w:val="center"/>
    </w:pPr>
    <w:rPr>
      <w:rFonts w:ascii="Arial" w:hAnsi="Arial" w:eastAsia="Times New Roman" w:cs="Arial"/>
      <w:sz w:val="16"/>
      <w:szCs w:val="16"/>
      <w:lang w:bidi="ta-IN"/>
    </w:rPr>
  </w:style>
  <w:style w:type="paragraph" w:styleId="Xl85">
    <w:name w:val="xl85"/>
    <w:basedOn w:val="Normal"/>
    <w:qFormat/>
    <w:pPr>
      <w:shd w:fill="C0C0C0" w:val="clear"/>
      <w:spacing w:lineRule="auto" w:line="240" w:before="280" w:after="280"/>
    </w:pPr>
    <w:rPr>
      <w:rFonts w:ascii="Arial" w:hAnsi="Arial" w:eastAsia="Times New Roman" w:cs="Arial"/>
      <w:b/>
      <w:bCs/>
      <w:sz w:val="24"/>
      <w:szCs w:val="24"/>
      <w:lang w:bidi="ta-IN"/>
    </w:rPr>
  </w:style>
  <w:style w:type="paragraph" w:styleId="Xl86">
    <w:name w:val="xl86"/>
    <w:basedOn w:val="Normal"/>
    <w:qFormat/>
    <w:pPr>
      <w:shd w:fill="C0C0C0" w:val="clear"/>
      <w:spacing w:lineRule="auto" w:line="240" w:before="280" w:after="280"/>
      <w:jc w:val="right"/>
    </w:pPr>
    <w:rPr>
      <w:rFonts w:ascii="Times New Roman" w:hAnsi="Times New Roman" w:eastAsia="Times New Roman" w:cs="Times New Roman"/>
      <w:b/>
      <w:bCs/>
      <w:sz w:val="24"/>
      <w:szCs w:val="24"/>
      <w:lang w:bidi="ta-IN"/>
    </w:rPr>
  </w:style>
  <w:style w:type="paragraph" w:styleId="Xl87">
    <w:name w:val="xl87"/>
    <w:basedOn w:val="Normal"/>
    <w:qFormat/>
    <w:pPr>
      <w:shd w:fill="C0C0C0" w:val="clear"/>
      <w:spacing w:lineRule="auto" w:line="240" w:before="280" w:after="280"/>
    </w:pPr>
    <w:rPr>
      <w:rFonts w:ascii="Arial" w:hAnsi="Arial" w:eastAsia="Times New Roman" w:cs="Arial"/>
      <w:sz w:val="24"/>
      <w:szCs w:val="24"/>
      <w:lang w:bidi="ta-IN"/>
    </w:rPr>
  </w:style>
  <w:style w:type="paragraph" w:styleId="Xl88">
    <w:name w:val="xl88"/>
    <w:basedOn w:val="Normal"/>
    <w:qFormat/>
    <w:pPr>
      <w:shd w:fill="C0C0C0" w:val="clear"/>
      <w:spacing w:lineRule="auto" w:line="240" w:before="280" w:after="280"/>
    </w:pPr>
    <w:rPr>
      <w:rFonts w:ascii="Times New Roman" w:hAnsi="Times New Roman" w:eastAsia="Times New Roman" w:cs="Times New Roman"/>
      <w:b/>
      <w:bCs/>
      <w:sz w:val="24"/>
      <w:szCs w:val="24"/>
      <w:lang w:bidi="ta-IN"/>
    </w:rPr>
  </w:style>
  <w:style w:type="paragraph" w:styleId="Xl89">
    <w:name w:val="xl89"/>
    <w:basedOn w:val="Normal"/>
    <w:qFormat/>
    <w:pPr>
      <w:shd w:fill="C0C0C0" w:val="clear"/>
      <w:spacing w:lineRule="auto" w:line="240" w:before="280" w:after="280"/>
      <w:jc w:val="right"/>
    </w:pPr>
    <w:rPr>
      <w:rFonts w:ascii="Arial" w:hAnsi="Arial" w:eastAsia="Times New Roman" w:cs="Arial"/>
      <w:b/>
      <w:bCs/>
      <w:sz w:val="24"/>
      <w:szCs w:val="24"/>
      <w:lang w:bidi="ta-IN"/>
    </w:rPr>
  </w:style>
  <w:style w:type="paragraph" w:styleId="Xl90">
    <w:name w:val="xl90"/>
    <w:basedOn w:val="Normal"/>
    <w:qFormat/>
    <w:pPr>
      <w:spacing w:lineRule="auto" w:line="240" w:before="280" w:after="280"/>
    </w:pPr>
    <w:rPr>
      <w:rFonts w:ascii="Arial" w:hAnsi="Arial" w:eastAsia="Times New Roman" w:cs="Arial"/>
      <w:sz w:val="24"/>
      <w:szCs w:val="24"/>
      <w:lang w:bidi="ta-IN"/>
    </w:rPr>
  </w:style>
  <w:style w:type="paragraph" w:styleId="Xl91">
    <w:name w:val="xl91"/>
    <w:basedOn w:val="Normal"/>
    <w:qFormat/>
    <w:pPr>
      <w:spacing w:lineRule="auto" w:line="240" w:before="280" w:after="280"/>
    </w:pPr>
    <w:rPr>
      <w:rFonts w:ascii="Arial" w:hAnsi="Arial" w:eastAsia="Times New Roman" w:cs="Arial"/>
      <w:sz w:val="24"/>
      <w:szCs w:val="24"/>
      <w:lang w:bidi="ta-IN"/>
    </w:rPr>
  </w:style>
  <w:style w:type="paragraph" w:styleId="Xl92">
    <w:name w:val="xl92"/>
    <w:basedOn w:val="Normal"/>
    <w:qFormat/>
    <w:pPr>
      <w:spacing w:lineRule="auto" w:line="240" w:before="280" w:after="280"/>
      <w:jc w:val="right"/>
    </w:pPr>
    <w:rPr>
      <w:rFonts w:ascii="Arial" w:hAnsi="Arial" w:eastAsia="Times New Roman" w:cs="Arial"/>
      <w:sz w:val="24"/>
      <w:szCs w:val="24"/>
      <w:lang w:bidi="ta-IN"/>
    </w:rPr>
  </w:style>
  <w:style w:type="paragraph" w:styleId="Xl93">
    <w:name w:val="xl93"/>
    <w:basedOn w:val="Normal"/>
    <w:qFormat/>
    <w:pPr>
      <w:shd w:fill="33CCCC" w:val="clear"/>
      <w:spacing w:lineRule="auto" w:line="240" w:before="280" w:after="280"/>
    </w:pPr>
    <w:rPr>
      <w:rFonts w:ascii="Arial" w:hAnsi="Arial" w:eastAsia="Times New Roman" w:cs="Arial"/>
      <w:lang w:bidi="ta-IN"/>
    </w:rPr>
  </w:style>
  <w:style w:type="paragraph" w:styleId="Xl94">
    <w:name w:val="xl94"/>
    <w:basedOn w:val="Normal"/>
    <w:qFormat/>
    <w:pPr>
      <w:spacing w:lineRule="auto" w:line="240" w:before="280" w:after="280"/>
      <w:jc w:val="center"/>
    </w:pPr>
    <w:rPr>
      <w:rFonts w:ascii="Arial" w:hAnsi="Arial" w:eastAsia="Times New Roman" w:cs="Arial"/>
      <w:sz w:val="16"/>
      <w:szCs w:val="16"/>
      <w:lang w:bidi="ta-IN"/>
    </w:rPr>
  </w:style>
  <w:style w:type="paragraph" w:styleId="Xl95">
    <w:name w:val="xl95"/>
    <w:basedOn w:val="Normal"/>
    <w:qFormat/>
    <w:pPr>
      <w:shd w:fill="C0C0C0" w:val="clear"/>
      <w:spacing w:lineRule="auto" w:line="240" w:before="280" w:after="280"/>
    </w:pPr>
    <w:rPr>
      <w:rFonts w:ascii="Arial" w:hAnsi="Arial" w:eastAsia="Times New Roman" w:cs="Arial"/>
      <w:lang w:bidi="ta-IN"/>
    </w:rPr>
  </w:style>
  <w:style w:type="paragraph" w:styleId="Xl96">
    <w:name w:val="xl96"/>
    <w:basedOn w:val="Normal"/>
    <w:qFormat/>
    <w:pPr>
      <w:shd w:fill="C0C0C0" w:val="clear"/>
      <w:spacing w:lineRule="auto" w:line="240" w:before="280" w:after="280"/>
      <w:jc w:val="center"/>
    </w:pPr>
    <w:rPr>
      <w:rFonts w:ascii="Arial" w:hAnsi="Arial" w:eastAsia="Times New Roman" w:cs="Arial"/>
      <w:b/>
      <w:bCs/>
      <w:sz w:val="24"/>
      <w:szCs w:val="24"/>
      <w:lang w:bidi="ta-IN"/>
    </w:rPr>
  </w:style>
  <w:style w:type="paragraph" w:styleId="Xl97">
    <w:name w:val="xl97"/>
    <w:basedOn w:val="Normal"/>
    <w:qFormat/>
    <w:pPr>
      <w:spacing w:lineRule="auto" w:line="240" w:before="280" w:after="280"/>
      <w:jc w:val="center"/>
    </w:pPr>
    <w:rPr>
      <w:rFonts w:ascii="Arial" w:hAnsi="Arial" w:eastAsia="Times New Roman" w:cs="Arial"/>
      <w:sz w:val="24"/>
      <w:szCs w:val="24"/>
      <w:lang w:bidi="ta-IN"/>
    </w:rPr>
  </w:style>
  <w:style w:type="paragraph" w:styleId="Xl98">
    <w:name w:val="xl98"/>
    <w:basedOn w:val="Normal"/>
    <w:qFormat/>
    <w:pPr>
      <w:shd w:fill="C0C0C0" w:val="clear"/>
      <w:spacing w:lineRule="auto" w:line="240" w:before="280" w:after="280"/>
    </w:pPr>
    <w:rPr>
      <w:rFonts w:ascii="Times New Roman" w:hAnsi="Times New Roman" w:eastAsia="Times New Roman" w:cs="Times New Roman"/>
      <w:sz w:val="24"/>
      <w:szCs w:val="24"/>
      <w:lang w:bidi="ta-IN"/>
    </w:rPr>
  </w:style>
  <w:style w:type="paragraph" w:styleId="Xl99">
    <w:name w:val="xl99"/>
    <w:basedOn w:val="Normal"/>
    <w:qFormat/>
    <w:pPr>
      <w:shd w:fill="C0C0C0" w:val="clear"/>
      <w:spacing w:lineRule="auto" w:line="240" w:before="280" w:after="280"/>
    </w:pPr>
    <w:rPr>
      <w:rFonts w:ascii="Times New Roman" w:hAnsi="Times New Roman" w:eastAsia="Times New Roman" w:cs="Times New Roman"/>
      <w:sz w:val="24"/>
      <w:szCs w:val="24"/>
      <w:lang w:bidi="ta-IN"/>
    </w:rPr>
  </w:style>
  <w:style w:type="paragraph" w:styleId="Xl100">
    <w:name w:val="xl100"/>
    <w:basedOn w:val="Normal"/>
    <w:qFormat/>
    <w:pPr>
      <w:shd w:fill="C0C0C0" w:val="clear"/>
      <w:spacing w:lineRule="auto" w:line="240" w:before="280" w:after="280"/>
    </w:pPr>
    <w:rPr>
      <w:rFonts w:ascii="Times New Roman" w:hAnsi="Times New Roman" w:eastAsia="Times New Roman" w:cs="Times New Roman"/>
      <w:sz w:val="24"/>
      <w:szCs w:val="24"/>
      <w:lang w:bidi="ta-IN"/>
    </w:rPr>
  </w:style>
  <w:style w:type="paragraph" w:styleId="Xl101">
    <w:name w:val="xl101"/>
    <w:basedOn w:val="Normal"/>
    <w:qFormat/>
    <w:pPr>
      <w:shd w:fill="C0C0C0" w:val="clear"/>
      <w:spacing w:lineRule="auto" w:line="240" w:before="280" w:after="280"/>
    </w:pPr>
    <w:rPr>
      <w:rFonts w:ascii="Times New Roman" w:hAnsi="Times New Roman" w:eastAsia="Times New Roman" w:cs="Times New Roman"/>
      <w:sz w:val="24"/>
      <w:szCs w:val="24"/>
      <w:lang w:bidi="ta-IN"/>
    </w:rPr>
  </w:style>
  <w:style w:type="paragraph" w:styleId="Xl102">
    <w:name w:val="xl102"/>
    <w:basedOn w:val="Normal"/>
    <w:qFormat/>
    <w:pPr>
      <w:shd w:fill="C0C0C0" w:val="clear"/>
      <w:spacing w:lineRule="auto" w:line="240" w:before="280" w:after="280"/>
      <w:jc w:val="center"/>
    </w:pPr>
    <w:rPr>
      <w:rFonts w:ascii="Arial" w:hAnsi="Arial" w:eastAsia="Times New Roman" w:cs="Arial"/>
      <w:b/>
      <w:bCs/>
      <w:sz w:val="24"/>
      <w:szCs w:val="24"/>
      <w:lang w:bidi="ta-IN"/>
    </w:rPr>
  </w:style>
  <w:style w:type="paragraph" w:styleId="Xl103">
    <w:name w:val="xl103"/>
    <w:basedOn w:val="Normal"/>
    <w:qFormat/>
    <w:pPr>
      <w:spacing w:lineRule="auto" w:line="240" w:before="280" w:after="280"/>
      <w:jc w:val="center"/>
    </w:pPr>
    <w:rPr>
      <w:rFonts w:ascii="Arial" w:hAnsi="Arial" w:eastAsia="Times New Roman" w:cs="Arial"/>
      <w:sz w:val="24"/>
      <w:szCs w:val="24"/>
      <w:lang w:bidi="ta-I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Xl104">
    <w:name w:val="xl104"/>
    <w:basedOn w:val="Normal"/>
    <w:qFormat/>
    <w:pPr>
      <w:spacing w:lineRule="auto" w:line="240" w:before="280" w:after="280"/>
      <w:jc w:val="center"/>
      <w:textAlignment w:val="center"/>
    </w:pPr>
    <w:rPr>
      <w:rFonts w:ascii="Arial" w:hAnsi="Arial" w:eastAsia="Times New Roman" w:cs="Arial"/>
      <w:sz w:val="18"/>
      <w:szCs w:val="18"/>
    </w:rPr>
  </w:style>
  <w:style w:type="paragraph" w:styleId="Xl105">
    <w:name w:val="xl105"/>
    <w:basedOn w:val="Normal"/>
    <w:qFormat/>
    <w:pPr>
      <w:spacing w:lineRule="auto" w:line="240" w:before="280" w:after="280"/>
      <w:jc w:val="center"/>
    </w:pPr>
    <w:rPr>
      <w:rFonts w:ascii="Arial" w:hAnsi="Arial" w:eastAsia="Times New Roman" w:cs="Arial"/>
      <w:sz w:val="16"/>
      <w:szCs w:val="16"/>
    </w:rPr>
  </w:style>
  <w:style w:type="paragraph" w:styleId="Xl106">
    <w:name w:val="xl106"/>
    <w:basedOn w:val="Normal"/>
    <w:qFormat/>
    <w:pPr>
      <w:shd w:fill="DBDBDB" w:val="clear"/>
      <w:spacing w:lineRule="auto" w:line="240" w:before="280" w:after="280"/>
      <w:textAlignment w:val="center"/>
    </w:pPr>
    <w:rPr>
      <w:rFonts w:ascii="Arial" w:hAnsi="Arial" w:eastAsia="Times New Roman" w:cs="Arial"/>
      <w:sz w:val="18"/>
      <w:szCs w:val="18"/>
    </w:rPr>
  </w:style>
  <w:style w:type="paragraph" w:styleId="Xl107">
    <w:name w:val="xl107"/>
    <w:basedOn w:val="Normal"/>
    <w:qFormat/>
    <w:pPr>
      <w:shd w:fill="FFF2CC" w:val="clear"/>
      <w:spacing w:lineRule="auto" w:line="240" w:before="280" w:after="280"/>
      <w:textAlignment w:val="center"/>
    </w:pPr>
    <w:rPr>
      <w:rFonts w:ascii="Arial" w:hAnsi="Arial" w:eastAsia="Times New Roman" w:cs="Arial"/>
      <w:sz w:val="18"/>
      <w:szCs w:val="18"/>
    </w:rPr>
  </w:style>
  <w:style w:type="paragraph" w:styleId="Xl108">
    <w:name w:val="xl108"/>
    <w:basedOn w:val="Normal"/>
    <w:qFormat/>
    <w:pPr>
      <w:shd w:fill="C9C9C9" w:val="clear"/>
      <w:spacing w:lineRule="auto" w:line="240" w:before="280" w:after="280"/>
      <w:textAlignment w:val="center"/>
    </w:pPr>
    <w:rPr>
      <w:rFonts w:ascii="Arial" w:hAnsi="Arial" w:eastAsia="Times New Roman" w:cs="Arial"/>
      <w:sz w:val="18"/>
      <w:szCs w:val="18"/>
    </w:rPr>
  </w:style>
  <w:style w:type="paragraph" w:styleId="Xl109">
    <w:name w:val="xl109"/>
    <w:basedOn w:val="Normal"/>
    <w:qFormat/>
    <w:pPr>
      <w:spacing w:lineRule="auto" w:line="240" w:before="280" w:after="280"/>
      <w:textAlignment w:val="center"/>
    </w:pPr>
    <w:rPr>
      <w:rFonts w:ascii="Arial" w:hAnsi="Arial" w:eastAsia="Times New Roman" w:cs="Arial"/>
      <w:sz w:val="18"/>
      <w:szCs w:val="18"/>
    </w:rPr>
  </w:style>
  <w:style w:type="paragraph" w:styleId="Xl110">
    <w:name w:val="xl110"/>
    <w:basedOn w:val="Normal"/>
    <w:qFormat/>
    <w:pPr>
      <w:shd w:fill="D9D9D9" w:val="clear"/>
      <w:spacing w:lineRule="auto" w:line="240" w:before="280" w:after="280"/>
      <w:textAlignment w:val="center"/>
    </w:pPr>
    <w:rPr>
      <w:rFonts w:ascii="Arial" w:hAnsi="Arial" w:eastAsia="Times New Roman" w:cs="Arial"/>
      <w:sz w:val="18"/>
      <w:szCs w:val="18"/>
    </w:rPr>
  </w:style>
  <w:style w:type="paragraph" w:styleId="Xl111">
    <w:name w:val="xl111"/>
    <w:basedOn w:val="Normal"/>
    <w:qFormat/>
    <w:pPr>
      <w:shd w:fill="FFF2CC" w:val="clear"/>
      <w:spacing w:lineRule="auto" w:line="240" w:before="280" w:after="280"/>
      <w:textAlignment w:val="center"/>
    </w:pPr>
    <w:rPr>
      <w:rFonts w:ascii="Arial" w:hAnsi="Arial" w:eastAsia="Times New Roman" w:cs="Arial"/>
      <w:sz w:val="18"/>
      <w:szCs w:val="18"/>
    </w:rPr>
  </w:style>
  <w:style w:type="paragraph" w:styleId="Xl112">
    <w:name w:val="xl112"/>
    <w:basedOn w:val="Normal"/>
    <w:qFormat/>
    <w:pPr>
      <w:shd w:fill="A3A3A3" w:val="clear"/>
      <w:spacing w:lineRule="auto" w:line="240" w:before="280" w:after="280"/>
      <w:textAlignment w:val="center"/>
    </w:pPr>
    <w:rPr>
      <w:rFonts w:ascii="Arial" w:hAnsi="Arial" w:eastAsia="Times New Roman" w:cs="Arial"/>
      <w:sz w:val="18"/>
      <w:szCs w:val="18"/>
    </w:rPr>
  </w:style>
  <w:style w:type="paragraph" w:styleId="Xl113">
    <w:name w:val="xl113"/>
    <w:basedOn w:val="Normal"/>
    <w:qFormat/>
    <w:pPr>
      <w:shd w:fill="A6A6A6" w:val="clear"/>
      <w:spacing w:lineRule="auto" w:line="240" w:before="280" w:after="280"/>
      <w:textAlignment w:val="center"/>
    </w:pPr>
    <w:rPr>
      <w:rFonts w:ascii="Arial" w:hAnsi="Arial" w:eastAsia="Times New Roman" w:cs="Arial"/>
      <w:sz w:val="18"/>
      <w:szCs w:val="18"/>
    </w:rPr>
  </w:style>
  <w:style w:type="paragraph" w:styleId="Xl114">
    <w:name w:val="xl114"/>
    <w:basedOn w:val="Normal"/>
    <w:qFormat/>
    <w:pPr>
      <w:shd w:fill="BFBFBF" w:val="clear"/>
      <w:spacing w:lineRule="auto" w:line="240" w:before="280" w:after="280"/>
      <w:textAlignment w:val="center"/>
    </w:pPr>
    <w:rPr>
      <w:rFonts w:ascii="Arial" w:hAnsi="Arial" w:eastAsia="Times New Roman" w:cs="Arial"/>
      <w:sz w:val="18"/>
      <w:szCs w:val="18"/>
    </w:rPr>
  </w:style>
  <w:style w:type="paragraph" w:styleId="Xl115">
    <w:name w:val="xl115"/>
    <w:basedOn w:val="Normal"/>
    <w:qFormat/>
    <w:pPr>
      <w:spacing w:lineRule="auto" w:line="240" w:before="280" w:after="280"/>
      <w:jc w:val="right"/>
    </w:pPr>
    <w:rPr>
      <w:rFonts w:ascii="Arial" w:hAnsi="Arial" w:eastAsia="Times New Roman" w:cs="Arial"/>
      <w:b/>
      <w:bCs/>
      <w:sz w:val="24"/>
      <w:szCs w:val="24"/>
    </w:rPr>
  </w:style>
  <w:style w:type="paragraph" w:styleId="Xl116">
    <w:name w:val="xl116"/>
    <w:basedOn w:val="Normal"/>
    <w:qFormat/>
    <w:pPr>
      <w:spacing w:before="280" w:after="280"/>
      <w:textAlignment w:val="center"/>
    </w:pPr>
    <w:rPr>
      <w:rFonts w:ascii="Arial" w:hAnsi="Arial" w:eastAsia="Times New Roman" w:cs="Arial"/>
      <w:sz w:val="16"/>
      <w:szCs w:val="16"/>
    </w:rPr>
  </w:style>
  <w:style w:type="paragraph" w:styleId="Xl117">
    <w:name w:val="xl117"/>
    <w:basedOn w:val="Normal"/>
    <w:qFormat/>
    <w:pPr>
      <w:shd w:fill="BFBFBF" w:val="clear"/>
      <w:spacing w:before="280" w:after="280"/>
      <w:textAlignment w:val="center"/>
    </w:pPr>
    <w:rPr>
      <w:rFonts w:ascii="Arial" w:hAnsi="Arial" w:eastAsia="Times New Roman" w:cs="Arial"/>
      <w:sz w:val="16"/>
      <w:szCs w:val="16"/>
    </w:rPr>
  </w:style>
  <w:style w:type="paragraph" w:styleId="Xl118">
    <w:name w:val="xl118"/>
    <w:basedOn w:val="Normal"/>
    <w:qFormat/>
    <w:pPr>
      <w:shd w:fill="BFBFBF" w:val="clear"/>
      <w:spacing w:before="280" w:after="280"/>
      <w:textAlignment w:val="center"/>
    </w:pPr>
    <w:rPr>
      <w:rFonts w:ascii="Arial" w:hAnsi="Arial" w:eastAsia="Times New Roman" w:cs="Arial"/>
      <w:sz w:val="16"/>
      <w:szCs w:val="16"/>
    </w:rPr>
  </w:style>
  <w:style w:type="paragraph" w:styleId="Font5">
    <w:name w:val="font5"/>
    <w:basedOn w:val="Normal"/>
    <w:qFormat/>
    <w:pPr>
      <w:spacing w:before="280" w:after="280"/>
    </w:pPr>
    <w:rPr>
      <w:rFonts w:ascii="Arial Narrow" w:hAnsi="Arial Narrow" w:eastAsia="Times New Roman" w:cs="Arial Narrow"/>
      <w:color w:val="000000"/>
      <w:sz w:val="18"/>
      <w:szCs w:val="18"/>
    </w:rPr>
  </w:style>
  <w:style w:type="paragraph" w:styleId="Font6">
    <w:name w:val="font6"/>
    <w:basedOn w:val="Normal"/>
    <w:qFormat/>
    <w:pPr>
      <w:spacing w:before="280" w:after="280"/>
    </w:pPr>
    <w:rPr>
      <w:rFonts w:ascii="Arial Narrow" w:hAnsi="Arial Narrow" w:eastAsia="Times New Roman" w:cs="Arial Narrow"/>
      <w:b/>
      <w:bCs/>
      <w:color w:val="000000"/>
      <w:sz w:val="18"/>
      <w:szCs w:val="1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6">
    <w:name w:val="xl66"/>
    <w:basedOn w:val="Normal"/>
    <w:qFormat/>
    <w:pPr>
      <w:spacing w:before="280" w:after="280"/>
    </w:pPr>
    <w:rPr>
      <w:rFonts w:ascii="Times New Roman" w:hAnsi="Times New Roman" w:eastAsia="Times New Roman" w:cs="Times New Roman"/>
      <w:color w:val="FF0000"/>
      <w:sz w:val="24"/>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9">
    <w:name w:val="xl69"/>
    <w:basedOn w:val="Normal"/>
    <w:qFormat/>
    <w:pPr>
      <w:pBdr>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1">
    <w:name w:val="xl71"/>
    <w:basedOn w:val="Normal"/>
    <w:qFormat/>
    <w:pPr>
      <w:pBdr>
        <w:left w:val="single" w:sz="8" w:space="0" w:color="000000"/>
        <w:right w:val="single" w:sz="8" w:space="0" w:color="000000"/>
      </w:pBdr>
      <w:spacing w:before="280" w:after="280"/>
      <w:textAlignment w:val="center"/>
    </w:pPr>
    <w:rPr>
      <w:rFonts w:ascii="Arial Narrow" w:hAnsi="Arial Narrow" w:eastAsia="Times New Roman" w:cs="Arial Narrow"/>
      <w:color w:val="000000"/>
      <w:sz w:val="18"/>
      <w:szCs w:val="18"/>
    </w:rPr>
  </w:style>
  <w:style w:type="paragraph" w:styleId="Xl72">
    <w:name w:val="xl72"/>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4">
    <w:name w:val="xl74"/>
    <w:basedOn w:val="Normal"/>
    <w:qFormat/>
    <w:pPr>
      <w:pBdr>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rFonts w:ascii="Arial Narrow" w:hAnsi="Arial Narrow" w:eastAsia="Times New Roman" w:cs="Arial Narrow"/>
      <w:sz w:val="18"/>
      <w:szCs w:val="18"/>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9">
    <w:name w:val="xl129"/>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35">
    <w:name w:val="xl135"/>
    <w:basedOn w:val="Normal"/>
    <w:qFormat/>
    <w:pPr>
      <w:pBdr>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0">
    <w:name w:val="xl140"/>
    <w:basedOn w:val="Normal"/>
    <w:qFormat/>
    <w:pPr>
      <w:pBdr>
        <w:top w:val="single" w:sz="8" w:space="0" w:color="000000"/>
        <w:lef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1">
    <w:name w:val="xl141"/>
    <w:basedOn w:val="Normal"/>
    <w:qFormat/>
    <w:pPr>
      <w:pBdr>
        <w:top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2">
    <w:name w:val="xl142"/>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44">
    <w:name w:val="xl144"/>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2">
    <w:name w:val="xl152"/>
    <w:basedOn w:val="Normal"/>
    <w:qFormat/>
    <w:pPr>
      <w:pBdr>
        <w:top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3">
    <w:name w:val="xl153"/>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5">
    <w:name w:val="xl165"/>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6">
    <w:name w:val="xl16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7">
    <w:name w:val="xl167"/>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8">
    <w:name w:val="xl168"/>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9">
    <w:name w:val="xl169"/>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70">
    <w:name w:val="xl170"/>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63">
    <w:name w:val="xl63"/>
    <w:basedOn w:val="Normal"/>
    <w:qFormat/>
    <w:pPr>
      <w:shd w:fill="FFFFFF" w:val="clear"/>
      <w:spacing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before="280" w:after="280"/>
    </w:pPr>
    <w:rPr>
      <w:rFonts w:ascii="Times New Roman" w:hAnsi="Times New Roman" w:eastAsia="Times New Roman" w:cs="Times New Roman"/>
      <w:color w:val="FF0000"/>
      <w:sz w:val="24"/>
      <w:szCs w:val="24"/>
    </w:rPr>
  </w:style>
  <w:style w:type="paragraph" w:styleId="Xl171">
    <w:name w:val="xl17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2">
    <w:name w:val="xl172"/>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3">
    <w:name w:val="xl17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6">
    <w:name w:val="xl176"/>
    <w:basedOn w:val="Normal"/>
    <w:qFormat/>
    <w:pPr>
      <w:pBdr>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7">
    <w:name w:val="xl177"/>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9">
    <w:name w:val="xl17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2">
    <w:name w:val="xl182"/>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6">
    <w:name w:val="xl18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7">
    <w:name w:val="xl187"/>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88">
    <w:name w:val="xl188"/>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89">
    <w:name w:val="xl189"/>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0">
    <w:name w:val="xl190"/>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1">
    <w:name w:val="xl19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2">
    <w:name w:val="xl192"/>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3">
    <w:name w:val="xl193"/>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4">
    <w:name w:val="xl194"/>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5">
    <w:name w:val="xl195"/>
    <w:basedOn w:val="Normal"/>
    <w:qFormat/>
    <w:pPr>
      <w:pBdr>
        <w:top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6">
    <w:name w:val="xl196"/>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7">
    <w:name w:val="xl197"/>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8">
    <w:name w:val="xl198"/>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9">
    <w:name w:val="xl199"/>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8"/>
      <w:szCs w:val="18"/>
    </w:rPr>
  </w:style>
  <w:style w:type="paragraph" w:styleId="Xl201">
    <w:name w:val="xl20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2">
    <w:name w:val="xl20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03">
    <w:name w:val="xl20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04">
    <w:name w:val="xl204"/>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5">
    <w:name w:val="xl20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6">
    <w:name w:val="xl206"/>
    <w:basedOn w:val="Normal"/>
    <w:qFormat/>
    <w:pPr>
      <w:pBdr>
        <w:top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7">
    <w:name w:val="xl20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8">
    <w:name w:val="xl208"/>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10">
    <w:name w:val="xl21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3">
    <w:name w:val="xl21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4">
    <w:name w:val="xl214"/>
    <w:basedOn w:val="Normal"/>
    <w:qFormat/>
    <w:pPr>
      <w:pBdr>
        <w:top w:val="single" w:sz="8" w:space="0" w:color="000000"/>
        <w:bottom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6">
    <w:name w:val="xl216"/>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75" w:after="75"/>
    </w:pPr>
    <w:rPr>
      <w:rFonts w:ascii="Tahoma" w:hAnsi="Tahoma" w:eastAsia="Times New Roman" w:cs="Tahoma"/>
      <w:color w:val="4C4C4C"/>
      <w:sz w:val="21"/>
      <w:szCs w:val="21"/>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ur.krapina@revizija.h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35:00Z</dcterms:created>
  <dc:creator>Tamara</dc:creator>
  <dc:description/>
  <cp:keywords/>
  <dc:language>en-US</dc:language>
  <cp:lastModifiedBy>Iva Latinović</cp:lastModifiedBy>
  <cp:lastPrinted>2025-03-17T09:01:00Z</cp:lastPrinted>
  <dcterms:modified xsi:type="dcterms:W3CDTF">2025-09-25T08:35:00Z</dcterms:modified>
  <cp:revision>2</cp:revision>
  <dc:subject/>
  <dc:title>Na osnovi odredbi članka 108</dc:title>
</cp:coreProperties>
</file>